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ма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№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07.2017г. «Об утверждении  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ламента предоставления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дивидуального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илищного  строитель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личного подсобного хозяй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границах населенного пунк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одства, дачного хозяй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крестьянским (фермерск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ствам для осуществления крестьянск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ермерским) хозяйством ег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емель  находящихся в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ставления прокуратуры Дергачевского района                         № 45-2019 от 29.04.2019 года «Об устранении нарушений законодательства о социальной защите инвалидов»,  в соответствии с ч. 1 ст. 39.18 ЗК РФ,  руководствуясь Уставом  Октябрьского  муниципального образования, администрация   Октябрьского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№ 16   от  24.07.2017 года в   административный регламент в  пункт  1 подпункт 1.10 дополнить  абзацем 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Правовое основание приобретения гражданами земельных участков в первоочередном или внеочередном порядке предусмотрено подпунктом 14 пункта 2 статьи 39.6 Земельного кодекса РФ (далее – ЗК РФ), согласно которому</w:t>
      </w:r>
      <w:r>
        <w:rPr>
          <w:b/>
          <w:sz w:val="28"/>
          <w:szCs w:val="28"/>
        </w:rPr>
        <w:t xml:space="preserve"> договор аренды земельного участка, находящихся в государственной или муниципальной собственности, заключается без проведения торгов в случае предоставления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Ф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без проведения торгов, предусмотрено ст. 39.17 ЗК РФ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Пунктом 39 Перечня документов, подтверждающих право заявителя на приобретение земельного участка без проведения торгов, утвержденного приказом Минэкономразвития России от 12 января 2015 года № 1 установлено, что</w:t>
      </w:r>
      <w:r>
        <w:rPr>
          <w:b/>
          <w:sz w:val="28"/>
          <w:szCs w:val="28"/>
        </w:rPr>
        <w:t xml:space="preserve"> к заявлению о приобретении права на земельный участок прилагается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в официальном печатном органе Октябрьского муниципального образования «Вестник  Октябрьского МО», разместить на официальном сайте  администрации  Дергачевского муниципального района,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Октябрьского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муниципального образования                                          Джакияева К.К.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tn">
    <w:name w:val="bt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articlename">
    <w:name w:val="doc__article-name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utomatches">
    <w:name w:val="auto-matches"/>
    <w:qFormat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1"/>
      <w:szCs w:val="4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45:00Z</dcterms:created>
  <dc:creator>Administrator</dc:creator>
  <dc:description/>
  <cp:keywords/>
  <dc:language>en-US</dc:language>
  <cp:lastModifiedBy>USER</cp:lastModifiedBy>
  <cp:lastPrinted>2018-07-26T16:05:00Z</cp:lastPrinted>
  <dcterms:modified xsi:type="dcterms:W3CDTF">2019-05-22T05:38:00Z</dcterms:modified>
  <cp:revision>71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