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4940</wp:posOffset>
            </wp:positionH>
            <wp:positionV relativeFrom="paragraph">
              <wp:posOffset>-720090</wp:posOffset>
            </wp:positionV>
            <wp:extent cx="1482090" cy="1485265"/>
            <wp:effectExtent l="0" t="0" r="0" b="0"/>
            <wp:wrapTight wrapText="bothSides">
              <wp:wrapPolygon edited="0">
                <wp:start x="8091" y="0"/>
                <wp:lineTo x="5350" y="0"/>
                <wp:lineTo x="1338" y="1624"/>
                <wp:lineTo x="1338" y="2618"/>
                <wp:lineTo x="-66" y="5815"/>
                <wp:lineTo x="-66" y="7178"/>
                <wp:lineTo x="802" y="8958"/>
                <wp:lineTo x="1805" y="8958"/>
                <wp:lineTo x="1070" y="14356"/>
                <wp:lineTo x="4079" y="15298"/>
                <wp:lineTo x="535" y="15298"/>
                <wp:lineTo x="335" y="17655"/>
                <wp:lineTo x="4548" y="18494"/>
                <wp:lineTo x="802" y="18494"/>
                <wp:lineTo x="335" y="18651"/>
                <wp:lineTo x="535" y="20852"/>
                <wp:lineTo x="19393" y="20852"/>
                <wp:lineTo x="20128" y="18861"/>
                <wp:lineTo x="18857" y="18494"/>
                <wp:lineTo x="12371" y="18494"/>
                <wp:lineTo x="19660" y="17655"/>
                <wp:lineTo x="19393" y="15298"/>
                <wp:lineTo x="14378" y="15298"/>
                <wp:lineTo x="19660" y="13517"/>
                <wp:lineTo x="19660" y="12154"/>
                <wp:lineTo x="21600" y="8958"/>
                <wp:lineTo x="21600" y="4976"/>
                <wp:lineTo x="20663" y="2042"/>
                <wp:lineTo x="17989" y="1047"/>
                <wp:lineTo x="11368" y="0"/>
                <wp:lineTo x="80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bidi w:val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К СВЕДЕНИЮ ЖИТЕЛЕЙ ДЕРГАЧЕВСКОГО РАЙОНА</w:t>
      </w:r>
    </w:p>
    <w:p>
      <w:pPr>
        <w:pStyle w:val="Style18"/>
        <w:bidi w:val="0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График приема граждан в общественной приемной  местного отделения</w:t>
      </w:r>
    </w:p>
    <w:p>
      <w:pPr>
        <w:pStyle w:val="Style18"/>
        <w:bidi w:val="0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Партии «ЕДИНАЯ РОССИЯ»  на апрель 2018</w:t>
      </w:r>
      <w:r>
        <w:rPr>
          <w:rFonts w:cs="Times New Roman" w:ascii="Times New Roman" w:hAnsi="Times New Roman"/>
          <w:b/>
          <w:i w:val="false"/>
          <w:iCs w:val="false"/>
          <w:sz w:val="22"/>
          <w:szCs w:val="22"/>
          <w:lang w:val="ru-RU"/>
        </w:rPr>
        <w:t>г</w:t>
      </w:r>
    </w:p>
    <w:p>
      <w:pPr>
        <w:pStyle w:val="Style18"/>
        <w:bidi w:val="0"/>
        <w:jc w:val="right"/>
        <w:rPr/>
      </w:pPr>
      <w:r>
        <w:rPr>
          <w:rFonts w:cs="Times New Roman" w:ascii="Times New Roman" w:hAnsi="Times New Roman"/>
          <w:b/>
          <w:i w:val="false"/>
          <w:iCs w:val="false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i w:val="false"/>
          <w:iCs w:val="false"/>
          <w:sz w:val="22"/>
          <w:szCs w:val="22"/>
          <w:lang w:val="ru-RU"/>
        </w:rPr>
        <w:t>с 9:00 до 10:00</w:t>
      </w:r>
    </w:p>
    <w:p>
      <w:pPr>
        <w:pStyle w:val="Style18"/>
        <w:bidi w:val="0"/>
        <w:jc w:val="right"/>
        <w:rPr>
          <w:rFonts w:ascii="Times New Roman" w:hAnsi="Times New Roman" w:cs="Times New Roman"/>
          <w:b/>
          <w:b/>
          <w:i w:val="false"/>
          <w:i w:val="false"/>
          <w:i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2"/>
          <w:szCs w:val="22"/>
          <w:lang w:val="ru-RU"/>
        </w:rPr>
      </w:r>
    </w:p>
    <w:tbl>
      <w:tblPr>
        <w:tblW w:w="15640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4500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ата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ием граждан депутатами представительного органа</w:t>
            </w:r>
          </w:p>
          <w:p>
            <w:pPr>
              <w:pStyle w:val="Style18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(а также секретарем местного политсовета) тематические приёмы в приёмной МОП) 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</w:t>
            </w:r>
          </w:p>
        </w:tc>
        <w:tc>
          <w:tcPr>
            <w:tcW w:w="1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коробогатов Юрий Сергееви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депутат Собрания Дергачевского муниципального района, глава Советского МО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</w:t>
            </w:r>
          </w:p>
        </w:tc>
        <w:tc>
          <w:tcPr>
            <w:tcW w:w="1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ласов Виталий Владимирови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брания Дергачевского муниципального района, глава Демьясского МО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</w:t>
            </w:r>
          </w:p>
        </w:tc>
        <w:tc>
          <w:tcPr>
            <w:tcW w:w="1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алкин Сергей Геннадьеви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епутат Собрания Дергачевского муниципального района, глава Восточного МО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</w:t>
            </w:r>
          </w:p>
        </w:tc>
        <w:tc>
          <w:tcPr>
            <w:tcW w:w="1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хаметжанов Шавкет Сагитови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епутат Собрания Дергачевского муниципального района, глава Верхазовского МО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</w:t>
            </w:r>
          </w:p>
        </w:tc>
        <w:tc>
          <w:tcPr>
            <w:tcW w:w="1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ахтиев Жафяр Фаритович- депутат Собрания Дергачевского муниципального района, глава Сафаровского МО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</w:t>
            </w:r>
          </w:p>
        </w:tc>
        <w:tc>
          <w:tcPr>
            <w:tcW w:w="1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унаева Алла Петровна- депутат Собрания Дергачевского муниципального района, глава Орошаемского МО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</w:t>
            </w:r>
          </w:p>
        </w:tc>
        <w:tc>
          <w:tcPr>
            <w:tcW w:w="1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патьев Вячеслав Антипович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путат Собрания Дергачевского муниципального района, глава Зерновского МО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</w:t>
            </w:r>
          </w:p>
        </w:tc>
        <w:tc>
          <w:tcPr>
            <w:tcW w:w="1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иколаев Виктор Иванович- депутат Собрания Дергачевского муниципального района, глава Камышевского МО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Style18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Уважаемые Дергачевцы!</w:t>
      </w:r>
    </w:p>
    <w:p>
      <w:pPr>
        <w:pStyle w:val="Style18"/>
        <w:numPr>
          <w:ilvl w:val="0"/>
          <w:numId w:val="2"/>
        </w:numPr>
        <w:bidi w:val="0"/>
        <w:ind w:left="720" w:right="141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Письменные обращения (заявления, предложения и т.п.)  в общественную приемную можно:</w:t>
      </w:r>
    </w:p>
    <w:p>
      <w:pPr>
        <w:pStyle w:val="Style18"/>
        <w:numPr>
          <w:ilvl w:val="0"/>
          <w:numId w:val="1"/>
        </w:numPr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Отправить почтовой корреспонденцией по адресу: Советская ул. 76, р.п. Дергачи, Саратовская область, 413440;</w:t>
      </w:r>
    </w:p>
    <w:p>
      <w:pPr>
        <w:pStyle w:val="Style18"/>
        <w:numPr>
          <w:ilvl w:val="0"/>
          <w:numId w:val="1"/>
        </w:numPr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Направить  в электронном виде на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-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приемной: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>dergachimop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@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>ru</w:t>
      </w:r>
    </w:p>
    <w:p>
      <w:pPr>
        <w:pStyle w:val="Style18"/>
        <w:numPr>
          <w:ilvl w:val="0"/>
          <w:numId w:val="2"/>
        </w:numPr>
        <w:bidi w:val="0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Личный прием: понедельник – пятница с 08.00 до 17.00 </w:t>
      </w:r>
    </w:p>
    <w:p>
      <w:pPr>
        <w:pStyle w:val="Style18"/>
        <w:numPr>
          <w:ilvl w:val="0"/>
          <w:numId w:val="2"/>
        </w:numPr>
        <w:bidi w:val="0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Адрес приемной: р.п. Дергачи, ул. Советская, д.76</w:t>
      </w:r>
    </w:p>
    <w:sectPr>
      <w:type w:val="nextPage"/>
      <w:pgSz w:orient="landscape" w:w="16838" w:h="11906"/>
      <w:pgMar w:left="64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Val">
    <w:name w:val="val"/>
    <w:basedOn w:val="Style14"/>
    <w:qFormat/>
    <w:rPr/>
  </w:style>
  <w:style w:type="character" w:styleId="Mrreadfromf">
    <w:name w:val="mr_read__fromf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5:13:00Z</dcterms:created>
  <dc:creator>FoM</dc:creator>
  <dc:description/>
  <dc:language>en-US</dc:language>
  <cp:lastModifiedBy>FoM</cp:lastModifiedBy>
  <cp:lastPrinted>2013-11-06T10:13:00Z</cp:lastPrinted>
  <dcterms:modified xsi:type="dcterms:W3CDTF">2013-01-27T09:06:00Z</dcterms:modified>
  <cp:revision>10</cp:revision>
  <dc:subject/>
  <dc:title/>
</cp:coreProperties>
</file>