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Сов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Сафаровского муниципального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Дергачевского муниципального района Саратов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Решение №404-649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от 29 февраля 2024 года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О внесении изменений в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Решение Совета Сафаровского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Муниципального образования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от 22.12.2023 года №400-636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О  бюджете Сафаровск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муниципального образования на 2023 год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и плановый период 2024 и 2025 годо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Руководствуясь ст.51 Устава Сафаровского муниципального образования Дергачевского муниципального района Саратовской област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СОВЕТ РЕШИЛ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1.Внести изменения в решение совета Сафаровского муниципального образования «О  бюджете Сафаровского муниципального образования на 2024 год и плановый период 2025 и 2026 годов» от 22.12.2023 года №400-636 следующие изменения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i/>
          <w:sz w:val="28"/>
        </w:rPr>
        <w:t>1.1 Пункт 1</w:t>
      </w:r>
      <w:r>
        <w:rPr>
          <w:sz w:val="28"/>
        </w:rPr>
        <w:t>.изложить в следующей редакции. «Утвердить  бюджет Сафаровского муниципального образования Дергачевского муниципального района Саратовской области на 2024 год и плановый период 2025 и 2026 годов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Общий объем доходов бюджета Сафаровского муниципального образования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на 2024 год в сумме 3873,6 тыс. рублей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на 2025 год в сумме 1831,2 тыс. рублей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на 2026 год в сумме 2087,1 тыс. рублей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Общий объем расходов бюджета Сафаровского муниципального образования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на 2024 год в сумме 4059,5 тыс. рублей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на 2025 год в сумме 1831,2 тыс. рублей, в том числе условно утвержденные расходы в сумме 42,0 тыс. рублей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на 2026 год в сумме 2087,1 тыс. рублей, в том числе условно утвержденные расходы в сумме 96,0 тыс. рублей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Дефицит бюджета Сафаровского муниципального образования в размере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на 2024 год в сумме 185,9 тыс. рублей</w:t>
      </w:r>
      <w:r>
        <w:rPr/>
        <w:t xml:space="preserve"> </w:t>
      </w:r>
      <w:r>
        <w:rPr>
          <w:sz w:val="28"/>
        </w:rPr>
        <w:t xml:space="preserve">или 17,3% объема доходов бюджета без учета утвержденного объема безвозмездных поступлений;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на 2025 год в сумме 0,0 тыс. рублей или 0,0% объема доходов бюджета без учета утвержденного объема безвозмездных поступлений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на 2026 год в сумме 0,0 тыс. рублей или 0,0% объема доходов бюджета без учета утвержденного объема безвозмездных поступлений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b/>
          <w:i/>
          <w:sz w:val="28"/>
        </w:rPr>
        <w:t xml:space="preserve">1.2 </w:t>
      </w:r>
      <w:r>
        <w:rPr>
          <w:sz w:val="28"/>
        </w:rPr>
        <w:t>приложение 1. «Безвозмездные поступления в бюджет Сафаровского муниципального образования Дергачевского муниципального района Саратовской области на 2024 год и плановый период 2025 и 2026 годов» изложить в новой редакции согласно приложения 1 к настоящему решению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8"/>
        </w:rPr>
        <w:t xml:space="preserve">1.3 </w:t>
      </w:r>
      <w:r>
        <w:rPr>
          <w:sz w:val="28"/>
        </w:rPr>
        <w:t>приложение 2. «Налоговые и неналоговые доходы бюджета Сафаровского муниципального образования Дергачевского муниципального района Саратовской области на 2024 год и плановый период 2025 и 2026 годов» изложить в новой редакции согласно приложения 2 к настоящему решению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1.4 </w:t>
      </w:r>
      <w:r>
        <w:rPr>
          <w:sz w:val="28"/>
        </w:rPr>
        <w:t>приложение 3. «Ведомственная структура расходов бюджета Сафаровск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муниципального образования Дергачевского муниципального района Саратовской области на 2023 год и плановый период 2024 и 2025 годов» изложить в новой редакции согласно приложения 3 к настоящему решению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8"/>
        </w:rPr>
        <w:t xml:space="preserve">1.5 </w:t>
      </w:r>
      <w:r>
        <w:rPr>
          <w:sz w:val="28"/>
        </w:rPr>
        <w:t>приложение 4. «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и подгруппам видов расходов классификации расходов бюджета Сафаровского муниципального образования Дергачевского муниципального района Саратовской области на 2023 год и  плановый период 2024 и 2025 годов.» изложить в новой редакции согласно приложения 4 к настоящему решению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8"/>
        </w:rPr>
        <w:t xml:space="preserve">1.6 </w:t>
      </w:r>
      <w:r>
        <w:rPr>
          <w:sz w:val="28"/>
        </w:rPr>
        <w:t>приложение 5.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афаровского муниципального образования Дергачевского муниципального района Саратовской области на 2023 год и плановый период 2024 и 2025 годов.» изложить в новой редакции согласно приложения 5 к настоящему решению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Данное решение вступает в силу с момента опубликова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Опубликовать настоящее Решение в газете « Вестник Сафаровского МО», разместить в местах определенных Уставом Сафаровского МО и в сети интернета на официальном сайте администрации Дергачевского муниципального района </w:t>
      </w:r>
      <w:r>
        <w:rPr>
          <w:sz w:val="28"/>
          <w:u w:val="single"/>
          <w:lang w:val="en-US"/>
        </w:rPr>
        <w:t>http</w:t>
      </w:r>
      <w:r>
        <w:rPr>
          <w:sz w:val="28"/>
          <w:u w:val="single"/>
        </w:rPr>
        <w:t>://dergachi.sarmo.ru/</w:t>
      </w:r>
    </w:p>
    <w:p>
      <w:pPr>
        <w:pStyle w:val="Style17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7"/>
        <w:bidi w:val="0"/>
        <w:ind w:left="0" w:right="0" w:hanging="0"/>
        <w:jc w:val="both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Style17"/>
        <w:bidi w:val="0"/>
        <w:ind w:left="0" w:right="0" w:hanging="0"/>
        <w:jc w:val="both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Style17"/>
        <w:bidi w:val="0"/>
        <w:ind w:left="0" w:right="0" w:hanging="0"/>
        <w:jc w:val="both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Глава  Сафаровского                                 </w:t>
        <w:tab/>
        <w:tab/>
        <w:tab/>
      </w:r>
    </w:p>
    <w:p>
      <w:pPr>
        <w:pStyle w:val="Normal"/>
        <w:tabs>
          <w:tab w:val="clear" w:pos="708"/>
          <w:tab w:val="left" w:pos="7155" w:leader="none"/>
        </w:tabs>
        <w:bidi w:val="0"/>
        <w:ind w:left="0" w:right="0" w:hanging="0"/>
        <w:jc w:val="both"/>
        <w:rPr/>
      </w:pPr>
      <w:r>
        <w:rPr>
          <w:b/>
          <w:sz w:val="28"/>
        </w:rPr>
        <w:t>муниципального образования                                                     Бахтиев Ж.Ф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                                                                              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>Приложение № 1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 xml:space="preserve">к  решению Совета 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>№</w:t>
      </w:r>
      <w:r>
        <w:rPr>
          <w:b/>
          <w:sz w:val="28"/>
        </w:rPr>
        <w:t>404-649 от.29.02.2024 г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>Приложение № 1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 xml:space="preserve">                              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40" w:leader="none"/>
        </w:tabs>
        <w:bidi w:val="0"/>
        <w:ind w:left="-540" w:right="0" w:hanging="0"/>
        <w:jc w:val="center"/>
        <w:rPr/>
      </w:pPr>
      <w:r>
        <w:rPr>
          <w:b/>
          <w:sz w:val="28"/>
        </w:rPr>
        <w:t xml:space="preserve">Безвозмездные поступления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в бюджет Сафаровского муниципального образования Дергаче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-540" w:leader="none"/>
        </w:tabs>
        <w:bidi w:val="0"/>
        <w:ind w:left="-540" w:right="0" w:hanging="0"/>
        <w:jc w:val="center"/>
        <w:rPr/>
      </w:pPr>
      <w:r>
        <w:rPr>
          <w:b/>
          <w:sz w:val="28"/>
        </w:rPr>
        <w:t>на 2024 год и плановый период 2025 и 2026 годов</w:t>
      </w:r>
    </w:p>
    <w:p>
      <w:pPr>
        <w:pStyle w:val="Normal"/>
        <w:tabs>
          <w:tab w:val="clear" w:pos="708"/>
          <w:tab w:val="left" w:pos="3360" w:leader="none"/>
        </w:tabs>
        <w:bidi w:val="0"/>
        <w:ind w:left="0" w:right="0" w:hanging="0"/>
        <w:jc w:val="right"/>
        <w:rPr/>
      </w:pPr>
      <w:r>
        <w:rPr>
          <w:sz w:val="28"/>
        </w:rPr>
        <w:t>тыс. рублей</w:t>
      </w:r>
    </w:p>
    <w:tbl>
      <w:tblPr>
        <w:tblW w:w="111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5018"/>
        <w:gridCol w:w="994"/>
        <w:gridCol w:w="1070"/>
        <w:gridCol w:w="1045"/>
      </w:tblGrid>
      <w:tr>
        <w:trPr>
          <w:trHeight w:val="289" w:hRule="atLeast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Наименование безвозмездных поступлений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9" w:hRule="atLeast"/>
        </w:trPr>
        <w:tc>
          <w:tcPr>
            <w:tcW w:w="3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39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00 200 00000 00 0000 000</w:t>
            </w:r>
          </w:p>
        </w:tc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801,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932,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976,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 202 00000 00 0000 00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801,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932,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976,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 202 10000 00 0000 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722,9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779,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808,6</w:t>
            </w:r>
          </w:p>
        </w:tc>
      </w:tr>
      <w:tr>
        <w:trPr>
          <w:trHeight w:val="722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i/>
              </w:rPr>
              <w:t>000 202 16001 00 0000 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color w:val="000000"/>
                <w:shd w:fill="FFFFFF" w:val="clear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722,9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779,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808,6</w:t>
            </w:r>
          </w:p>
        </w:tc>
      </w:tr>
      <w:tr>
        <w:trPr>
          <w:trHeight w:val="722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000 202 16001 10 0000 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000000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722,9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779,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808,6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000 202 16001 10 0001 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5,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6,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8,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000 202 16001 10 0002 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униципального район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687,8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742,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770,5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Wmicallto"/>
                <w:color w:val="000000"/>
                <w:shd w:fill="FFFFFF" w:val="clear"/>
              </w:rPr>
              <w:t>000 202 29999 10 0000 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hd w:fill="FFFFFF" w:val="clear"/>
              </w:rPr>
              <w:t>Прочие субсидии бюджетам сельских поселений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74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Wmicallto"/>
                <w:color w:val="000000"/>
                <w:shd w:fill="FFFFFF" w:val="clear"/>
              </w:rPr>
              <w:t>000 202 29999 10 0118 150</w:t>
            </w: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hd w:fill="FFFFFF" w:val="clear"/>
              </w:rPr>
              <w:t xml:space="preserve"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74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00 202 30000 00 0000 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Субвенция бюджетам бюджетной системы Российской Федерации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38,8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3,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7,5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000 202 35118 00 0000 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38,8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3,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7,5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000 202 35118 10 0000 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Субвенция бюджетам поселений на осуществление органами местного самоуправления поселений 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38,8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3,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7,5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000 202 49999 10000 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265,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>Приложение № 2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 xml:space="preserve">к  решению Совета 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>№</w:t>
      </w:r>
      <w:r>
        <w:rPr>
          <w:b/>
          <w:sz w:val="28"/>
        </w:rPr>
        <w:t>404-649 от.29.02.2024 г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риложение № 2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 xml:space="preserve">                                                      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Налоговые и неналоговые доходы бюджета Сафаровского муниципального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бразования Дергачевского муниципального района Саратовской област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на 2024 год и плановый период 2025 и 2026 годов</w:t>
      </w:r>
    </w:p>
    <w:p>
      <w:pPr>
        <w:pStyle w:val="Normal"/>
        <w:tabs>
          <w:tab w:val="clear" w:pos="708"/>
          <w:tab w:val="left" w:pos="3360" w:leader="none"/>
        </w:tabs>
        <w:bidi w:val="0"/>
        <w:ind w:left="0" w:right="0" w:hanging="0"/>
        <w:jc w:val="right"/>
        <w:rPr/>
      </w:pPr>
      <w:r>
        <w:rPr>
          <w:sz w:val="28"/>
        </w:rPr>
        <w:t>тыс. рублей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4535"/>
        <w:gridCol w:w="960"/>
        <w:gridCol w:w="876"/>
        <w:gridCol w:w="877"/>
      </w:tblGrid>
      <w:tr>
        <w:trPr>
          <w:trHeight w:val="318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35" w:beforeAutospacing="1" w:after="0"/>
              <w:ind w:left="0" w:right="0" w:hanging="0"/>
              <w:jc w:val="center"/>
              <w:rPr/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35" w:beforeAutospacing="1" w:after="0"/>
              <w:ind w:left="0" w:right="0" w:hanging="0"/>
              <w:jc w:val="center"/>
              <w:rPr/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35" w:beforeAutospacing="1" w:after="0"/>
              <w:ind w:left="0" w:right="0" w:hanging="0"/>
              <w:jc w:val="center"/>
              <w:rPr/>
            </w:pPr>
            <w:r>
              <w:rPr>
                <w:b/>
              </w:rPr>
              <w:t>Сумма</w:t>
            </w:r>
          </w:p>
        </w:tc>
      </w:tr>
      <w:tr>
        <w:trPr>
          <w:trHeight w:val="234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35" w:beforeAutospacing="1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35" w:beforeAutospacing="1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35" w:beforeAutospacing="1" w:after="0"/>
              <w:ind w:left="0" w:right="0" w:hanging="0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35" w:beforeAutospacing="1" w:after="0"/>
              <w:ind w:left="0" w:right="0" w:hanging="0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35" w:beforeAutospacing="1" w:after="0"/>
              <w:ind w:left="0" w:right="0" w:hanging="0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</w:rPr>
              <w:t>1 00 00000 00 0000 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</w:rPr>
              <w:t>107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</w:rPr>
              <w:t>898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</w:rPr>
              <w:t>1111,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b/>
              </w:rPr>
              <w:t>Налоговые до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</w:rPr>
              <w:t>92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</w:rPr>
              <w:t>873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</w:rPr>
              <w:t>1086,3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>1 01 02000 01 0000 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</w:rPr>
              <w:t>11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</w:rPr>
              <w:t>12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</w:rPr>
              <w:t>133,9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>1 03 02000 01 0000 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55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569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768,4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>1 06 00000 00 0000 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both"/>
              <w:rPr/>
            </w:pPr>
            <w:r>
              <w:rPr/>
              <w:t xml:space="preserve">Налог на имущество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i/>
              </w:rPr>
              <w:t>25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i/>
              </w:rPr>
              <w:t>179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i/>
              </w:rPr>
              <w:t>184,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>1 06 01030 10 0000 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>1 06 06000 00 0000 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both"/>
              <w:rPr/>
            </w:pPr>
            <w:r>
              <w:rPr/>
              <w:t xml:space="preserve">Земельный налог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2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6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>167,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</w:rPr>
              <w:t>14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</w:rPr>
              <w:t>24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</w:rPr>
              <w:t>24,7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>1 11 05013 05 0000 1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4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24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24,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>Приложение № 3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 xml:space="preserve">к  решению Совета 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>№</w:t>
      </w:r>
      <w:r>
        <w:rPr>
          <w:b/>
          <w:sz w:val="28"/>
        </w:rPr>
        <w:t>404-649 от.29.02.2024 г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>Приложение № 3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 xml:space="preserve">                                                    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Ведомственная структура расходов бюджета Сафаровского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муниципального образования Дергачевского муниципального района Саратовской области на 2024 год и плановый период 2025 и 2026 годов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                                                                                    </w:t>
      </w:r>
      <w:r>
        <w:rPr>
          <w:sz w:val="28"/>
        </w:rPr>
        <w:t>тыс. рублей</w:t>
      </w:r>
    </w:p>
    <w:tbl>
      <w:tblPr>
        <w:tblW w:w="1147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709"/>
        <w:gridCol w:w="567"/>
        <w:gridCol w:w="565"/>
        <w:gridCol w:w="6"/>
        <w:gridCol w:w="1701"/>
        <w:gridCol w:w="852"/>
        <w:gridCol w:w="991"/>
        <w:gridCol w:w="991"/>
        <w:gridCol w:w="988"/>
      </w:tblGrid>
      <w:tr>
        <w:trPr>
          <w:trHeight w:val="44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Раздел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 xml:space="preserve">Подразде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Вид расходов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8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Администрация Сафар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405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1789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991,1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</w:rPr>
              <w:t>Общегосударственн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</w:rPr>
              <w:t>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highlight w:val="yellow"/>
              </w:rPr>
              <w:t>149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highlight w:val="yellow"/>
              </w:rPr>
              <w:t>106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highlight w:val="yellow"/>
              </w:rPr>
              <w:t>1055,2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</w:rPr>
              <w:t>Функционирование высше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</w:rPr>
              <w:t>должностного лица субъек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</w:rPr>
              <w:t xml:space="preserve">Российской Федерации 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</w:rPr>
              <w:t>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</w:rPr>
              <w:t>51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</w:rPr>
              <w:t>36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</w:rPr>
              <w:t>378,1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lang w:eastAsia="en-US"/>
              </w:rPr>
              <w:t xml:space="preserve">Муниципальная программа «Обеспечение деятельности органов местного  самоуправления Сафаровского  муниципального </w:t>
            </w:r>
          </w:p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lang w:eastAsia="en-US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4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51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34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358,1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lang w:eastAsia="en-US"/>
              </w:rPr>
              <w:t xml:space="preserve">Основные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7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lang w:eastAsia="en-US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>420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>51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>34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>358,1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 xml:space="preserve">Реализация основного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7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>51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>34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>358,1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1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4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8,1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1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4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8,1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гашение кредиторской задолженности прошлых лет, в том числе по су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en-US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гашение кредиторской задолженности прошлых лет, в том числе по су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en-US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en-US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en-US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</w:rPr>
              <w:t>97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00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76,1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Муниципальная программа «Обеспечение деятельности органов местного самоуправления Сафаровского муниципального </w:t>
            </w:r>
          </w:p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образования Дергачевского муниципального  района Саратовской области на 2023 – 2027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4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95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64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623,2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 xml:space="preserve">Основные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7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>420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>95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>64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>623,2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 xml:space="preserve">Реализация основного мероприятия «Обеспечение деятельности органов местного самоуправления Сафаровского муниципального </w:t>
            </w:r>
          </w:p>
          <w:p>
            <w:pPr>
              <w:pStyle w:val="Style17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>95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>64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>623,2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75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7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75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7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7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7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1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1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Осуществление деятельности 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5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2,9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Иные межбюджетные трансферты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40010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Иные межбюджетные трансферты 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40010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 xml:space="preserve">Иные межбюджетные трансферты на осуществление полномочий по формированию, исполнению бюджета поселени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гашение кредиторской задолженности прошлых лет, в том числе по су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en-US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гашение кредиторской задолженности прошлых лет, в том числе по су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en-US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en-US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en-US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61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Средства резервных фондов и фондов финансов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615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3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5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67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3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7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существление переданных полномочий за счет субве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3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3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7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3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7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3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3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3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3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41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6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68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41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6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68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Муниципальная программа «Капитальный ремонт, ремонт и содержание автомобильных дорог общего пользования населенных пунктов Сафаровского муниципального образования Дергачевского муниципального района Саратовской области на 2024 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3М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41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6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68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сновное мероприятие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4 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3М002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1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8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еализация основного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4 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3М00247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8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3М00247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8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3М00247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8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3М0027193</w:t>
            </w:r>
            <w:r>
              <w:rPr>
                <w:lang w:val="en-US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7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3М0027193</w:t>
            </w:r>
            <w:r>
              <w:rPr>
                <w:lang w:val="en-US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7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3М0027193</w:t>
            </w:r>
            <w:r>
              <w:rPr>
                <w:lang w:val="en-US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7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highlight w:val="yellow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highlight w:val="yellow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highlight w:val="yellow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highlight w:val="yellow"/>
              </w:rPr>
              <w:t>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highlight w:val="yellow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highlight w:val="yellow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highlight w:val="yellow"/>
              </w:rPr>
              <w:t>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2"/>
                <w:lang w:eastAsia="en-U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lang w:eastAsia="en-US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2"/>
                <w:lang w:eastAsia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2"/>
                <w:lang w:eastAsia="en-US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2"/>
                <w:lang w:eastAsia="en-US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2"/>
                <w:lang w:eastAsia="en-US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sz w:val="22"/>
                <w:lang w:eastAsia="en-US"/>
              </w:rPr>
              <w:t>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Осуществление деятельности 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lang w:eastAsia="en-US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5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Иные межбюджетные трансфе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lang w:eastAsia="en-US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50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Иные межбюджетные трансферты 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lang w:eastAsia="en-US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5</w:t>
              <w:tab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5040010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 xml:space="preserve">Иные межбюджетные трансферта на осуществление полномочий по организации ритуальных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lang w:eastAsia="en-US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5</w:t>
              <w:tab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50400101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lang w:eastAsia="en-US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50400101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405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1789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991,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>Приложение № 4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 xml:space="preserve">к  решению Совета 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>№</w:t>
      </w:r>
      <w:r>
        <w:rPr>
          <w:b/>
          <w:sz w:val="28"/>
        </w:rPr>
        <w:t>404-649 от.29.09.2024 г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Приложение № 4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 xml:space="preserve">                                 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и подгруппам видов расходов классификации расходов бюджета Сафаровского муниципального образования Дергачевского муниципального района Саратовской области на 2024 год и  плановый период 2025 и 2026 годов.</w:t>
      </w:r>
      <w:r>
        <w:rPr>
          <w:sz w:val="28"/>
        </w:rPr>
        <w:t xml:space="preserve">  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 xml:space="preserve">     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тыс. рублей</w:t>
      </w:r>
      <w:r>
        <w:rPr>
          <w:b/>
          <w:sz w:val="28"/>
        </w:rPr>
        <w:t xml:space="preserve">    </w:t>
      </w:r>
    </w:p>
    <w:tbl>
      <w:tblPr>
        <w:tblW w:w="1076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66"/>
        <w:gridCol w:w="565"/>
        <w:gridCol w:w="6"/>
        <w:gridCol w:w="1700"/>
        <w:gridCol w:w="852"/>
        <w:gridCol w:w="992"/>
        <w:gridCol w:w="992"/>
        <w:gridCol w:w="987"/>
      </w:tblGrid>
      <w:tr>
        <w:trPr>
          <w:trHeight w:val="44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Раздел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 xml:space="preserve">Подразде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Вид расходов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8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Администрация Сафаровского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40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178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991,1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</w:rPr>
              <w:t>Общегосударственн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</w:rPr>
              <w:t>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highlight w:val="yellow"/>
              </w:rPr>
              <w:t>14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highlight w:val="yellow"/>
              </w:rPr>
              <w:t>106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highlight w:val="yellow"/>
              </w:rPr>
              <w:t>1055,2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</w:rPr>
              <w:t>Функционирование высше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</w:rPr>
              <w:t>должностного лица субъек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</w:rPr>
              <w:t xml:space="preserve">Российской Федерации 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</w:rPr>
              <w:t>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</w:rPr>
              <w:t>5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</w:rPr>
              <w:t>36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</w:rPr>
              <w:t>378,1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lang w:eastAsia="en-US"/>
              </w:rPr>
              <w:t xml:space="preserve">Муниципальная программа «Обеспечение деятельности органов местного  самоуправления Сафаровского  муниципального </w:t>
            </w:r>
          </w:p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lang w:eastAsia="en-US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4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5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34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358,1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lang w:eastAsia="en-US"/>
              </w:rPr>
              <w:t xml:space="preserve">Основные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7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lang w:eastAsia="en-US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420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>5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>34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>358,1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 xml:space="preserve">Реализация основного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7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>5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>34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>358,1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4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8,1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4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8,1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гашение кредиторской задолженности прошлых лет, в том числе по суд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гашение кредиторской задолженности прошлых лет, в том числе по суд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</w:rPr>
              <w:t>9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0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76,1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Муниципальная программа «Обеспечение деятельности органов местного самоуправления Сафаровского муниципального </w:t>
            </w:r>
          </w:p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образования Дергачевского муниципального  района Саратовской области на 2023 – 2027 гг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4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9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64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623,2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 xml:space="preserve">Основные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7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420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>9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>64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>623,2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 xml:space="preserve">Реализация основного мероприятия «Обеспечение деятельности органов местного самоуправления Сафаровского муниципального </w:t>
            </w:r>
          </w:p>
          <w:p>
            <w:pPr>
              <w:pStyle w:val="Style17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>9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>64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>623,2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7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5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7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7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5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7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6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6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Осуществление деятельности за счет межбюджетных трансфер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5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2,9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Иные межбюджетные трансферты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40010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Иные межбюджетные трансферты 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40010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 xml:space="preserve">Иные межбюджетные трансферты на осуществление полномочий по формированию, исполнению бюджета поселений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гашение кредиторской задолженности прошлых лет, в том числе по суд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гашение кредиторской задолженности прошлых лет, в том числе по суд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</w:rPr>
              <w:t>Резервные фон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61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Средства резервных фондов и фондов финансовой поддерж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615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Средства резервного фонда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Резервные сред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5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67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7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существление переданных полномочий за счет субвен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3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7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7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3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3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4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69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68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4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69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68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Муниципальная программа «Капитальный ремонт, ремонт и содержание автомобильных дорог общего пользования населенных пунктов Сафаровского муниципального образования Дергачевского муниципального района Саратовской области на 2024 г.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3М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4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69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68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сновное мероприятие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4 г.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3М002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9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8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еализация основного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4 г.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3М00247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9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8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3М00247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9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8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3М00247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9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8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3М0027193</w:t>
            </w:r>
            <w:r>
              <w:rPr>
                <w:lang w:val="en-US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3М0027193</w:t>
            </w:r>
            <w:r>
              <w:rPr>
                <w:lang w:val="en-US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3М0027193</w:t>
            </w:r>
            <w:r>
              <w:rPr>
                <w:lang w:val="en-US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highlight w:val="yellow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highlight w:val="yellow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highlight w:val="yellow"/>
              </w:rPr>
              <w:t>0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highlight w:val="yellow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highlight w:val="yellow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highlight w:val="yellow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2"/>
                <w:lang w:eastAsia="en-US"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2"/>
                <w:lang w:eastAsia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2"/>
                <w:lang w:eastAsia="en-US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2"/>
                <w:lang w:eastAsia="en-US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2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sz w:val="22"/>
                <w:lang w:eastAsia="en-US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Осуществление деятельности за счет межбюджетных трансфер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5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Иные межбюджетные трансфер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50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Иные межбюджетные трансферты 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5</w:t>
              <w:tab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5040010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 xml:space="preserve">Иные межбюджетные трансферта на осуществление полномочий по организации ритуальных услуг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5</w:t>
              <w:tab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50400101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50400101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</w:rPr>
              <w:t>Всего расходов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40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178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991,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 xml:space="preserve">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>Приложение № 5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 xml:space="preserve">к  решению Совета 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>№</w:t>
      </w:r>
      <w:r>
        <w:rPr>
          <w:b/>
          <w:sz w:val="28"/>
        </w:rPr>
        <w:t>404-649 от.29.02.2024 г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Приложение № 5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 xml:space="preserve">                                                      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афаровского муниципального образования Дергачевского муниципального района Саратовской области на 2024 год и плановый период 2025 и 2026 годов.</w:t>
      </w:r>
      <w:r>
        <w:rPr>
          <w:sz w:val="28"/>
        </w:rPr>
        <w:t xml:space="preserve">             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тыс. рублей</w:t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701"/>
        <w:gridCol w:w="851"/>
        <w:gridCol w:w="991"/>
        <w:gridCol w:w="992"/>
        <w:gridCol w:w="992"/>
      </w:tblGrid>
      <w:tr>
        <w:trPr>
          <w:trHeight w:val="449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Вид расходов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86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</w:rPr>
              <w:t>Муниципальная программа «Капитальный ремонт, ремонт и содержание автомобильных дорог общего пользования населенных пунктов Сафаровского муниципального образования Дергачевского муниципального района Саратовской области на 2024 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3М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4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68,4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Основное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4 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3М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8,4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Реализация основного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4 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3М0024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8,4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3М0024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8,4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3М0024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8,4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 xml:space="preserve">Осуществление 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3М0027193</w:t>
            </w:r>
            <w:r>
              <w:rPr>
                <w:lang w:val="en-US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3М0027193</w:t>
            </w:r>
            <w:r>
              <w:rPr>
                <w:lang w:val="en-US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3М0027193</w:t>
            </w:r>
            <w:r>
              <w:rPr>
                <w:lang w:val="en-US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Муниципальная программа «Обеспечение деятельности органов местного  самоуправления Сафаровск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4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14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9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981,3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Основные мероприятия «Обеспечение деятельности органов местного  самоуправления Сафаровского муниципального образования Дергачевского муниципального района Саратовской области на 2023 – 2027г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42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>14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>9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>981,3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Реализация основного мероприятия «Обеспечение деятельности органов местного  самоуправления Сафаровск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>14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>9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>981,3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2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05,8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2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05,8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существление переданных полномочий за счет субв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7,5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7,5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3,0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3,0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Иные межбюджетные трансферты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</w:rPr>
              <w:t>50400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 xml:space="preserve">Иные межбюджетные трансферты на осуществление полномочий по формированию, исполнению бюджета поселен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40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40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40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40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40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40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lang w:eastAsia="en-US"/>
              </w:rPr>
              <w:t>504001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lang w:eastAsia="en-US"/>
              </w:rPr>
              <w:t>504001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 xml:space="preserve">Иные межбюджетные трансферта на осуществление полномочий по организации ритуальных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lang w:eastAsia="en-US"/>
              </w:rPr>
              <w:t>504001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</w:rPr>
              <w:t>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6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Средства резервных фондов и фондов финансов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61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7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Средства резервного фонда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615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615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615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8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Погашение кредиторской задолженности прошлых лет, в том числе по су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гашение кредиторской задолженности прошлых лет, в том числе по су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000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000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000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</w:rPr>
              <w:t>Всег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40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17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991,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Пояснительная записк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1.</w:t>
      </w:r>
      <w:r>
        <w:rPr>
          <w:sz w:val="28"/>
        </w:rPr>
        <w:t xml:space="preserve">Вносятся изменения в приложение №1,2 решение совета Сафаровского  муниципального образования «О бюджете Сафаровского муниципального образования Дергачевского муниципального района Саратовской области на 2024 год и плановый период 2025 и 2026 годов» от 22.12.2023 года № 400-636 в части увеличения плановых назначений доходов в разрезе кодов бюджетной классификации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402"/>
      </w:tblGrid>
      <w:tr>
        <w:trPr>
          <w:trHeight w:val="28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 w:eastAsia="ru-RU"/>
              </w:rPr>
              <w:t>Код бюджетной классификаци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 w:eastAsia="ru-RU"/>
              </w:rPr>
              <w:t>2024</w:t>
            </w:r>
          </w:p>
        </w:tc>
      </w:tr>
      <w:tr>
        <w:trPr>
          <w:trHeight w:val="54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 w:eastAsia="ru-RU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 w:eastAsia="ru-RU"/>
              </w:rPr>
              <w:t>1 квартал</w:t>
            </w:r>
          </w:p>
        </w:tc>
      </w:tr>
      <w:tr>
        <w:trPr>
          <w:trHeight w:val="3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 w:eastAsia="ru-RU"/>
              </w:rPr>
              <w:t>059 202 49999 1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 w:eastAsia="ru-RU"/>
              </w:rPr>
              <w:t>265 4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 w:eastAsia="ru-RU"/>
              </w:rPr>
              <w:t>265 400,00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sz w:val="28"/>
              </w:rPr>
              <w:t>182.1.06.06.033.10.1000.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 w:eastAsia="ru-RU"/>
              </w:rPr>
              <w:t>10 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 w:eastAsia="ru-RU"/>
              </w:rPr>
              <w:t>10 000,00</w:t>
            </w:r>
          </w:p>
        </w:tc>
      </w:tr>
      <w:tr>
        <w:trPr>
          <w:trHeight w:val="3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sz w:val="28"/>
              </w:rPr>
              <w:t>182.1.06.06.043.10.1000.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 w:eastAsia="ru-RU"/>
              </w:rPr>
              <w:t>70 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 w:eastAsia="ru-RU"/>
              </w:rPr>
              <w:t>70 000,00</w:t>
            </w:r>
          </w:p>
        </w:tc>
      </w:tr>
      <w:tr>
        <w:trPr>
          <w:trHeight w:val="3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sz w:val="28"/>
              </w:rPr>
              <w:t>050.1.11.05.013.05.0000.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 w:eastAsia="ru-RU"/>
              </w:rPr>
              <w:t>120 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 w:eastAsia="ru-RU"/>
              </w:rPr>
              <w:t>120 000,00</w:t>
            </w:r>
          </w:p>
        </w:tc>
      </w:tr>
      <w:tr>
        <w:trPr>
          <w:trHeight w:val="1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 w:eastAsia="ru-RU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lang w:val="ru-RU" w:eastAsia="ru-RU"/>
              </w:rPr>
              <w:t>465 4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lang w:val="ru-RU" w:eastAsia="ru-RU"/>
              </w:rPr>
              <w:t>465 4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2.</w:t>
      </w:r>
      <w:r>
        <w:rPr>
          <w:sz w:val="28"/>
        </w:rPr>
        <w:t>Вносятся изменения в приложение №3,4,5 решение совета Сафаровского муниципального образования «О бюджете Сафаровского муниципального образования Дергачевского муниципального района Саратовской области на 2024 год и плановый период 2025 и 2026 годов» от 22.12.2023 года № 400-636 в части увеличения плановых назначений расходов в разрезе кодов бюджетной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553"/>
        <w:gridCol w:w="2693"/>
      </w:tblGrid>
      <w:tr>
        <w:trPr>
          <w:trHeight w:val="288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 w:eastAsia="ru-RU"/>
              </w:rPr>
              <w:t>Код бюджетной классификации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 w:eastAsia="ru-RU"/>
              </w:rPr>
              <w:t>2024</w:t>
            </w:r>
          </w:p>
        </w:tc>
      </w:tr>
      <w:tr>
        <w:trPr>
          <w:trHeight w:val="546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 w:eastAsia="ru-RU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 w:eastAsia="ru-RU"/>
              </w:rPr>
              <w:t>1 квартал</w:t>
            </w:r>
          </w:p>
        </w:tc>
      </w:tr>
      <w:tr>
        <w:trPr>
          <w:trHeight w:val="23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 w:eastAsia="ru-RU"/>
              </w:rPr>
              <w:t>Тип средств 06.18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 w:eastAsia="ru-RU"/>
              </w:rPr>
              <w:t>265 4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 w:eastAsia="ru-RU"/>
              </w:rPr>
              <w:t>265 400,00</w:t>
            </w:r>
          </w:p>
        </w:tc>
      </w:tr>
      <w:tr>
        <w:trPr>
          <w:trHeight w:val="23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 w:eastAsia="ru-RU"/>
              </w:rPr>
              <w:t>059.0102.42001В6100.121.211.1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 w:eastAsia="ru-RU"/>
              </w:rPr>
              <w:t>172 9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 w:eastAsia="ru-RU"/>
              </w:rPr>
              <w:t>172 900,00</w:t>
            </w:r>
          </w:p>
        </w:tc>
      </w:tr>
      <w:tr>
        <w:trPr>
          <w:trHeight w:val="23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 w:eastAsia="ru-RU"/>
              </w:rPr>
              <w:t>059.0102.42001В6100.129.213.1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 w:eastAsia="ru-RU"/>
              </w:rPr>
              <w:t>52 2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 w:eastAsia="ru-RU"/>
              </w:rPr>
              <w:t>52 200,00</w:t>
            </w:r>
          </w:p>
        </w:tc>
      </w:tr>
      <w:tr>
        <w:trPr>
          <w:trHeight w:val="23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 w:eastAsia="ru-RU"/>
              </w:rPr>
              <w:t>059.0104.42001В6100.121.211.1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 w:eastAsia="ru-RU"/>
              </w:rPr>
              <w:t>30 9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 w:eastAsia="ru-RU"/>
              </w:rPr>
              <w:t>30 900,00</w:t>
            </w:r>
          </w:p>
        </w:tc>
      </w:tr>
      <w:tr>
        <w:trPr>
          <w:trHeight w:val="33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 w:eastAsia="ru-RU"/>
              </w:rPr>
              <w:t>059.0104.42001В6100.129.213.1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 w:eastAsia="ru-RU"/>
              </w:rPr>
              <w:t>9 4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 w:eastAsia="ru-RU"/>
              </w:rPr>
              <w:t>9 400,00</w:t>
            </w:r>
          </w:p>
        </w:tc>
      </w:tr>
      <w:tr>
        <w:trPr>
          <w:trHeight w:val="33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 w:eastAsia="ru-RU"/>
              </w:rPr>
              <w:t>Тип средст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 w:eastAsia="ru-RU"/>
              </w:rPr>
              <w:t>200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 w:eastAsia="ru-RU"/>
              </w:rPr>
              <w:t>200 000,00</w:t>
            </w:r>
          </w:p>
        </w:tc>
      </w:tr>
      <w:tr>
        <w:trPr>
          <w:trHeight w:val="33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 w:eastAsia="ru-RU"/>
              </w:rPr>
              <w:t>059.0104.42001В6100.121.211.1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 w:eastAsia="ru-RU"/>
              </w:rPr>
              <w:t>115 3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 w:eastAsia="ru-RU"/>
              </w:rPr>
              <w:t>115 300,00</w:t>
            </w:r>
          </w:p>
        </w:tc>
      </w:tr>
      <w:tr>
        <w:trPr>
          <w:trHeight w:val="33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 w:eastAsia="ru-RU"/>
              </w:rPr>
              <w:t>059.0104.42001В6100.129.213.1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 w:eastAsia="ru-RU"/>
              </w:rPr>
              <w:t>34 7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 w:eastAsia="ru-RU"/>
              </w:rPr>
              <w:t>34 700,00</w:t>
            </w:r>
          </w:p>
        </w:tc>
      </w:tr>
      <w:tr>
        <w:trPr>
          <w:trHeight w:val="33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 w:eastAsia="ru-RU"/>
              </w:rPr>
              <w:t>059.0104.42001В6100.853.295.1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 w:eastAsia="ru-RU"/>
              </w:rPr>
              <w:t>50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lang w:val="ru-RU" w:eastAsia="ru-RU"/>
              </w:rPr>
              <w:t>50 000,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 w:eastAsia="ru-RU"/>
              </w:rPr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lang w:val="ru-RU" w:eastAsia="ru-RU"/>
              </w:rPr>
              <w:t>465 4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lang w:val="ru-RU" w:eastAsia="ru-RU"/>
              </w:rPr>
              <w:t>465 4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134" w:right="850" w:gutter="0" w:header="0" w:top="284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Без интервала Знак"/>
    <w:qFormat/>
    <w:rPr>
      <w:rFonts w:eastAsia="Times New Roman"/>
      <w:sz w:val="22"/>
      <w:lang w:val="en-US" w:eastAsia="ru-RU"/>
    </w:rPr>
  </w:style>
  <w:style w:type="character" w:styleId="1">
    <w:name w:val="Знак Знак1"/>
    <w:basedOn w:val="DefaultParagraphFont"/>
    <w:qFormat/>
    <w:rPr>
      <w:rFonts w:ascii="Tahoma" w:hAnsi="Tahoma" w:eastAsia="Times New Roman"/>
      <w:sz w:val="16"/>
      <w:lang w:val="en-US"/>
    </w:rPr>
  </w:style>
  <w:style w:type="character" w:styleId="FontStyle13">
    <w:name w:val="Font Style13"/>
    <w:basedOn w:val="DefaultParagraphFont"/>
    <w:qFormat/>
    <w:rPr>
      <w:rFonts w:ascii="Times New Roman" w:hAnsi="Times New Roman"/>
      <w:b/>
    </w:rPr>
  </w:style>
  <w:style w:type="character" w:styleId="FontStyle14">
    <w:name w:val="Font Style14"/>
    <w:basedOn w:val="DefaultParagraphFont"/>
    <w:qFormat/>
    <w:rPr>
      <w:rFonts w:ascii="Times New Roman" w:hAnsi="Times New Roman"/>
    </w:rPr>
  </w:style>
  <w:style w:type="character" w:styleId="FontStyle12">
    <w:name w:val="Font Style12"/>
    <w:basedOn w:val="DefaultParagraphFont"/>
    <w:qFormat/>
    <w:rPr>
      <w:rFonts w:ascii="Times New Roman" w:hAnsi="Times New Roman"/>
    </w:rPr>
  </w:style>
  <w:style w:type="character" w:styleId="Strong">
    <w:name w:val="Strong"/>
    <w:basedOn w:val="DefaultParagraphFont"/>
    <w:qFormat/>
    <w:rPr>
      <w:b/>
      <w:sz w:val="24"/>
    </w:rPr>
  </w:style>
  <w:style w:type="character" w:styleId="Wmicallto">
    <w:name w:val="wmi-callto"/>
    <w:basedOn w:val="DefaultParagraphFont"/>
    <w:qFormat/>
    <w:rPr>
      <w:sz w:val="24"/>
    </w:rPr>
  </w:style>
  <w:style w:type="character" w:styleId="FontStyle19">
    <w:name w:val="Font Style19"/>
    <w:basedOn w:val="DefaultParagraphFont"/>
    <w:qFormat/>
    <w:rPr>
      <w:rFonts w:ascii="Times New Roman" w:hAnsi="Times New Roman"/>
      <w:sz w:val="18"/>
    </w:rPr>
  </w:style>
  <w:style w:type="character" w:styleId="Style15">
    <w:name w:val="Знак Знак"/>
    <w:basedOn w:val="DefaultParagraphFont"/>
    <w:qFormat/>
    <w:rPr>
      <w:rFonts w:ascii="Times New Roman" w:hAnsi="Times New Roman" w:eastAsia="Times New Roman"/>
      <w:sz w:val="28"/>
    </w:rPr>
  </w:style>
  <w:style w:type="character" w:styleId="Style16">
    <w:name w:val="Абзац списка Знак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4"/>
      <w:lang w:val="en-US" w:eastAsia="en-US" w:bidi="hi-IN"/>
    </w:rPr>
  </w:style>
  <w:style w:type="paragraph" w:styleId="Style17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4"/>
      <w:lang w:val="en-US" w:eastAsia="ru-RU" w:bidi="hi-IN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Tahoma" w:cs="Calibri"/>
      <w:color w:val="auto"/>
      <w:kern w:val="2"/>
      <w:sz w:val="20"/>
      <w:szCs w:val="24"/>
      <w:lang w:val="ru-RU" w:eastAsia="ru-RU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Style41">
    <w:name w:val="Style4"/>
    <w:basedOn w:val="Normal"/>
    <w:qFormat/>
    <w:pPr>
      <w:widowControl w:val="false"/>
      <w:spacing w:lineRule="exact" w:line="340"/>
    </w:pPr>
    <w:rPr>
      <w:rFonts w:ascii="Consolas" w:hAnsi="Consolas"/>
    </w:rPr>
  </w:style>
  <w:style w:type="paragraph" w:styleId="Style51">
    <w:name w:val="Style5"/>
    <w:basedOn w:val="Normal"/>
    <w:qFormat/>
    <w:pPr>
      <w:widowControl w:val="false"/>
      <w:spacing w:lineRule="exact" w:line="347"/>
      <w:ind w:firstLine="1896"/>
    </w:pPr>
    <w:rPr>
      <w:rFonts w:ascii="Consolas" w:hAnsi="Consolas"/>
    </w:rPr>
  </w:style>
  <w:style w:type="paragraph" w:styleId="Style71">
    <w:name w:val="Style7"/>
    <w:basedOn w:val="Normal"/>
    <w:qFormat/>
    <w:pPr>
      <w:widowControl w:val="false"/>
      <w:spacing w:lineRule="exact" w:line="343"/>
      <w:jc w:val="both"/>
    </w:pPr>
    <w:rPr>
      <w:rFonts w:ascii="Consolas" w:hAnsi="Consolas"/>
    </w:rPr>
  </w:style>
  <w:style w:type="paragraph" w:styleId="Style81">
    <w:name w:val="Style8"/>
    <w:basedOn w:val="Normal"/>
    <w:qFormat/>
    <w:pPr>
      <w:widowControl w:val="false"/>
      <w:spacing w:lineRule="exact" w:line="346"/>
    </w:pPr>
    <w:rPr>
      <w:rFonts w:ascii="Consolas" w:hAnsi="Consolas"/>
    </w:rPr>
  </w:style>
  <w:style w:type="paragraph" w:styleId="Style61">
    <w:name w:val="Style6"/>
    <w:basedOn w:val="Normal"/>
    <w:qFormat/>
    <w:pPr>
      <w:widowControl w:val="false"/>
      <w:spacing w:lineRule="exact" w:line="342"/>
    </w:pPr>
    <w:rPr>
      <w:rFonts w:ascii="Consolas" w:hAnsi="Consola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Msonormalbullet2gif">
    <w:name w:val="msonormalbullet2.gif"/>
    <w:basedOn w:val="Normal"/>
    <w:qFormat/>
    <w:pPr>
      <w:spacing w:beforeAutospacing="1" w:afterAutospacing="1"/>
    </w:pPr>
    <w:rPr/>
  </w:style>
  <w:style w:type="paragraph" w:styleId="Msonormalbullet3gif">
    <w:name w:val="msonormalbullet3.gif"/>
    <w:basedOn w:val="Normal"/>
    <w:qFormat/>
    <w:pPr>
      <w:spacing w:beforeAutospacing="1" w:afterAutospacing="1"/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 w:eastAsia="Calibri"/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12</Words>
  <Characters>34188</Characters>
  <CharactersWithSpaces>291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3:06:00Z</dcterms:created>
  <dc:creator>Бухгалтерия</dc:creator>
  <dc:description/>
  <dc:language>en-US</dc:language>
  <cp:lastModifiedBy/>
  <cp:lastPrinted>2006-03-19T08:24:00Z</cp:lastPrinted>
  <dcterms:modified xsi:type="dcterms:W3CDTF">2006-03-24T03:06:00Z</dcterms:modified>
  <cp:revision>2</cp:revision>
  <dc:subject/>
  <dc:title>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