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 № 402-64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т 31 января 2024 года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О внесении изменений в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ешение Совета Сафар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униципального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т 22.12.2023 года №400-63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  бюджете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муниципального образования на 2023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 плановый период 2024 и 2025 го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Внести изменения в решение совета Сафаровского муниципального образования «О  бюджете октябрьского муниципального образования на 2024 год и плановый период 2025 и 2026 годов» от 22.12.2023 года №400-636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1.1 Пункт 1</w:t>
      </w:r>
      <w:r>
        <w:rPr>
          <w:sz w:val="28"/>
        </w:rPr>
        <w:t>.изложить в следующей редакции. «Утвердить  бюджет Сафаровского муниципального образования Дергачевского муниципального района Саратовской области на 2024 год и плановый период 2025 и 2026 год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бщий объем доходов бюджета Сафаровского муниципального образ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3408,2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1831,2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6 год в сумме 2087,1 тыс. рубл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бщий объем расходов бюджета Сафаровского муниципального образ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3594,1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1831,2 тыс. рублей, в том числе условно утвержденные расходы в сумме 42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6 год в сумме 2087,1 тыс. рублей, в том числе условно утвержденные расходы в сумме 96,0 тыс. рубл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Дефицит бюджета Сафаровского муниципального образования в размер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185,9 тыс. рублей</w:t>
      </w:r>
      <w:r>
        <w:rPr/>
        <w:t xml:space="preserve"> </w:t>
      </w:r>
      <w:r>
        <w:rPr>
          <w:sz w:val="28"/>
        </w:rPr>
        <w:t xml:space="preserve">или 21,3% объема доходов бюджета без учета утвержденного объема безвозмездных поступлени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6 год в сумме 0,0 тыс. рублей или 0,0% объема доходов бюджета без учета утвержденного объема безвозмездных поступл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1.2 </w:t>
      </w:r>
      <w:r>
        <w:rPr>
          <w:sz w:val="28"/>
        </w:rPr>
        <w:t>приложение 3. «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униципального образования Дергачевского муниципального района Саратовской области на 2023 год и плановый период 2024 и 2025 годов» изложить в новой редакции согласно приложения 1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3 </w:t>
      </w:r>
      <w:r>
        <w:rPr>
          <w:sz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» изложить в новой редакции согласно приложения 2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4 </w:t>
      </w:r>
      <w:r>
        <w:rPr>
          <w:sz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» изложить в новой редакции согласно приложения 3 к настоящему решению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5 </w:t>
      </w:r>
      <w:r>
        <w:rPr>
          <w:sz w:val="28"/>
        </w:rPr>
        <w:t>приложение 6.</w:t>
      </w:r>
      <w:r>
        <w:rPr>
          <w:b/>
          <w:sz w:val="28"/>
        </w:rPr>
        <w:t xml:space="preserve"> «</w:t>
      </w:r>
      <w:r>
        <w:rPr>
          <w:sz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3 год и плановый период 2024 и 2025 годов» изложить в новой редакции согласно приложения 4 к настоящему решени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анное решение вступает в силу с момента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dergachi.sarmo.ru/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муниципального образования                                                     Бахтиев Ж.Ф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2-642 от.31.01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Дергачевского муниципального района Саратовской области на 2024 год и плановый период 2025 и 2026 год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11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9"/>
        <w:gridCol w:w="567"/>
        <w:gridCol w:w="565"/>
        <w:gridCol w:w="6"/>
        <w:gridCol w:w="1701"/>
        <w:gridCol w:w="852"/>
        <w:gridCol w:w="991"/>
        <w:gridCol w:w="991"/>
        <w:gridCol w:w="988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5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7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7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7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7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highlight w:val="yellow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5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2-642 от.31.01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 плановый период 2025 и 2026 годов.</w:t>
      </w:r>
      <w:r>
        <w:rPr>
          <w:sz w:val="28"/>
        </w:rPr>
        <w:t xml:space="preserve">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ыс. рублей</w:t>
      </w:r>
      <w:r>
        <w:rPr>
          <w:b/>
          <w:sz w:val="28"/>
        </w:rPr>
        <w:t xml:space="preserve">    </w:t>
      </w:r>
    </w:p>
    <w:tbl>
      <w:tblPr>
        <w:tblW w:w="10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6"/>
        <w:gridCol w:w="565"/>
        <w:gridCol w:w="6"/>
        <w:gridCol w:w="1700"/>
        <w:gridCol w:w="852"/>
        <w:gridCol w:w="992"/>
        <w:gridCol w:w="992"/>
        <w:gridCol w:w="987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6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2-642 от.31.01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.</w:t>
      </w:r>
      <w:r>
        <w:rPr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ыс. рублей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1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10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10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10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№</w:t>
      </w:r>
      <w:r>
        <w:rPr>
          <w:b/>
          <w:sz w:val="28"/>
        </w:rPr>
        <w:t>402-642 от.31.01.2024 г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№ 8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4 год и плановый период 2025 и 2026 годов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0"/>
        <w:gridCol w:w="850"/>
        <w:gridCol w:w="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1 00 0000 5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1</w:t>
      </w:r>
      <w:r>
        <w:rPr>
          <w:sz w:val="28"/>
        </w:rPr>
        <w:t>.Направляется остаток средств на 1 января 2024 года в сумме 185 879,24 рублей на следующие расходы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58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квартол</w:t>
            </w:r>
          </w:p>
        </w:tc>
      </w:tr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059.0409.3Б00247200.244.226.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85 879,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85 879,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>Ит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85 879,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85 879,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</w:t>
      </w:r>
      <w:r>
        <w:rPr/>
        <w:t>.Вносятся изменения в приложение №8 решение совета Сафаровского муниципального образования « О бюджете Сафаровского муниципального образования Дергачевского муниципального района Саратовской области на 2024 год и плановый период 2025 и 2026 годов» от 22.12.2023 года № 400-636 в части изменения источников внутреннего финансирования дефицита бюдже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536"/>
        <w:gridCol w:w="18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 квартал</w:t>
            </w:r>
          </w:p>
        </w:tc>
      </w:tr>
      <w:tr>
        <w:trPr>
          <w:trHeight w:val="5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lang w:eastAsia="en-US"/>
              </w:rPr>
              <w:t>059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Уменьшение прочих остатков денежных средств бюджетны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lang w:eastAsia="en-US"/>
              </w:rPr>
              <w:t>185 879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/>
                <w:i/>
                <w:lang w:eastAsia="en-US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i/>
                <w:lang w:eastAsia="en-US"/>
              </w:rPr>
              <w:t>185 879,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>Вносятся изменения в приложение №4,5,6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4 год и плановый период 2025 и 2026 годов» от 22.12.2023 года № 400-636 в части увеличения плановых назначений расходов в разрезе кодов бюджетной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7"/>
        <w:gridCol w:w="1417"/>
        <w:gridCol w:w="1276"/>
        <w:gridCol w:w="1275"/>
        <w:gridCol w:w="1275"/>
      </w:tblGrid>
      <w:tr>
        <w:trPr>
          <w:trHeight w:val="288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059.0104.42001В6100.121.211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059.0104.42001В6100.129.213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059.0104.42001В6100.853.292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0 2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10 2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9.0503.5040010103.540.251.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7 79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77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059.0104.9900090000.129.213.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-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-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-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-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>-7 500,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-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-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-7 5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eastAsia="Times New Roman"/>
      <w:sz w:val="22"/>
      <w:lang w:val="en-US" w:eastAsia="ru-RU"/>
    </w:rPr>
  </w:style>
  <w:style w:type="character" w:styleId="1">
    <w:name w:val="Знак Знак1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</w:rPr>
  </w:style>
  <w:style w:type="character" w:styleId="FontStyle14">
    <w:name w:val="Font Style14"/>
    <w:basedOn w:val="DefaultParagraphFont"/>
    <w:qFormat/>
    <w:rPr>
      <w:rFonts w:ascii="Times New Roman" w:hAnsi="Times New Roman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Wmicallto">
    <w:name w:val="wmi-callto"/>
    <w:basedOn w:val="DefaultParagraphFont"/>
    <w:qFormat/>
    <w:rPr>
      <w:sz w:val="24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18"/>
    </w:rPr>
  </w:style>
  <w:style w:type="character" w:styleId="Style15">
    <w:name w:val="Знак Знак"/>
    <w:basedOn w:val="DefaultParagraphFont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en-US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0</Words>
  <Characters>31298</Characters>
  <CharactersWithSpaces>26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51:00Z</dcterms:created>
  <dc:creator>Бухгалтерия</dc:creator>
  <dc:description/>
  <dc:language>en-US</dc:language>
  <cp:lastModifiedBy/>
  <cp:lastPrinted>2024-01-30T10:20:00Z</cp:lastPrinted>
  <dcterms:modified xsi:type="dcterms:W3CDTF">2006-01-24T01:51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