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lang w:val="en-US" w:eastAsia="en-US"/>
        </w:rPr>
      </w:pPr>
      <w:r>
        <w:rPr/>
        <w:drawing>
          <wp:inline distT="0" distB="0" distL="0" distR="0">
            <wp:extent cx="410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bidi w:val="0"/>
        <w:ind w:left="0" w:right="0" w:hanging="0"/>
        <w:jc w:val="center"/>
        <w:rPr/>
      </w:pPr>
      <w:r>
        <w:rPr>
          <w:b/>
          <w:sz w:val="28"/>
        </w:rPr>
        <w:t>САРАТОВСКОЙ</w:t>
      </w:r>
      <w:r>
        <w:rPr>
          <w:sz w:val="28"/>
        </w:rPr>
        <w:t xml:space="preserve">  </w:t>
      </w:r>
      <w:r>
        <w:rPr>
          <w:b/>
          <w:sz w:val="28"/>
        </w:rPr>
        <w:t xml:space="preserve">ОБЛАСТИ 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РЕШЕНИЕ  № 404-647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от 29 февраля  2024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иеме части полномочий по организации ритуальных услуг от администрации Сафаров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ей Дергач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ого района Саратовской области на 2024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/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на основании Устава Дергачевского муниципального района   </w:t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ОВЕТ РЕШИЛ :</w:t>
      </w:r>
    </w:p>
    <w:p>
      <w:pPr>
        <w:pStyle w:val="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Дать согласие о приеме части полномочий по организации ритуальных услуг от администраций муниципальных образований сельских поселений администрацией Дергачевского муниципального района Саратовской области на 2024 год в части: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Рекомендовать администрации Дергачевского муниципального района Саратовской области заключить с администрациями муниципальных образований сельских поселений Соглашения «О передаче части полномочий по организации ритуальных услуг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3. </w:t>
      </w:r>
      <w:r>
        <w:rPr>
          <w:color w:val="333333"/>
          <w:shd w:fill="FFFFFF" w:val="clear"/>
        </w:rPr>
        <w:t>Настоящее решение опубликовать (обнародовать) на официальном сайте администрации Дергачевского муниципального района в сети «Интернет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Глава Сафаровск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муниципального образования:                                        Ж.Ф.Бахтие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глашение № 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передаче части полномочий по организации ритуальных услуг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т администрации Сафаровского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и Дергачевского муниципальный район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/>
        <w:t>р.п. Дергачи  «29» февраля 2024 года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>Администрация Дергачевского муниципального района Саратовской области(далее - Администрация района), в лице главы Мурзакова С.Н., действующего на основании Устава муниципального района, с одной  стороны и Администрация Сафаровского муниципального образования (далее - Администрация поселения), в лице главы  муниципального образования Бахтиева Жафяра Фяритовича   действующего на основании Устава поселения, с другой стороны, именуемые в  дальнейшем  «Стороны», руководствуясь содержанием пункта 22 части 1 статьи 14 и части 4 статьи 15 Федерального  закона от 06 октября 2003 года № 131 – ФЗ «Об общих принципах организации местного самоуправления в Российской Федерации», заключили настоящее Соглашение  о нижеследующем: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1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Предмет соглашения</w:t>
      </w:r>
    </w:p>
    <w:p>
      <w:pPr>
        <w:pStyle w:val="Normal"/>
        <w:bidi w:val="0"/>
        <w:ind w:left="0" w:right="0" w:firstLine="851"/>
        <w:jc w:val="both"/>
        <w:rPr/>
      </w:pPr>
      <w:r>
        <w:rPr/>
        <w:t>1.1. Администрация поселения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Администрацией района на 2023 год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. Передача полномочий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2.1. Для реализации настоящего Соглашения Администрации поселения передает, а Администрация района принимает полномочия по организации ритуальных услуг в части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2.1.1. Организации ритуальных услуг специализированной службой созданной администрацией Дергачевского муниципального района Саратовской област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 xml:space="preserve">Оказание услуг осуществляется согласно гарантированному перечню услуг по погребению лиц, в следующих случаях: 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не имеющих супруга, близких родственников, иных родственников, лиц, взявших на себя обязанности по захоронению, либо законного представителя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при отказе родственников или законных представителей осуществить погребение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лиц, личность которых не установлена;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- лиц без определенного места жительства.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  <w:t>3. Порядок финансирования расходов по передаче полномочий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3.1. Финансирование расходов на осуществление принятых Администрацией района полномочий по организации ритуальных услуг по утверждённому гарантированному перечню услуг по погребению в сумме 8370,20 рублей из расчета на 1 человека, согласно Приложения № 3 к Постановлению администрации Дергачевского муниципального района от 31 января 2024 года № 36 «О стоимости услуг, предоставляемых согласно гарантированному перечню услуг по погребению умерших (погибших)»осуществляется за счет межбюджетных трансфертов, предоставляемых из бюджета Администрации поселения бюджету Администрации района.</w:t>
      </w:r>
    </w:p>
    <w:p>
      <w:pPr>
        <w:pStyle w:val="Standard"/>
        <w:bidi w:val="0"/>
        <w:ind w:left="0" w:right="0" w:firstLine="705"/>
        <w:jc w:val="both"/>
        <w:rPr>
          <w:lang w:val="ru-RU"/>
        </w:rPr>
      </w:pPr>
      <w:r>
        <w:rPr>
          <w:lang w:val="ru-RU"/>
        </w:rPr>
        <w:t>3.2. Бюджетные средства, необходимые Администрации района для осуществления принятых полномочий, в полном объеме предусматриваются в решении совета депутатов администрации поселения об утверждении бюджета на очередной финансовый год в соответствии с расчетом в сумме 8370,20 рублей на 1 человека.</w:t>
      </w:r>
    </w:p>
    <w:p>
      <w:pPr>
        <w:pStyle w:val="TextBody"/>
        <w:bidi w:val="0"/>
        <w:ind w:left="0" w:right="0" w:firstLine="705"/>
        <w:jc w:val="both"/>
        <w:rPr/>
      </w:pPr>
      <w:r>
        <w:rPr>
          <w:b w:val="false"/>
        </w:rPr>
        <w:t>3.3. Выделение денежных средств на захоронение умерших лиц, перечисленных в пункте 2.1.2.  производится по факту возникновения случая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3.4. В случае недостаточности денежных средств при осуществлении ритуальных услуг Администрация поселения дополнительно увеличивает объем межбюджетных трансфертов, выделяемых Администрации района исходя из фактических затрат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b w:val="false"/>
        </w:rPr>
        <w:t>3.5. В случае использования межбюджетных трансфертов не по целевому назначению, соответствующие средства взыскиваются в бюджет поселения,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 Права и обязанности сторон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  <w:t>4.1. Администрации поселения имеет право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1.1. Осуществлять контроль за исполнением Администрацией района переданных полномочий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1.2. Своевременно получать от Администрации района информацию о ходе исполнения Администрацией района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  <w:t>4.2. Администрация поселения обязуется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2.1. В случае возникновения факта Администрация поселения передать заявку на оказание услуг в данной сфере уполномоченной организаци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2.2. Предоставлять Администрации района документацию и информацию, необходимую для осуществления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  <w:t>4.3. Администрация района имеет право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3.1. Запрашивать у администрации поселения информацию, необходимую для осуществления переданных полномочий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  <w:t>4.4. Администрация района обязуется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4.4.2. Своевременно представлять Администрации поселения информацию о ходе исполнения переданных полномочий по соответствующим запросам Администрации поселения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 xml:space="preserve">4.4.3. Осуществлять переданные ей полномочия, предусмотренные пунктом 2.1.1. настоящего Соглашения путем заключения соглашения со специализированной организацией о предоставлении услуг на территории Дергачевского района Саратовской области. </w:t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5. Порядок прекращения действия Соглашения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1.1. истечение срока действия Соглашения,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1. изменения действующего законодательства РФ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bidi w:val="0"/>
        <w:ind w:left="0" w:right="0" w:firstLine="851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bidi w:val="0"/>
        <w:ind w:left="0" w:right="0"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1  Настоящее соглашение вступает в силу со дня подписания и действует до 31 декабря 2024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3. Настоящее соглашение составлено в двух экземплярах, имеющих одинаковую юридическую силу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b w:val="false"/>
        </w:rPr>
        <w:t>7.4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b w:val="false"/>
        </w:rPr>
        <w:t>7.5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8. Реквизиты сторон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4139" w:hRule="atLeast"/>
        </w:trPr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района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Дергачевского муниципального района Саратовской области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лава Дергачевского муниципального района Саратовской области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___________________С.Н. Мурзаков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П</w:t>
            </w:r>
          </w:p>
        </w:tc>
        <w:tc>
          <w:tcPr>
            <w:tcW w:w="47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поселения: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дминистрация Сафаровского  муниципального образования Дергачевского муниципального района Саратовской области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Глава Сафаровского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________________ </w:t>
            </w:r>
            <w:r>
              <w:rPr>
                <w:rFonts w:ascii="Times New Roman" w:hAnsi="Times New Roman"/>
                <w:sz w:val="28"/>
              </w:rPr>
              <w:t xml:space="preserve">Ж.Ф. Бахтиев  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7030A0"/>
        </w:rPr>
      </w:pPr>
      <w:r>
        <w:rPr>
          <w:color w:val="7030A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6096" w:right="0" w:hanging="0"/>
        <w:jc w:val="left"/>
        <w:rPr/>
      </w:pPr>
      <w:r>
        <w:rPr/>
        <w:t>Приложение №3</w:t>
      </w:r>
    </w:p>
    <w:p>
      <w:pPr>
        <w:pStyle w:val="Normal"/>
        <w:bidi w:val="0"/>
        <w:ind w:left="6096" w:right="0" w:hanging="0"/>
        <w:jc w:val="left"/>
        <w:rPr/>
      </w:pPr>
      <w:r>
        <w:rPr/>
        <w:t>к постановлению администрации Дергачевского муниципального района №36  от 31.01.2024</w:t>
      </w:r>
    </w:p>
    <w:p>
      <w:pPr>
        <w:pStyle w:val="Normal"/>
        <w:bidi w:val="0"/>
        <w:ind w:left="609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тоимость услуг, предоставляемых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Дергачевском муниципальном районе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4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237"/>
        <w:gridCol w:w="212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45,96</w:t>
            </w:r>
          </w:p>
        </w:tc>
      </w:tr>
      <w:tr>
        <w:trPr>
          <w:trHeight w:val="7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377,9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37,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909,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7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</w:rPr>
              <w:t>8370,2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7030A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2">
    <w:name w:val="Знак Знак2"/>
    <w:qFormat/>
    <w:rPr>
      <w:b/>
      <w:sz w:val="24"/>
      <w:lang w:val="ru-RU" w:eastAsia="ru-RU"/>
    </w:rPr>
  </w:style>
  <w:style w:type="character" w:styleId="1">
    <w:name w:val="Знак Знак1"/>
    <w:qFormat/>
    <w:rPr>
      <w:rFonts w:ascii="Segoe UI" w:hAnsi="Segoe UI"/>
      <w:sz w:val="18"/>
    </w:rPr>
  </w:style>
  <w:style w:type="character" w:styleId="Style13">
    <w:name w:val="Знак Знак"/>
    <w:qFormat/>
    <w:rPr>
      <w:sz w:val="24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3">
    <w:name w:val="Знак Знак3"/>
    <w:qFormat/>
    <w:rPr>
      <w:b/>
      <w:sz w:val="27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5">
    <w:name w:val="Абзац списка Знак"/>
    <w:basedOn w:val="DefaultParagraphFont"/>
    <w:qFormat/>
    <w:rPr>
      <w:rFonts w:ascii="Arial" w:hAnsi="Arial" w:eastAsia="Arial Unicode MS"/>
      <w:kern w:val="2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4"/>
      <w:lang w:val="ru-RU" w:eastAsia="ru-RU"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/>
      <w:kern w:val="2"/>
      <w:sz w:val="20"/>
      <w:lang w:eastAsia="en-US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  <w:jc w:val="left"/>
      <w:textAlignment w:val="auto"/>
    </w:pPr>
    <w:rPr>
      <w:rFonts w:ascii="Arial" w:hAnsi="Arial" w:eastAsia="Arial Unicode MS" w:cs="Calibri"/>
      <w:color w:val="auto"/>
      <w:kern w:val="2"/>
      <w:sz w:val="20"/>
      <w:szCs w:val="24"/>
      <w:lang w:val="ru-RU" w:eastAsia="en-US" w:bidi="hi-IN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Calibri"/>
      <w:color w:val="auto"/>
      <w:kern w:val="2"/>
      <w:sz w:val="20"/>
      <w:szCs w:val="24"/>
      <w:lang w:val="ru-RU" w:eastAsia="ru-RU" w:bidi="hi-IN"/>
    </w:rPr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en-US" w:eastAsia="en-US" w:bidi="hi-IN"/>
    </w:rPr>
  </w:style>
  <w:style w:type="paragraph" w:styleId="Style19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3</Words>
  <Characters>8853</Characters>
  <CharactersWithSpaces>754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BBB</dc:creator>
  <dc:description/>
  <dc:language>en-US</dc:language>
  <cp:lastModifiedBy/>
  <cp:lastPrinted>2020-05-25T10:05:00Z</cp:lastPrinted>
  <dcterms:modified xsi:type="dcterms:W3CDTF">2006-02-21T01:16:00Z</dcterms:modified>
  <cp:revision>7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