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8 марта 2024 года № 11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>
          <w:b/>
        </w:rPr>
        <w:t>О признании утратившим силу</w:t>
      </w:r>
    </w:p>
    <w:p>
      <w:pPr>
        <w:pStyle w:val="Normal"/>
        <w:spacing w:lineRule="atLeast" w:line="0"/>
        <w:jc w:val="both"/>
        <w:rPr/>
      </w:pPr>
      <w:r>
        <w:rPr>
          <w:b/>
        </w:rPr>
        <w:t xml:space="preserve">постановления </w:t>
      </w:r>
      <w:r>
        <w:rPr>
          <w:b/>
          <w:kern w:val="2"/>
        </w:rPr>
        <w:t xml:space="preserve">администрации 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  <w:kern w:val="2"/>
        </w:rPr>
        <w:t>Дергачевского муниципального района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от 02 февраля 2024 года № 40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ии Положения о назначении 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выплате компенсации части 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дительской платы за присмотр 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уход за детьми в муниципальных 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ых учреждениях, 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ующих образовательную программу 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школьного образования</w:t>
      </w:r>
    </w:p>
    <w:p>
      <w:pPr>
        <w:pStyle w:val="Normal"/>
        <w:spacing w:lineRule="atLeast" w:line="0"/>
        <w:jc w:val="both"/>
        <w:rPr>
          <w:kern w:val="2"/>
        </w:rPr>
      </w:pPr>
      <w:r>
        <w:rPr/>
        <w:t> 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kern w:val="2"/>
        </w:rPr>
        <w:tab/>
      </w:r>
      <w:r>
        <w:rPr/>
        <w:t>Руководствуясь Уставом Дергачевского муниципального района Саратовской области, на основании  Протеста прокуратуры Дергачевского района от 19.03.2024. №20-13-2024/Прдп125-24-20630017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 Признать утратившим силу  постановление  администрации Дергачевского муниципального района от 02 февраля 2024 года № 40 «Об утверждении Положения о назначении и выплате компенсации части родительской платы за присмотр и уход за детьми в муниципальных образовательных учреждениях, реализующих образовательную программу дошкольного образования» (в редакции постановления администрации Дергачевского муниципального района от 14 февраля 2024 года № 58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Обнародовать настоящее постановление на официальном сайте администрации Дергач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Контроль за исполнением настоящего постановления возложить на и.о.заместителя главы  администрации  Дергачевского муниципального района по социальной сфере Конопелько Е.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211"/>
        <w:tabs>
          <w:tab w:val="clear" w:pos="709"/>
          <w:tab w:val="left" w:pos="567" w:leader="none"/>
        </w:tabs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(3)_"/>
    <w:basedOn w:val="Style10"/>
    <w:qFormat/>
    <w:rPr>
      <w:b/>
      <w:shd w:fill="FFFFFF" w:val="clear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547" w:before="300" w:after="0"/>
    </w:pPr>
    <w:rPr>
      <w:b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24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3:00Z</dcterms:created>
  <dc:creator>User</dc:creator>
  <dc:description/>
  <cp:keywords/>
  <dc:language>en-US</dc:language>
  <cp:lastModifiedBy>user</cp:lastModifiedBy>
  <cp:lastPrinted>2023-01-30T16:09:00Z</cp:lastPrinted>
  <dcterms:modified xsi:type="dcterms:W3CDTF">2024-03-29T06:59:00Z</dcterms:modified>
  <cp:revision>6</cp:revision>
  <dc:subject/>
  <dc:title> </dc:title>
</cp:coreProperties>
</file>