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2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>от  26 февраля 2024 года № 6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б утверждении «Краткосрочной программы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циально-экономического развития </w:t>
      </w:r>
      <w:r>
        <w:rPr>
          <w:b/>
          <w:bCs/>
          <w:kern w:val="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kern w:val="2"/>
        </w:rPr>
        <w:t xml:space="preserve">Дергачевского муниципального района 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аратовской области на 2022-2024 годы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 новой реда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оответствии с  Федеральным законом от 06.10.2003 № 131-ФЗ «Об общих принципах организации местного самоуправления в Российской Федерации»,  в целях создания благоприятных условий для привлечения инвестиций и более полного и эффективного использования материального, производственного, кадрового и интеллектуального потенциала Дергачевского муниципального района, руководствуясь Уставом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Внести изменения в постановление администрации Дергачевского муниципального района от 27 июля 2022 года №417 и утвердить «Краткосрочную программу социально-экономического развития  Дергачевского муниципального района Саратовской области на 2022 </w:t>
      </w:r>
      <w:r>
        <w:rPr>
          <w:b/>
        </w:rPr>
        <w:t>-</w:t>
      </w:r>
      <w:r>
        <w:rPr/>
        <w:t xml:space="preserve"> 2024 годы»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 Обнародовать настоящее постановление 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6946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843" w:firstLine="5387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1843" w:firstLine="5387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9 от  26.02.2024 г.</w:t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ткосроч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– 2024 год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ind w:left="360" w:hanging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81"/>
      </w:tblGrid>
      <w:tr>
        <w:trPr>
          <w:trHeight w:val="11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срочная программа социально-экономического развития  Дергачевского муниципального района Саратовской области на 2022-2024 годы (далее – Программа)</w:t>
            </w:r>
          </w:p>
        </w:tc>
      </w:tr>
      <w:tr>
        <w:trPr>
          <w:trHeight w:val="8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131-Ф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Дергачевского муниципального района Саратовской области. </w:t>
            </w:r>
          </w:p>
        </w:tc>
      </w:tr>
      <w:tr>
        <w:trPr>
          <w:trHeight w:val="9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экономики, инвестиционной политики администрации Дергачевского муниципального района, отраслевые и функциональные органы администрации</w:t>
            </w:r>
          </w:p>
        </w:tc>
      </w:tr>
      <w:tr>
        <w:trPr>
          <w:trHeight w:val="12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условий динамичного экономиче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социального развития Дергачев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 Саратовской област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ного на повышение качества жиз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ия</w:t>
            </w:r>
          </w:p>
        </w:tc>
      </w:tr>
      <w:tr>
        <w:trPr>
          <w:trHeight w:val="1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- 2024 годы.</w:t>
            </w:r>
          </w:p>
        </w:tc>
      </w:tr>
      <w:tr>
        <w:trPr>
          <w:trHeight w:val="11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х мероприяти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инвестиционной политики администрации Дергачевского муниципального района, отраслевые и функциональные органы администрации</w:t>
            </w:r>
          </w:p>
        </w:tc>
      </w:tr>
      <w:tr>
        <w:trPr>
          <w:trHeight w:val="83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конеч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ежегодный рост среднемесячной заработной платы не менее, чем на 10% (до 36792,5 рублей)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увеличение оборота розничной торговли по муниципальному образованию на 134,5 %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увеличение оборота общественного питания на 137%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величение роста объема отгруженных товаров собственного производства, выполненных работ и услуг собственными силами по промышленным видам деятельности Дергачевского муниципального района 190 %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величение удельного веса прибыльных крупных и средних сельскохозяйственных организаций в их общем числе до 100%</w:t>
            </w:r>
          </w:p>
        </w:tc>
      </w:tr>
      <w:tr>
        <w:trPr>
          <w:trHeight w:val="1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реализацие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раслевые и функциональные органы администрации района предоставляют информацию о достижении индикаторов и результативности своей деятельности в отдел экономики, инвестиционной политики администрации района по итогам года в ср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марта год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Раздел I. Концепция социально-экономического развития</w:t>
        <w:br/>
        <w:t>на период до 2024 года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08"/>
          <w:tab w:val="left" w:pos="351" w:leader="none"/>
        </w:tabs>
        <w:ind w:left="720" w:hanging="360"/>
        <w:rPr>
          <w:rFonts w:eastAsia="Calibri"/>
        </w:rPr>
      </w:pPr>
      <w:bookmarkStart w:id="0" w:name="bookmark9"/>
      <w:bookmarkStart w:id="1" w:name="bookmark12"/>
      <w:bookmarkStart w:id="2" w:name="bookmark10"/>
      <w:bookmarkStart w:id="3" w:name="bookmark11"/>
      <w:bookmarkEnd w:id="3"/>
      <w:r>
        <w:rPr>
          <w:rFonts w:eastAsia="Calibri"/>
        </w:rPr>
        <w:t>Введение</w:t>
      </w:r>
      <w:bookmarkEnd w:id="0"/>
      <w:bookmarkEnd w:id="1"/>
      <w:bookmarkEnd w:id="2"/>
    </w:p>
    <w:p>
      <w:pPr>
        <w:pStyle w:val="210"/>
        <w:keepNext w:val="true"/>
        <w:keepLines/>
        <w:tabs>
          <w:tab w:val="clear" w:pos="708"/>
          <w:tab w:val="left" w:pos="351" w:leader="none"/>
        </w:tabs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ru-RU"/>
        </w:rPr>
        <w:tab/>
      </w:r>
      <w:r>
        <w:rPr/>
        <w:t>Указом Президента Российской Федерации от 21 июля 2020 года №474</w:t>
        <w:br/>
        <w:t>«О национальных целях развития Российской Федерации на период до 2030 года» (далее соответственно - Указ № 474, национальные цели развития) определены пять национальных целей развития:</w:t>
      </w:r>
    </w:p>
    <w:p>
      <w:pPr>
        <w:pStyle w:val="TextBody"/>
        <w:tabs>
          <w:tab w:val="clear" w:pos="708"/>
          <w:tab w:val="left" w:pos="1071" w:leader="none"/>
        </w:tabs>
        <w:spacing w:before="0" w:after="0"/>
        <w:ind w:firstLine="567"/>
        <w:jc w:val="both"/>
        <w:rPr/>
      </w:pPr>
      <w:bookmarkStart w:id="4" w:name="bookmark13"/>
      <w:r>
        <w:rPr/>
        <w:t>а</w:t>
      </w:r>
      <w:bookmarkEnd w:id="4"/>
      <w:r>
        <w:rPr/>
        <w:t>)</w:t>
      </w:r>
      <w:r>
        <w:rPr>
          <w:lang w:val="ru-RU"/>
        </w:rPr>
        <w:t xml:space="preserve"> </w:t>
      </w:r>
      <w:r>
        <w:rPr/>
        <w:t>сохранение населения, здоровье и благополучие людей;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ind w:firstLine="567"/>
        <w:jc w:val="both"/>
        <w:rPr/>
      </w:pPr>
      <w:bookmarkStart w:id="5" w:name="bookmark14"/>
      <w:r>
        <w:rPr/>
        <w:t>б</w:t>
      </w:r>
      <w:bookmarkEnd w:id="5"/>
      <w:r>
        <w:rPr/>
        <w:t>)</w:t>
      </w:r>
      <w:r>
        <w:rPr>
          <w:lang w:val="ru-RU"/>
        </w:rPr>
        <w:t xml:space="preserve"> </w:t>
      </w:r>
      <w:r>
        <w:rPr/>
        <w:t>возможности для самореализации и развития талантов;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ind w:firstLine="567"/>
        <w:jc w:val="both"/>
        <w:rPr/>
      </w:pPr>
      <w:bookmarkStart w:id="6" w:name="bookmark15"/>
      <w:r>
        <w:rPr/>
        <w:t>в</w:t>
      </w:r>
      <w:bookmarkEnd w:id="6"/>
      <w:r>
        <w:rPr/>
        <w:t>)комфортная и безопасная среда для жизни;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ind w:firstLine="567"/>
        <w:jc w:val="both"/>
        <w:rPr/>
      </w:pPr>
      <w:bookmarkStart w:id="7" w:name="bookmark16"/>
      <w:r>
        <w:rPr/>
        <w:t>г</w:t>
      </w:r>
      <w:bookmarkEnd w:id="7"/>
      <w:r>
        <w:rPr/>
        <w:t>)</w:t>
      </w:r>
      <w:r>
        <w:rPr>
          <w:lang w:val="ru-RU"/>
        </w:rPr>
        <w:t xml:space="preserve"> </w:t>
      </w:r>
      <w:r>
        <w:rPr/>
        <w:t>достойный, эффективный труд и успешное предпринимательство;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ind w:firstLine="567"/>
        <w:jc w:val="both"/>
        <w:rPr/>
      </w:pPr>
      <w:bookmarkStart w:id="8" w:name="bookmark17"/>
      <w:r>
        <w:rPr/>
        <w:t>д</w:t>
      </w:r>
      <w:bookmarkEnd w:id="8"/>
      <w:r>
        <w:rPr/>
        <w:t>)</w:t>
      </w:r>
      <w:r>
        <w:rPr>
          <w:lang w:val="ru-RU"/>
        </w:rPr>
        <w:t xml:space="preserve"> </w:t>
      </w:r>
      <w:r>
        <w:rPr/>
        <w:t>цифровая трансформац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авительством Российской Федерации в соответствии с поручением</w:t>
        <w:br/>
        <w:t>Президента Российской Федерации утвержден Единый план по достижению</w:t>
        <w:br/>
        <w:t>национальных целей развития Российской Федерации на период до 2024 года</w:t>
        <w:br/>
        <w:t>и на плановый период до 2030 года, утвержденный распоряжением</w:t>
        <w:br/>
        <w:t>Правительства Российской Федерации от 1 октября 2021 года № 2765-р,</w:t>
        <w:br/>
        <w:t>(далее - Единый план), который определяет стратегические приоритеты</w:t>
        <w:br/>
        <w:t>по достижению национальных целей развития и целевых показателей,</w:t>
        <w:br/>
        <w:t>характеризующих их достижение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Перечень мероприятий Программы социально-экономического развития</w:t>
        <w:br/>
        <w:t xml:space="preserve">Дергачевского муниципального района Саратовской области на 2022-2024 годы сформирован по 6 направлениям, 5 из которых направлены на достижение национальных целей развития и установлены Указом № 474. Дополнительно введено шестое направление «Инвестиции» как один из ключевых приоритетов. </w:t>
      </w:r>
    </w:p>
    <w:p>
      <w:pPr>
        <w:pStyle w:val="TextBody"/>
        <w:spacing w:before="0" w:after="0"/>
        <w:ind w:firstLine="567"/>
        <w:jc w:val="both"/>
        <w:rPr/>
      </w:pPr>
      <w:r>
        <w:rPr/>
        <w:t>Все мероприятия закреплены за ответственными исполнительными органами области,</w:t>
      </w:r>
      <w:r>
        <w:rPr>
          <w:lang w:val="ru-RU"/>
        </w:rPr>
        <w:t xml:space="preserve"> </w:t>
      </w:r>
      <w:r>
        <w:rPr/>
        <w:t>установлены сроки, прогнозные объемы финансирования и результаты</w:t>
        <w:br/>
        <w:t>их исполнения.</w:t>
      </w:r>
    </w:p>
    <w:p>
      <w:pPr>
        <w:pStyle w:val="Style23"/>
        <w:spacing w:lineRule="auto" w:line="240" w:before="0" w:after="0"/>
        <w:contextualSpacing/>
        <w:jc w:val="both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2. Текущая ситуация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ергачевский муниципальный район расположен в юго-восточной левобережной зоне Саратовской области, граничит с Озинским, Ершовским, Новоузенским, Краснопартизанским районами области и республикой Казахста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йонный центр – р.п.Дергачи, который находится на расстоянии 210 км от областного центра - г.Саратов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ргачевский муниципальный район один из самых отдаленных районов Саратовской области. Общая площадь составляет 4,5 тыс.кв.км. На территории района располагаются 42 населенных пункта. В целях реализации  Федерального закона от 6.10.2003г. №131-ФЗ «Об общих принципах организации местного самоуправления в Российской Федерации» в районе образовано10  муниципальных образований ( по состоянию на 1 января 2022 г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Численность постоянно населения района составляет – 16484 человек, из которых 9083 человека проживают в сельской местности, городское население составляет 7401 челове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Демографическая ситуация в районе характеризуется сокращением численности населения, причем как вследствие процесса естественной убыли населения, так и ввиду миграционного оттока. При этом снижение численности населения характерно для всех без исключения населенных пунктов района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В 2021 году родилось — 133 человек, умерло - 428 человек. Основными причинами смерти жителей района являлись болезни системы кровообращения, новообразования, несчастные случаи, отравления, травмы. Миграционный отток населения составил 659 челове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Демографическая ситуация в Дергачевском муниципальном районе отражает общероссийскую тенденцию сокращения населения. На протяжении ряда лет наблюдается снижение численности населения за счет естественной убыли и миграции населения. Решение этих и других актуальных вопросов социально-экономического развития района должно быть обеспечено на стадии реализации программы социально-экономического развития Дергачевского муниципального района до 2024 год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Среднемесячная заработная плата на 01.01.2022 г. сложилась в размере 26287,5 руб., на 01.01.2024г. 34590,0 руб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На сегодня численность трудоспособного населения составляет 9000 чел. В экономике района занято 3001 че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итуация на рынке труда за последние годы является стабильной. Уровень зарегистрированной безработицы колеблется в пределах 0,8-1,1 % от численности экономически активного насе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С 2019 года </w:t>
      </w:r>
      <w:r>
        <w:rPr/>
        <w:t>Дергачевский</w:t>
      </w:r>
      <w:r>
        <w:rPr>
          <w:rFonts w:eastAsia="Calibri"/>
        </w:rPr>
        <w:t xml:space="preserve"> район принимает активное участие</w:t>
        <w:br/>
        <w:t>в реализации национальных проектов - нового инструмента социально-</w:t>
        <w:br/>
        <w:t>экономического развития. В районе разработаны</w:t>
        <w:br/>
        <w:t>соответствующие региональные проекты, направленные на достижение</w:t>
        <w:br/>
        <w:t>целей и результатов национальных проек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 2019-2021 годах в рамках национальных проектов и государственных</w:t>
        <w:br/>
        <w:t xml:space="preserve">программ на территории района </w:t>
      </w:r>
      <w:bookmarkStart w:id="9" w:name="bookmark24"/>
      <w:bookmarkEnd w:id="9"/>
      <w:r>
        <w:rPr>
          <w:rFonts w:eastAsia="Calibri"/>
        </w:rPr>
        <w:t xml:space="preserve">стояла задача </w:t>
      </w:r>
      <w:r>
        <w:rPr>
          <w:rFonts w:eastAsia="Calibri"/>
          <w:iCs/>
        </w:rPr>
        <w:t xml:space="preserve">максимально </w:t>
      </w:r>
      <w:r>
        <w:rPr>
          <w:rFonts w:eastAsia="Calibri"/>
        </w:rPr>
        <w:t>использовать  все возможности для развития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амках реализации региональной программы модернизации первичного звена здравоохранения в 2021 году на территории нашего района был проведен капитальный ремонт здания поликлиники (28,6 млн.рублей). Проведен ремонт акушерско-гинекологического корпуса (женской консультации и дневного стационара на сумму -  9,3 млн. руб), приобретено медицинское оборуд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амках национального проекта «Здравоохранение» обновлен автопарк районной больниц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color w:val="FF0000"/>
        </w:rPr>
        <w:t xml:space="preserve">    </w:t>
      </w:r>
      <w:r>
        <w:rPr>
          <w:color w:val="000000"/>
        </w:rPr>
        <w:t>За период 2022-2024гг в</w:t>
      </w:r>
      <w:r>
        <w:rPr/>
        <w:t xml:space="preserve"> рамках национального проекта в ГУЗ СО «Дергачевская  районная больница» были приобретены флюорограф и маммограф, введен в эксплуатацию передвижной рентген аппара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Для привлечения молодых специалистов в район администрацией больницы совместно с органами местного самоуправления ведется работа по целевой контрактной подготовке врачей. Проводятся беседы с учащимися школ, с целью донести востребованность и важность профессии медицинского работ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должается работа по реализации целей и задач в социаль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 1 января 2022 года на территории района числится 28 образовательных учреждений, из них 17 (19) школ,  9 (10) детских садов и 2 учреждения дополнительного образования (ДДТ, спорт школа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21 году  в результате  модернизации  общеобразовательных и дошкольных учреждений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школа п.Восточный реорганизована в филиал МОУ «СОШ с.Демьяс»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школа с.Петропавловка реорганизована в филиал МОУ «СОШ №1 р.п.Дергачи», </w:t>
      </w:r>
    </w:p>
    <w:p>
      <w:pPr>
        <w:pStyle w:val="Normal"/>
        <w:spacing w:before="0" w:after="0"/>
        <w:contextualSpacing/>
        <w:jc w:val="both"/>
        <w:rPr/>
      </w:pPr>
      <w:r>
        <w:rPr/>
        <w:t>-Детский сад «Улыбка» с.Антоновка реорганизовано путем присоединения к детскому саду «Сказка» р.п.Дерга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истеме образования Дергачевского муниципального района работают 262 педаго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едняя заработная плата у педагогических работников общеобразовательных организаций составила 36,9 тыс. руб. (рост 37,6%), у воспитателей дошкольных образовательных организаций – 27,8 тыс. руб. (рост 4,5%), у педагогических работников в учреждениях дополнительного образования – 31,3 тыс. руб (рост 4,3%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хват детей в возрасте от 5 до 18 лет услугами дополнительного образования – 48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рамках федерального проекта «Современная школа» национального проекта «Образование» </w:t>
      </w:r>
      <w:r>
        <w:rPr>
          <w:color w:val="000000"/>
          <w:shd w:fill="FFFFFF" w:val="clear"/>
        </w:rPr>
        <w:t>были созданы Центры </w:t>
      </w:r>
      <w:r>
        <w:rPr>
          <w:bCs/>
        </w:rPr>
        <w:t xml:space="preserve"> «Точка роста». И</w:t>
      </w:r>
      <w:r>
        <w:rPr/>
        <w:t>з федерального бюджета  выделено</w:t>
      </w:r>
      <w:r>
        <w:rPr>
          <w:bCs/>
        </w:rPr>
        <w:t xml:space="preserve">  3,1 млн. рублей. </w:t>
      </w:r>
      <w:r>
        <w:rPr/>
        <w:t>Из</w:t>
      </w:r>
      <w:r>
        <w:rPr>
          <w:shd w:fill="FFFFFF" w:val="clear"/>
        </w:rPr>
        <w:t xml:space="preserve"> средств местного бюджета, для подготовки помещений,  было выделено 1,1 млн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В рамках  подготовки к новому учебному году  из местного бюджета было выделено финансирование на проведение текущего ремонта в  Детском Доме творчества р.п.Дергачи по установке крыльца, козырька, двери и пандуса. В школе п.Красноозерный были проведены ремонтные работы по частичной замене кровли спортивного за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ериод с 2022 по 2024 года планируется участие образовательных организаций в следующих проектах и региональных программах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Участие школы №1 р.п.Дергачи, школ п.Орошаемый и п.Советский </w:t>
      </w:r>
      <w:r>
        <w:rPr>
          <w:rFonts w:cs="Times New Roman" w:ascii="Times New Roman" w:hAnsi="Times New Roman"/>
          <w:sz w:val="28"/>
          <w:szCs w:val="28"/>
        </w:rPr>
        <w:t>в реализации регионального проекта «Цифровая образовательная среда» национального проекта «Образование» (приобретение многофункциональных устройств, ноутбуков и программного обеспеч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ие на базе школы №2 р.п.Дергачи и школы с.Демьяс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ов </w:t>
      </w:r>
      <w:r>
        <w:rPr>
          <w:rFonts w:cs="Times New Roman" w:ascii="Times New Roman" w:hAnsi="Times New Roman"/>
          <w:sz w:val="28"/>
          <w:szCs w:val="28"/>
        </w:rPr>
        <w:t xml:space="preserve"> «Точка роста» в рамках реализации регионального проекта «Современная школа» национального проекта «Образование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капитального ремонта кровли в школе с.Жадовка, филиале школы №1 в с.Петропавловка, детском саду «Аленушка» и «Сказка» в рамках реализации регионального проекта  «Развитие инфраструктуры образовательных организаций Саратовской области» на 2022-2026 годы.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В рамках программы «Энергосбережение и повышение энергетической эффективности»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 в 2021 году установлен котел наружного размещения в МОУ «СОШ №2 р.п.Дергачи», на сумму 2,5 млн. рублей. Введен в эксплуатацию в октябре 2021 года. На 2022 год запланирована установка наружных отопительных котлов в школе с.Демьяс а также ремонт отопительной системы в школе №2 р.п.Дерга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еть учреждений культуры представлена районным центральным домом культуры с филиалами: ЦДК, дом кино, 17 СДК, 3СК, краеведческий музей, 21 библиотека и 1 учреждение дополните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целью привлечения дополнительных средств на проведение ремонтных работ, управлением культуры и кино ведется работа по подготовке необходимой документации для участия в региональных и федеральных программах. Так в 2021 году был сформирован пакет документов для участия в региональной программе «Культура Саратовской области» на капитальный ремонт Сельского Дома культуры в с.Новоросляевка. В рамках программы на ремонт учреждения будет выделено 1 млн.рублей. Также была подана заявка на участие в программе «Культура малой Родины». Подготовлена смета на капитальный ремонт здания СДК с.Верхазовка, на сумму 3,2 млн. рублей. Но заявка на текущий год была отклон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дним из важных направлений развития района является проведение мероприятий в дорожно-транспорт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стояние улично-дорожной сети населенных пунктов района является одной из важнейших проблем и приоритетным направлением в работе органов местного самоуправления Дергачёвского райо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В 2021 году из дорожного фонда на ремонт и содержание  автомобильных дорог в границах населенных пунктов между ними и мероприятия на осуществление дорожной деятельности направлено 29,3 млн. рублей, из них: 4,2 млн. руб. бюджет городского поселения и 25,1 млн. руб. бюджет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амках муниципальной программы в р.п.Дергачи выполнены мероприятия по ремонту дорожного покрытия на следующих участках улиц: Разведчиков, Чапаева, Октябрьская, Пугачева, Заволжская, Маяковского, Сиреневая, Ст.Разина, микр.Солнечный, 2 участка по ул.Олимпийская и пер.Тихий. Ямочный ремонт проведен по улицам Октябрьская, Чапаева, Комсомольская, Нефтянников, Садовая, М.Горького, Звездн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того в р.п. Дергачи в 2021 году отремонтировано 4,5 км. (+852 кв.м.ямочного ремонта) дорог на общую сумму 26,4 млн. 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муниципальных образованиях района согласно плану мероприятий выполнены ремонтные работы по следующим направлениям: ремонт дорожного покрытия в п.Орошаемый, в с.Камышево (ул.Суворовская), с.Первомайский ( ул.Советска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того в муниципальных образованиях района отремонтировано 875 км. улично-дорожной сети  на сумму 4,8 млн.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сего по району в 2021 году отремонтировано 5,3 км. дорог.(в 2020 – 13,38 км, в 2019 году – 10,17 км, в 2018 году – 8,12 км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инистерством транспорта и дорожного хозяйства области в план мероприятий по ремонту автомобильных дорог регионального значения был включен участок автомобильной дороги «Дергачи – Орошаемый». Проведен ремонт, протяженностью 2,4 км. В рамках содержания автомобильных дорог регионального значения подрядной организацией ООО «Магистраль» выполнен ямочный ремонт по всем направле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расль ЖКХ является ведущей отраслью муниципальной инфраструк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лагодаря инициативе Вячеслава Володина сельские поселения района получили субсидии из бюджета области более 24 млн. руб. на капитальный ремонт водопроводных сетей, водозаборов, замену насосных групп. В настоящее время на местах разработаны программы,  дорожные карты, главами МО определены участки, подлежащие ремонту, готовятся проектно-сметные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Администрацией района в адрес министерства природных ресурсов направлено  ходатайство о включении в национальный проект «Экология» расчистку реки Алтата в селах Новоросляевка и Петропавлов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акже, сформирована заявка на финансирование ремонта земляных плотин прудов находящихся в бесхозном вед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hd w:fill="FFFFFF" w:val="clear"/>
        </w:rPr>
        <w:t>В 2021 году Дергачевский район принимал участие в конкурсе поддержки проектов, основанных на местных инициативах. В рамках проекта проведен р</w:t>
      </w:r>
      <w:r>
        <w:rPr>
          <w:rFonts w:eastAsia="Calibri"/>
        </w:rPr>
        <w:t>емонт водопроводных сет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-</w:t>
      </w:r>
      <w:r>
        <w:rPr>
          <w:rFonts w:eastAsia="Calibri"/>
        </w:rPr>
        <w:t xml:space="preserve">  по ул. Советской с. Петропавловка. (Стоимость контракта- 1,2 млн.руб. Производилась замена водяной трубы на полиэтиленовую диаметр 110 протяженность 750 м., установка колодцев, задвижек, колонок)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-</w:t>
      </w:r>
      <w:r>
        <w:rPr>
          <w:rFonts w:eastAsia="Calibri"/>
        </w:rPr>
        <w:t xml:space="preserve">  ремонт водопроводных сетей по улице Советская с. Новоросляевка. (Стоимость контракта- 871, 6 тыс. руб. Производилась замена водяной трубы на полиэтиленовую диаметр 110 протяженность 500 м., установка колонок, колодцев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В </w:t>
      </w:r>
      <w:r>
        <w:rPr/>
        <w:t>2022</w:t>
      </w:r>
      <w:r>
        <w:rPr>
          <w:rFonts w:eastAsia="Calibri"/>
        </w:rPr>
        <w:t xml:space="preserve"> году 7 муниципальных образований подготовили и направили 8 заявок  для участия в конкурс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ергачевский район во второй раз принял участие в программе «Комплексное развитие сельских территорий» с объектом «Обустройство площадок для накопления твердых коммунальных отходов». В рамках данной программы обустроены 45 площадок для накопления ТКО в р.п. Дергачи, на сумму 770,2 тыс. руб.  Денежные средства были выделены из федерального, областного и местного бюджетов, а также оказано софинансирование жителей. Подрядными организациями выступили ООО «Стройсервис» (13 площадок) и ООО «Строймастер» (32 площадк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 счет средств Дергачевского муниципального образования  в 2021 году приобретено 8 контейнеров и дополнительно обустроено 4 площадки. Всего на территории р.п. Дергачи расположены 157 контейнерных площадок, необходимо еще обустроить 35 площадок.  В текущем году планируем продолжить участие в программе «Комплексное развитие сельских территорий» и закрыть потребность в установке контейнерных площадок в р.п.Дергачи.</w:t>
      </w:r>
    </w:p>
    <w:p>
      <w:pPr>
        <w:pStyle w:val="Normal"/>
        <w:spacing w:before="0" w:after="0"/>
        <w:ind w:firstLine="567"/>
        <w:contextualSpacing/>
        <w:jc w:val="both"/>
        <w:rPr>
          <w:spacing w:val="2"/>
        </w:rPr>
      </w:pPr>
      <w:r>
        <w:rPr>
          <w:rFonts w:eastAsia="Calibri"/>
          <w:spacing w:val="2"/>
        </w:rPr>
        <w:t>В 2021 году по  программе «Формирование комфортной городской среды» на территории района благоустроено 3 объект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pacing w:val="2"/>
        </w:rPr>
        <w:t xml:space="preserve">1.  ремонт </w:t>
      </w:r>
      <w:r>
        <w:rPr>
          <w:rFonts w:eastAsia="Calibri"/>
        </w:rPr>
        <w:t xml:space="preserve">дворовой территории в р.п. Дергачи, ул. Ленина, д.106. Сумма контракта составила – 599,1 тыс. руб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2. </w:t>
      </w:r>
      <w:r>
        <w:rPr>
          <w:rFonts w:eastAsia="Calibri"/>
        </w:rPr>
        <w:t xml:space="preserve">общественная территория - </w:t>
      </w:r>
      <w:r>
        <w:rPr>
          <w:rFonts w:eastAsia="Calibri"/>
          <w:color w:val="000000"/>
        </w:rPr>
        <w:t>благоустройство «Пешеходной зоны  по ул.Советская» (от ул. Комсомольской до пер.Школьный)</w:t>
      </w:r>
      <w:r>
        <w:rPr>
          <w:rFonts w:eastAsia="Calibri"/>
        </w:rPr>
        <w:t>. Общая стоимость контракта- 615,7 тыс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руб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Calibri"/>
        </w:rPr>
        <w:t>3. общественная территория - благоустройство «Пешеходной зоны  р.п.Дергачи по ул.Советская»</w:t>
      </w:r>
      <w:r>
        <w:rPr>
          <w:rFonts w:eastAsia="Calibri"/>
          <w:b/>
          <w:color w:val="000000"/>
        </w:rPr>
        <w:t xml:space="preserve"> (</w:t>
      </w:r>
      <w:r>
        <w:rPr>
          <w:rFonts w:eastAsia="Calibri"/>
          <w:color w:val="000000"/>
        </w:rPr>
        <w:t>от ул. Пугачева до пер.Чехова)</w:t>
      </w:r>
      <w:r>
        <w:rPr>
          <w:rFonts w:eastAsia="Calibri"/>
        </w:rPr>
        <w:t xml:space="preserve">.  Общая стоимость по контракту- 513,2 тыс. руб. Данный проект был выполнен из </w:t>
      </w:r>
      <w:r>
        <w:rPr>
          <w:rFonts w:eastAsia="Calibri"/>
          <w:color w:val="000000"/>
        </w:rPr>
        <w:t xml:space="preserve"> средств местного бюджета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На 2022 год в рамках данной программы будут выполнены работы по ремонту 1 дворовой и 4 общественных территорий. Хочу отметить, что определение общественных территорий подлежащих ремонту в текущем году, осуществлялось жителями района, которые приняли участие в голосовании на электронной платформе «Загородсреда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монт дворовой территории многоквартирного дома по адресу: р.п.Дергачи ул.Ленина д.82. Предварительная стоимость 850 тыс.рубле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агоустройство площади автовокзала. Общая сумм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1,5 млн. руб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лагоустройство парка "Роща памяти"  на сумму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,8 млн. руб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лагоустройство пешеходной зоны по ул. Советской от пер. Школьного до ул. Вокзальной. Предварительная стоимость 2,8 млн.рубле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лагоустройство пешеходной зоны по ул. Советской от переулка Чехова до переулка Берегов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варительная стоимость 2,7 млн.рублей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В рамках государственной программы РФ «Развитие физической культуры и спорта» планируется строительство Физкультурно-оздоровительного комплекса в р.п. Дергачи, который будет располагаться по ул. Геологической, д.30. общая стоимость строительства составляет 244,6 млн. руб. </w:t>
      </w:r>
      <w:r>
        <w:rPr>
          <w:rFonts w:eastAsia="Calibri"/>
          <w:i/>
        </w:rPr>
        <w:t>(</w:t>
      </w:r>
      <w:r>
        <w:rPr>
          <w:rFonts w:eastAsia="Calibri"/>
        </w:rPr>
        <w:t>Изготовление проекта составляет  3,3 млн.рублей). Администрацией района подготовлена проектно-сметная документация на строительство ФОКа, предварительно получено положительное заключение экспертиз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витие сельских территорий и повышение привлекательности сельской местности, как места для постоянного проживания высококвалифицированных специалистов, связано с созданием на селе условий жизни, максимально приближенных к городским. В этой связи приоритетное значение имеет развитие систем инженерной и дорожной инфраструктуры, общественных пространств, объектов социальной сфер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Дергачевском районе 11 сельскохозяйственных предприятия, 7 обществ с ограниченной ответственностью,  36  крестьянских (фермерских) хозяйства и 2 потребительских кооператива. Общая численность занятых в сфере АПК района составляет 638 человек. За прошедший год сельхозтоваропроизводителями района всех форм собственности произведено продукции сельского хозяйства на сумму 4,3 млрд руб. или  106,7 % к  уровню прошлого года (4,03 млрд. руб.). В 2021 году посевная площадь по району составила 182,1 (173,1) тыс.г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Ключевые вызовы развития Дергачевского муниципального райо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0"/>
        <w:keepNext w:val="true"/>
        <w:keepLines/>
        <w:tabs>
          <w:tab w:val="clear" w:pos="708"/>
          <w:tab w:val="left" w:pos="543" w:leader="none"/>
        </w:tabs>
        <w:rPr/>
      </w:pPr>
      <w:r>
        <w:rPr/>
        <w:t>3.1. Демография</w:t>
      </w:r>
    </w:p>
    <w:p>
      <w:pPr>
        <w:pStyle w:val="210"/>
        <w:keepNext w:val="true"/>
        <w:keepLines/>
        <w:tabs>
          <w:tab w:val="clear" w:pos="708"/>
          <w:tab w:val="left" w:pos="543" w:leader="none"/>
        </w:tabs>
        <w:jc w:val="both"/>
        <w:rPr/>
      </w:pPr>
      <w:r>
        <w:rPr/>
      </w:r>
    </w:p>
    <w:p>
      <w:pPr>
        <w:pStyle w:val="210"/>
        <w:keepNext w:val="true"/>
        <w:keepLines/>
        <w:tabs>
          <w:tab w:val="clear" w:pos="708"/>
          <w:tab w:val="left" w:pos="543" w:leader="none"/>
        </w:tabs>
        <w:spacing w:before="0" w:after="0"/>
        <w:contextualSpacing/>
        <w:jc w:val="both"/>
        <w:rPr/>
      </w:pPr>
      <w:r>
        <w:rPr>
          <w:b w:val="false"/>
        </w:rPr>
        <w:tab/>
      </w:r>
      <w:r>
        <w:rPr>
          <w:rFonts w:eastAsia="Calibri"/>
          <w:b w:val="false"/>
        </w:rPr>
        <w:t>Демографический вызов является основным сдерживающим фактором</w:t>
        <w:br/>
        <w:t>для развития района. В силу объективных демографических трендов</w:t>
        <w:br/>
        <w:t xml:space="preserve">в ближайшие несколько лет население </w:t>
      </w:r>
      <w:r>
        <w:rPr>
          <w:b w:val="false"/>
        </w:rPr>
        <w:t>Дергачевского</w:t>
      </w:r>
      <w:r>
        <w:rPr>
          <w:rFonts w:eastAsia="Calibri"/>
          <w:b w:val="false"/>
        </w:rPr>
        <w:t xml:space="preserve"> района будет</w:t>
        <w:br/>
        <w:t>сокращаться. Необходимо переломить эту тенденцию и обеспечить</w:t>
        <w:br/>
        <w:t>увеличение численности населения за счет повышения уровня рождаемости,</w:t>
        <w:br/>
        <w:t>снижения смертности и обеспечения качественного миграционного прироста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Согласно данным Федеральной службы государственной статистики</w:t>
        <w:br/>
        <w:t>численность населения района в 2021 году сократилась на 3,1 процента.</w:t>
        <w:br/>
        <w:t>Причем численность сельского населения сокращается более интенсивными</w:t>
        <w:br/>
        <w:t>темпами по сравнению с городским. Это связано с естественной</w:t>
        <w:br/>
        <w:t>и миграционной убылью населения (отрицательным сальдо между числом</w:t>
        <w:br/>
        <w:t>родившихся и умерших граждан, а также между числом прибывших</w:t>
        <w:br/>
        <w:t>в Дергачевский район и выбывших за его пределы)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Вопросы стабилизации численности и роста населения связаны</w:t>
        <w:br/>
        <w:t>с доступностью медицинской помощи, организацией медицинской</w:t>
        <w:br/>
        <w:t>реабилитации и модернизацией первичного звена. Новые вызовы и риски,</w:t>
        <w:br/>
        <w:t>связанные с коронавирусной инфекцией, формируют новые требования</w:t>
        <w:br/>
        <w:t>к обеспечению устойчивости системы здравоохранения. Реализация мероприятий по закреплению студентов будет позитивно влиять на демографическую ситуацию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3.2. </w:t>
      </w:r>
      <w:r>
        <w:rPr>
          <w:b/>
          <w:bCs/>
        </w:rPr>
        <w:t>Здравоохранение</w:t>
      </w:r>
    </w:p>
    <w:p>
      <w:pPr>
        <w:pStyle w:val="TextBody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На территории района в сфере здравоохранения действует государственное учреждение здравоохранения «Дергачевская районная больница» и 20 фельдшерско-акушерских пунктов. Основной целью деятельности данных учреждений является сохранение и укрепление здоровья обслуживаемого населения путем оказания квалифицированной медицинской помощи, а также проведение мероприятий по профилактике заболеваний. 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Среднесписочная численность работников занятых в сфере здравоохранения в 2020 году составила 603 человека, а в 2021 году – 597 человек. Одним из факторов, влияющим на снижение численности работников здравоохранения, является нехватка специализированных кадров, и миграция молодых специалистов в города.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</w:rPr>
        <w:t>3.3. Комфорт и безопасность среды для жизни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Технологическое развитие, создающее возможности для гибкой</w:t>
        <w:br/>
        <w:t>и удаленной занятости, общий рост благосостояния формируют новые</w:t>
        <w:br/>
        <w:t>требования к качеству и комфортности жилья, качеству городской среды,</w:t>
        <w:br/>
        <w:t xml:space="preserve">развитию культурной и досуговой сфер. </w:t>
      </w:r>
    </w:p>
    <w:p>
      <w:pPr>
        <w:pStyle w:val="TextBody"/>
        <w:spacing w:before="0" w:after="0"/>
        <w:ind w:firstLine="35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35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lang w:val="ru-RU"/>
        </w:rPr>
      </w:pPr>
      <w:bookmarkStart w:id="10" w:name="bookmark43"/>
      <w:bookmarkStart w:id="11" w:name="bookmark41"/>
      <w:bookmarkStart w:id="12" w:name="bookmark40"/>
      <w:r>
        <w:rPr>
          <w:b/>
          <w:bCs/>
        </w:rPr>
        <w:t>3.4. Экология</w:t>
      </w:r>
      <w:bookmarkEnd w:id="10"/>
      <w:bookmarkEnd w:id="11"/>
      <w:bookmarkEnd w:id="12"/>
    </w:p>
    <w:p>
      <w:pPr>
        <w:pStyle w:val="TextBody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Одна из наиболее значимых и серьезных экологических проблем -</w:t>
        <w:br/>
        <w:t>глобальное изменение климата, загрязнение реки, эрозия почвы, проблема загрязнения атмосферного воздуха промышленными</w:t>
      </w:r>
      <w:r>
        <w:rPr>
          <w:lang w:val="ru-RU"/>
        </w:rPr>
        <w:t xml:space="preserve"> </w:t>
      </w:r>
      <w:r>
        <w:rPr/>
        <w:t xml:space="preserve">и автомобильными выбросами.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Сверхнормативное загрязнение атмосферного воздуха, водоемов, почв</w:t>
        <w:br/>
        <w:t>в результате хозяйственной и иной деятельности отрицательным образом</w:t>
        <w:br/>
        <w:t>сказывается на состоянии здоровья жителей област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Повестка экологически эффективного и чистого производства сейчас</w:t>
        <w:br/>
        <w:t>является одним из приоритетов для предприятий района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Для достижения углеродной нейтральности при устойчивом росте</w:t>
        <w:br/>
        <w:t>экономики предприятиям предстоит внедрить более щадящие с экологической</w:t>
        <w:br/>
        <w:t>точки зрения решения с учетом принципов экологического, социального</w:t>
        <w:br/>
        <w:t>и корпоративного (ESG) управления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lang w:val="ru-RU"/>
        </w:rPr>
      </w:pPr>
      <w:bookmarkStart w:id="13" w:name="bookmark47"/>
      <w:bookmarkStart w:id="14" w:name="bookmark45"/>
      <w:bookmarkStart w:id="15" w:name="bookmark44"/>
      <w:bookmarkStart w:id="16" w:name="bookmark46"/>
      <w:bookmarkEnd w:id="16"/>
      <w:r>
        <w:rPr>
          <w:b/>
          <w:bCs/>
        </w:rPr>
        <w:t>3.5. Необходимость модернизации промышленности</w:t>
      </w:r>
      <w:bookmarkEnd w:id="13"/>
      <w:bookmarkEnd w:id="14"/>
      <w:bookmarkEnd w:id="15"/>
    </w:p>
    <w:p>
      <w:pPr>
        <w:pStyle w:val="TextBody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Существующий потенциал промышленности уступает требованиям</w:t>
        <w:br/>
        <w:t>глобального рынка, по ряду отраслей наблюдаются банкротства крупных</w:t>
        <w:br/>
        <w:t>предприятий, прибыльность предприятий в среднем ниже, чем по соседним</w:t>
        <w:br/>
        <w:t>районам. Зачастую это связано со сложившейся воспроизводственной</w:t>
        <w:br/>
        <w:t>и технологической структурой инвестиций в промышленном производстве</w:t>
        <w:br/>
        <w:t>(недостаточная доля средств, направляемых на техническое перевооружение,</w:t>
        <w:br/>
        <w:t xml:space="preserve">расширение и реконструкцию производства). 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Объем отгруженных товаров собственного производства, выполненных работ и услуг собственными силами (по полному кругу предприятий) за 2021 год составил 273,0 млн. рублей. Индекс промышленного производства за 2021 год – 172,7%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0"/>
        <w:keepNext w:val="true"/>
        <w:keepLines/>
        <w:rPr>
          <w:rFonts w:eastAsia="Calibri"/>
        </w:rPr>
      </w:pPr>
      <w:bookmarkStart w:id="17" w:name="bookmark54"/>
      <w:bookmarkStart w:id="18" w:name="bookmark52"/>
      <w:bookmarkStart w:id="19" w:name="bookmark51"/>
      <w:r>
        <w:rPr>
          <w:rFonts w:eastAsia="Calibri"/>
        </w:rPr>
        <w:t>4. Цели и направления действий</w:t>
      </w:r>
      <w:bookmarkEnd w:id="17"/>
      <w:bookmarkEnd w:id="18"/>
      <w:bookmarkEnd w:id="19"/>
    </w:p>
    <w:p>
      <w:pPr>
        <w:pStyle w:val="210"/>
        <w:keepNext w:val="true"/>
        <w:keepLines/>
        <w:tabs>
          <w:tab w:val="clear" w:pos="708"/>
          <w:tab w:val="left" w:pos="342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Цели Программы социально-экономического развития Дергачевского района Саратовской области на 2022-2024 годы (далее - Программа) отражают национальные цели развития, обозначенные Президентом Российской Федерации.</w:t>
        <w:br/>
        <w:t>Программа направлена на достижение результатов региональной</w:t>
        <w:br/>
        <w:t>составляющей Единого плана с учетом противодействия санкционному</w:t>
        <w:br/>
        <w:t>давлению на российскую экономику. Программа является документом,</w:t>
        <w:br/>
        <w:t>агрегирующим отраслевые проекты и мероприятия по развитию района.</w:t>
        <w:br/>
        <w:t>Программа предусматривает систему мониторинга, которая включает в себя</w:t>
        <w:br/>
        <w:t>целевые показатели исполнительных органов района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Мероприятия Программы синхронизированы с национальными проектами</w:t>
        <w:br/>
        <w:t>и государственными программами области и муниципальными программами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Главным результатом исполнения Программы должно стать</w:t>
        <w:br/>
        <w:t>последовательное повышение качества жизни населения и его благосостояния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0"/>
        <w:keepNext w:val="true"/>
        <w:keepLines/>
        <w:tabs>
          <w:tab w:val="clear" w:pos="708"/>
          <w:tab w:val="left" w:pos="0" w:leader="none"/>
          <w:tab w:val="right" w:pos="9921" w:leader="none"/>
        </w:tabs>
        <w:spacing w:before="0" w:after="0"/>
        <w:contextualSpacing/>
        <w:rPr>
          <w:rFonts w:eastAsia="Calibri"/>
        </w:rPr>
      </w:pPr>
      <w:bookmarkStart w:id="20" w:name="bookmark58"/>
      <w:bookmarkStart w:id="21" w:name="bookmark56"/>
      <w:bookmarkStart w:id="22" w:name="bookmark55"/>
      <w:bookmarkStart w:id="23" w:name="bookmark57"/>
      <w:bookmarkEnd w:id="23"/>
      <w:r>
        <w:rPr/>
        <w:t xml:space="preserve">4.1. </w:t>
      </w:r>
      <w:r>
        <w:rPr>
          <w:rFonts w:eastAsia="Calibri"/>
        </w:rPr>
        <w:t>Сохранение населения, здоровье и благополучие людей</w:t>
      </w:r>
      <w:bookmarkEnd w:id="20"/>
      <w:bookmarkEnd w:id="21"/>
      <w:bookmarkEnd w:id="22"/>
    </w:p>
    <w:p>
      <w:pPr>
        <w:pStyle w:val="210"/>
        <w:keepNext w:val="true"/>
        <w:keepLines/>
        <w:tabs>
          <w:tab w:val="clear" w:pos="708"/>
          <w:tab w:val="left" w:pos="0" w:leader="none"/>
          <w:tab w:val="right" w:pos="992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правления действий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стимулирование рождаемости в первую очередь за счет создания</w:t>
        <w:br/>
        <w:t>условий для рождения в семьях второго и последующих детей, включая</w:t>
        <w:br/>
        <w:t>вопросы увеличения доходов семей с детьми, обеспечения жильем молодых</w:t>
        <w:br/>
        <w:t>и многодетных семе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обеспечение качества и доступности государственных социальных</w:t>
        <w:br/>
        <w:t>услуг для населения района, соответствующих современным потребностям,</w:t>
        <w:br/>
        <w:t>в том числе в электронном виде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снижение смертности населения, в том числе за счет обеспечения</w:t>
        <w:br/>
        <w:t>оптимальной доступности первичной медико-санитарной помощи и современных медицинских технологи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создание полноценной системы адресной социальной защиты населения, обеспечивающей поддержание жизненных стандартов для граждан, находящихся в трудной жизненной ситуации, с переориентацией социальных выплат с поддерживающих мер на «социальные» инвестици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совершенствование управления миграционными процессами, включая</w:t>
        <w:br/>
        <w:t>стимулирование миграции, основанной на потребностях экономики района,</w:t>
        <w:br/>
        <w:t>а также снижение оттока граждан трудоспособного возраста за пределы района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создание условий для ведения здорового образа жизни, занятий</w:t>
        <w:br/>
        <w:t>физкультурой и спортом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развитие инфраструктуры объектов физической культуры и спорта,</w:t>
        <w:br/>
        <w:t>увеличение количества уличных спортивных объектов, расположенных</w:t>
        <w:br/>
        <w:t>в шаговой доступности, а также популяризация здорового образа жизн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ИЛИ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формирования системы общественных и личностных ценностей, ориентированных на возрождение и укрепление престижа семьи с детьми, семейных традиций, родительского авторитета, восстановления приоритета семейного воспитания детей и повышения социальной значимости материнства через средства массовой информации, интернет и т.д.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- поддержка семей, имеющих трех и более несовершеннолетних детей, в том числе усыновленных (удочеренных), в рамках реализации Закона Саратовской области «О мерах социальной поддержки многодетных семей в Саратовской области» (право на бесплатное приобретение земельных участков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0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</w:rPr>
      </w:pPr>
      <w:bookmarkStart w:id="24" w:name="bookmark62"/>
      <w:bookmarkStart w:id="25" w:name="bookmark60"/>
      <w:bookmarkStart w:id="26" w:name="bookmark59"/>
      <w:bookmarkStart w:id="27" w:name="bookmark61"/>
      <w:bookmarkEnd w:id="27"/>
      <w:r>
        <w:rPr>
          <w:rFonts w:eastAsia="Calibri"/>
        </w:rPr>
        <w:t>4.2. Возможности для самореализации и развития талантов</w:t>
      </w:r>
      <w:bookmarkEnd w:id="24"/>
      <w:bookmarkEnd w:id="25"/>
      <w:bookmarkEnd w:id="26"/>
    </w:p>
    <w:p>
      <w:pPr>
        <w:pStyle w:val="210"/>
        <w:keepNext w:val="true"/>
        <w:keepLines/>
        <w:tabs>
          <w:tab w:val="clear" w:pos="708"/>
          <w:tab w:val="left" w:pos="0" w:leader="none"/>
        </w:tabs>
        <w:spacing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правления действий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здание современной образовательной среды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привлечение талантливой молодежи в науку, ее популяризация, а также привлечение ученых и разработчиков к решению важных задач в сфере</w:t>
        <w:br/>
        <w:t>социально-экономического развития района с учетом объявленного</w:t>
        <w:br/>
        <w:t>Президентом России 10-летия науки и технологи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здание условий для воспитания гармонично развитой и социально</w:t>
        <w:br/>
        <w:t>ответственной личности на основе духовно-нравственных ценностей,</w:t>
        <w:br/>
        <w:t>исторических и национально-культурных традици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хранение и актуализация культурного наследия области, как фактора въездного культурного туризма, в том числе в рамках реализации</w:t>
        <w:br/>
        <w:t>федерального проекта «Создание условий для реализации творческого</w:t>
        <w:br/>
        <w:t>потенциала нации» национального проекта «Культура»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обеспечение доступности общего дошкольного образования для детей</w:t>
        <w:br/>
        <w:t>в возрасте от 1,5 до 3 лет за счет развития инфраструктуры образовательных</w:t>
        <w:br/>
        <w:t>организаций, развития негосударственного сектора дошкольного</w:t>
        <w:br/>
        <w:t>образования, а также его альтернативных форм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lang w:val="ru-RU"/>
        </w:rPr>
        <w:t xml:space="preserve"> </w:t>
      </w:r>
      <w:r>
        <w:rPr/>
        <w:t>увеличение доли граждан, занимающихся волонтерской деятельностью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lang w:val="ru-RU"/>
        </w:rPr>
        <w:t xml:space="preserve"> </w:t>
      </w:r>
      <w:r>
        <w:rPr/>
        <w:t>формирование эффективного механизма взаимосвязи профессионального</w:t>
        <w:br/>
        <w:t>образования и рынка тру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>
          <w:lang w:val="ru-RU"/>
        </w:rPr>
      </w:pPr>
      <w:r>
        <w:rPr/>
        <w:t>ИЛИ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здание условий для гражданского становления, физического, духовно-нравственного и патриотического воспитания молодежи (проведение мероприятий, направленных на поддержку общественно значимых инициатив, общественно полезной деятельности молодежи, молодежных, детских общественных объединений)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/>
        <w:t>решение социально-экономических проблем молодеж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осуществление социальной адаптации и защиты молодеж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решение вопросов профессионального обучения и обеспечения занятости молодежи (проведение мероприятий в рамках программ ЦЗН)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интеллектуальное развитие молодежи, развитие художественного и научно-технического творчества (проведение тематических олимпиад, конкурсов художественной самодеятельности и т.д.)</w:t>
      </w:r>
    </w:p>
    <w:p>
      <w:pPr>
        <w:pStyle w:val="TextBody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0"/>
        <w:keepNext w:val="true"/>
        <w:keepLines/>
        <w:tabs>
          <w:tab w:val="clear" w:pos="708"/>
          <w:tab w:val="left" w:pos="580" w:leader="none"/>
        </w:tabs>
        <w:spacing w:before="0" w:after="0"/>
        <w:contextualSpacing/>
        <w:rPr>
          <w:rFonts w:eastAsia="Calibri"/>
        </w:rPr>
      </w:pPr>
      <w:bookmarkStart w:id="28" w:name="bookmark66"/>
      <w:bookmarkStart w:id="29" w:name="bookmark64"/>
      <w:bookmarkStart w:id="30" w:name="bookmark63"/>
      <w:bookmarkStart w:id="31" w:name="bookmark65"/>
      <w:bookmarkEnd w:id="31"/>
      <w:r>
        <w:rPr>
          <w:rFonts w:eastAsia="Calibri"/>
        </w:rPr>
        <w:t>4.3. Комфортная и безопасная среда для жизни</w:t>
      </w:r>
      <w:bookmarkEnd w:id="28"/>
      <w:bookmarkEnd w:id="29"/>
      <w:bookmarkEnd w:id="30"/>
    </w:p>
    <w:p>
      <w:pPr>
        <w:pStyle w:val="210"/>
        <w:keepNext w:val="true"/>
        <w:keepLines/>
        <w:tabs>
          <w:tab w:val="clear" w:pos="708"/>
          <w:tab w:val="left" w:pos="580" w:leader="none"/>
        </w:tabs>
        <w:spacing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правления действий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обеспечение комплексного освоения и развития территорий</w:t>
        <w:br/>
        <w:t>для строительства жилья, отвечающего стандартам ценовой доступности,</w:t>
        <w:br/>
        <w:t>энергоэффективности и экологичност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формирование единой транспортной системы высокого качества,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хранение и улучшение природной среды, минимизация всех видов</w:t>
        <w:br/>
        <w:t>антропогенного воздействия, развитие систем использования вторичных</w:t>
        <w:br/>
        <w:t>ресурсов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вершенствование системы экологического мониторинга и контроля,</w:t>
        <w:br/>
        <w:t>экологической экспертизы проектов, экономическое стимулирование</w:t>
        <w:br/>
        <w:t>природоохранной деятельности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формирование комплексной системы обращения с ТКО, ликвидация</w:t>
        <w:br/>
        <w:t xml:space="preserve">свалок. 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ИЛИ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обеспечение постоянного участия органов местного самоуправления поселений в контроле за качеством предоставляемых услуг как собственника жилого фонда и как защитника прав потребителе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обеспечение сохранности дорог района при существующем уровне финансирования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увеличение протяжённости дорог, соответствующих нормативным требованиям, при увеличении уровня финансирования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привлечение субсидий в 2023-2024 году из федерального бюджета на реконструкцию подземного водозабора в р.п. Самойловка по федеральной программе «Чистая вода». Общий объем инвестиций составит 340 млн.руб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0"/>
        <w:keepNext w:val="true"/>
        <w:keepLines/>
        <w:tabs>
          <w:tab w:val="clear" w:pos="708"/>
          <w:tab w:val="left" w:pos="608" w:leader="none"/>
        </w:tabs>
        <w:spacing w:before="0" w:after="0"/>
        <w:contextualSpacing/>
        <w:rPr>
          <w:rFonts w:eastAsia="Calibri"/>
        </w:rPr>
      </w:pPr>
      <w:bookmarkStart w:id="32" w:name="bookmark70"/>
      <w:bookmarkStart w:id="33" w:name="bookmark68"/>
      <w:bookmarkStart w:id="34" w:name="bookmark67"/>
      <w:bookmarkStart w:id="35" w:name="bookmark69"/>
      <w:bookmarkEnd w:id="35"/>
      <w:r>
        <w:rPr>
          <w:rFonts w:eastAsia="Calibri"/>
        </w:rPr>
        <w:t>4.4.</w:t>
      </w:r>
      <w:r>
        <w:rPr>
          <w:rFonts w:eastAsia="Calibri"/>
          <w:lang w:val="ru-RU"/>
        </w:rPr>
        <w:t xml:space="preserve"> Развитие доходного потенциала бюджета района. </w:t>
      </w:r>
      <w:r>
        <w:rPr>
          <w:rFonts w:eastAsia="Calibri"/>
        </w:rPr>
        <w:t>Достойный и эффективный труд и успешное  предпринимательство</w:t>
      </w:r>
      <w:bookmarkEnd w:id="32"/>
      <w:bookmarkEnd w:id="33"/>
      <w:bookmarkEnd w:id="34"/>
    </w:p>
    <w:p>
      <w:pPr>
        <w:pStyle w:val="210"/>
        <w:keepNext w:val="true"/>
        <w:keepLines/>
        <w:tabs>
          <w:tab w:val="clear" w:pos="708"/>
          <w:tab w:val="left" w:pos="608" w:leader="none"/>
        </w:tabs>
        <w:spacing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правления действий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поддержка и развитие ключевых отраслей экономики, импортозамещение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формирование точек экономического роста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444444"/>
          <w:sz w:val="28"/>
          <w:szCs w:val="28"/>
        </w:rPr>
        <w:t>Обеспечение системной работы межведомственных комиссий по обеспечению роста заработной платы, своевременности и полноты перечисления обязательных платежей от фонда оплаты труда с заслушиванием руководителей хозяйствующих субъектов и работодателей - индивидуальных предпринимателей, имеющих низкий уровень заработной платы и задолженность по ее выплате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</w:t>
      </w:r>
      <w:r>
        <w:rPr>
          <w:color w:val="444444"/>
          <w:sz w:val="28"/>
          <w:szCs w:val="28"/>
          <w:shd w:fill="FFFFFF" w:val="clear"/>
        </w:rPr>
        <w:t>отраслевые соглашения и коллективные договоры обязательства по росту заработной платы, установлению минимального размера оплаты труда работников организаций области не ниже минимального размера оплаты труда, установленного региональным и федеральным законодательство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444444"/>
          <w:sz w:val="28"/>
          <w:szCs w:val="28"/>
          <w:shd w:fill="FFFFFF" w:val="clear"/>
        </w:rPr>
        <w:t>- Проведение разъяснительной работы с субъектами малого предпринимательства по обеспечению роста заработной платы работников, размещение информации на сайтах и печа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- Выявление работодателей, допускающих нарушение трудового законодательства (использование труда нелегальных работников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- Защита социальных гарантий и прав работников на территории области (официальная занятость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- Поддержка фермеров и сельской коопера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color w:val="3C3C3C"/>
          <w:sz w:val="28"/>
          <w:szCs w:val="28"/>
          <w:shd w:fill="FFFFFF" w:val="clear"/>
        </w:rPr>
        <w:t>Мероприятия по информированию налогоплательщиков в средствах массовой информации о сроках уплаты налогов (земельного, на имущество физических лиц). Организовать проведение информационной кампании по привлечению граждан к уплате  имущественных налог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C3C3C"/>
          <w:sz w:val="28"/>
          <w:szCs w:val="28"/>
          <w:shd w:fill="FFFFFF" w:val="clear"/>
        </w:rPr>
        <w:t>- Ведение претензионной работы с неплательщиками налог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- Проведение работы с налогоплательщиками по вопросу погашения ими задолженности по местным налога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444444"/>
          <w:shd w:fill="FFFFFF" w:val="clear"/>
        </w:rPr>
        <w:t xml:space="preserve">- </w:t>
      </w:r>
      <w:r>
        <w:rPr>
          <w:color w:val="1A1A1A"/>
        </w:rPr>
        <w:t>Анализ состояния потребности в кадрах в отраслях социально- экономического комплекса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</w:rPr>
        <w:t>- Проведение торжественных мероприятий, связанных с профессиональными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раздниками, чествованием передовиков производ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</w:rPr>
        <w:t>- Проведение дней открытых дверей на предприятиях, в органах местного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самоуправления, учреждениях и организациях для решения кадровых вопросов на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ерспектив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</w:rPr>
        <w:t>- Заключение договоров на обучение в учебных заведениях области выпускников школ района с гарантией обеспечения мест для практики и трудо-устройства;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- Обеспечение школ района данными о состоянии рынка труда в районе, наличии вакансий, требованиями по квалификации, о востребованности профес- сий различных направлений;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>- Проведение индивидуальной работы с обучающимися старших классов школ района по направлению на целевое обучение по специальностям, востре- бованным в рай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</w:rPr>
        <w:t xml:space="preserve">- </w:t>
      </w:r>
      <w:r>
        <w:rPr>
          <w:b/>
          <w:color w:val="1A1A1A"/>
          <w:u w:val="single"/>
          <w:shd w:fill="FFFFFF" w:val="clear"/>
        </w:rPr>
        <w:t>Комплекс стимулирующих мер по закреплению кадров в районе</w:t>
      </w:r>
      <w:r>
        <w:rPr>
          <w:color w:val="1A1A1A"/>
          <w:shd w:fill="FFFFFF" w:val="clear"/>
        </w:rPr>
        <w:t xml:space="preserve">: </w:t>
      </w:r>
      <w:r>
        <w:rPr>
          <w:color w:val="1A1A1A"/>
        </w:rPr>
        <w:t>Содействие в реализации Федеральных и областных программ по обеспечению жильем молодых семей, обеспечению жильем граждан, проживающих в сельской местности, по предоставлению субсидий молодым семьям для приобретения жилья, Содействие развитию малого и среднего предпринимательства и само- занятости безработных граждан, Заключение договоров целевого обучения с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ыпускниками школ район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</w:t>
      </w:r>
      <w:r>
        <w:rPr>
          <w:sz w:val="28"/>
          <w:szCs w:val="28"/>
        </w:rPr>
        <w:t>оздание эффективной системы управления имуществом, вовлечение имущества в оборот, увеличение доходов бюджета муниципального района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тимулирование технологического развития и повышения производительности труда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повышение качества и эффективности инженерной инфраструктуры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развитие системы поддержки предпринимательства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/>
        <w:t>формирование туристско-рекреационного кластера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повышение привлекательности за счет создания новых</w:t>
        <w:br/>
        <w:t>туристических маршрутов, развития туристской инфраструктуры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ИЛИ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оказание правового, организационного и аналитического обеспечения деятельности субъектов малого предпринимательства;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финансовая поддержка субъектов малого предпринимательства (помощь в документальном оформлении заявок на получение грантов, субсидий с частичным финансированием из бюджета района)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создание положительного имиджа предпринимателя </w:t>
      </w:r>
      <w:r>
        <w:rPr>
          <w:lang w:val="ru-RU"/>
        </w:rPr>
        <w:t>Дергачевского</w:t>
      </w:r>
      <w:r>
        <w:rPr/>
        <w:t xml:space="preserve"> района (распространение рекламных материалов для пропаганды в средствах массовой информации идеи частного предпринимательства как основы экономического прогресса государства, публикации в СМИ, в том числе интервью с предпринимателями, проведение конференций по вопросам развития предпринимательства).</w:t>
      </w:r>
    </w:p>
    <w:p>
      <w:pPr>
        <w:pStyle w:val="TextBody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0"/>
        <w:keepNext w:val="true"/>
        <w:keepLines/>
        <w:tabs>
          <w:tab w:val="clear" w:pos="708"/>
          <w:tab w:val="left" w:pos="608" w:leader="none"/>
        </w:tabs>
        <w:spacing w:before="0" w:after="0"/>
        <w:ind w:left="993" w:hanging="0"/>
        <w:contextualSpacing/>
        <w:rPr>
          <w:rFonts w:eastAsia="Calibri"/>
        </w:rPr>
      </w:pPr>
      <w:bookmarkStart w:id="36" w:name="bookmark74"/>
      <w:bookmarkStart w:id="37" w:name="bookmark72"/>
      <w:bookmarkStart w:id="38" w:name="bookmark71"/>
      <w:bookmarkStart w:id="39" w:name="bookmark73"/>
      <w:bookmarkEnd w:id="39"/>
      <w:r>
        <w:rPr>
          <w:rFonts w:eastAsia="Calibri"/>
        </w:rPr>
        <w:t>4.5. Инвестиции</w:t>
      </w:r>
      <w:bookmarkEnd w:id="36"/>
      <w:bookmarkEnd w:id="37"/>
      <w:bookmarkEnd w:id="38"/>
    </w:p>
    <w:p>
      <w:pPr>
        <w:pStyle w:val="210"/>
        <w:keepNext w:val="true"/>
        <w:keepLines/>
        <w:tabs>
          <w:tab w:val="clear" w:pos="708"/>
          <w:tab w:val="left" w:pos="608" w:leader="none"/>
        </w:tabs>
        <w:spacing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правления действий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реализация государственных механизмов поддержки инвестиционных</w:t>
        <w:br/>
        <w:t xml:space="preserve">проектов на территории района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lang w:val="ru-RU"/>
        </w:rPr>
        <w:t xml:space="preserve"> </w:t>
      </w:r>
      <w:r>
        <w:rPr/>
        <w:t>заключение соглашений о защите</w:t>
      </w:r>
      <w:r>
        <w:rPr>
          <w:lang w:val="ru-RU"/>
        </w:rPr>
        <w:t xml:space="preserve"> </w:t>
      </w:r>
      <w:r>
        <w:rPr/>
        <w:t>и поощрении капиталовложени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внедрение муниципального инвестиционного стандарта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тимулирование инвестиционной активности. 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ИЛИ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организация и участие представителей муниципального района в конференциях, семинарах, выставках и ярмарках, способствующих продвижению местных ресурсов, организованных Правительством РФ и Правительством Саратовской области, администрацией муниципального района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выпуск информационно-рекламных материалов (организация рекламы посредством выпуска буклетов, брошюр, изготовление информационных плакатов)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разработка и реализация мероприятий по формированию и повышению имиджа муниципального района (опубликование паспорта муниципального образования в средствах массовой информации и сети интернет, проведение мероприятий регионального и федерального значения в различных областях деятельности)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0"/>
        <w:keepNext w:val="true"/>
        <w:keepLines/>
        <w:tabs>
          <w:tab w:val="clear" w:pos="708"/>
          <w:tab w:val="left" w:pos="608" w:leader="none"/>
        </w:tabs>
        <w:spacing w:before="0" w:after="0"/>
        <w:contextualSpacing/>
        <w:rPr>
          <w:rFonts w:eastAsia="Calibri"/>
        </w:rPr>
      </w:pPr>
      <w:bookmarkStart w:id="40" w:name="bookmark78"/>
      <w:bookmarkStart w:id="41" w:name="bookmark76"/>
      <w:bookmarkStart w:id="42" w:name="bookmark75"/>
      <w:bookmarkStart w:id="43" w:name="bookmark77"/>
      <w:bookmarkEnd w:id="43"/>
      <w:r>
        <w:rPr>
          <w:rFonts w:eastAsia="Calibri"/>
        </w:rPr>
        <w:t>4.6. Цифровая трансформация</w:t>
      </w:r>
      <w:bookmarkEnd w:id="40"/>
      <w:bookmarkEnd w:id="41"/>
      <w:bookmarkEnd w:id="42"/>
    </w:p>
    <w:p>
      <w:pPr>
        <w:pStyle w:val="210"/>
        <w:keepNext w:val="true"/>
        <w:keepLines/>
        <w:tabs>
          <w:tab w:val="clear" w:pos="708"/>
          <w:tab w:val="left" w:pos="608" w:leader="none"/>
        </w:tabs>
        <w:spacing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правления действий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здание устойчивой и безопасной инфраструктуры</w:t>
        <w:br/>
        <w:t>высокоскоростной передачи данных, подключение социально значимых</w:t>
        <w:br/>
        <w:t>объектов к информационно-телекоммуникационной сети Интернет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цифровая трансформация системы государственного управления,</w:t>
        <w:br/>
        <w:t>которая обеспечивает новый уровень предоставления услуг, необходимых</w:t>
        <w:br/>
        <w:t>для повышения качества жизни граждан и развития бизнеса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применение российских информационных и коммуникационных</w:t>
        <w:br/>
        <w:t>технологий.</w:t>
      </w:r>
      <w:bookmarkStart w:id="44" w:name="bookmark82"/>
      <w:bookmarkStart w:id="45" w:name="bookmark80"/>
      <w:bookmarkStart w:id="46" w:name="bookmark79"/>
      <w:bookmarkStart w:id="47" w:name="bookmark81"/>
      <w:bookmarkEnd w:id="47"/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lang w:val="ru-RU"/>
        </w:rPr>
        <w:t xml:space="preserve">5. </w:t>
      </w:r>
      <w:r>
        <w:rPr>
          <w:b/>
        </w:rPr>
        <w:t>Механизмы реализации Программы</w:t>
      </w:r>
      <w:bookmarkEnd w:id="44"/>
      <w:bookmarkEnd w:id="45"/>
      <w:bookmarkEnd w:id="46"/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Основными механизмами реализации Программы являются региональные</w:t>
        <w:br/>
        <w:t>составляющие национальных проектов, а также региональные государственные</w:t>
        <w:br/>
        <w:t>программы и муниципальные программы как действующие, так и те, что будут разработаны в будущем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Программы и планы мероприятий по реализации стратегий</w:t>
        <w:br/>
        <w:t>на муниципальном уровне.</w:t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210"/>
        <w:keepNext w:val="true"/>
        <w:keepLines/>
        <w:tabs>
          <w:tab w:val="clear" w:pos="708"/>
          <w:tab w:val="left" w:pos="397" w:leader="none"/>
        </w:tabs>
        <w:ind w:left="360" w:hanging="0"/>
        <w:rPr>
          <w:rFonts w:eastAsia="Calibri"/>
        </w:rPr>
      </w:pPr>
      <w:r>
        <w:rPr/>
        <w:t>6. И</w:t>
      </w:r>
      <w:r>
        <w:rPr>
          <w:rFonts w:eastAsia="Calibri"/>
        </w:rPr>
        <w:t>ндикаторы социально-экономического развития</w:t>
      </w:r>
      <w:r>
        <w:rPr/>
        <w:t xml:space="preserve"> Дергачевского</w:t>
      </w:r>
      <w:r>
        <w:rPr>
          <w:rFonts w:eastAsia="Calibri"/>
        </w:rPr>
        <w:t xml:space="preserve"> муниципального района на 2022-2024 годы</w:t>
      </w:r>
    </w:p>
    <w:p>
      <w:pPr>
        <w:pStyle w:val="210"/>
        <w:keepNext w:val="true"/>
        <w:keepLines/>
        <w:tabs>
          <w:tab w:val="clear" w:pos="708"/>
          <w:tab w:val="left" w:pos="397" w:leader="none"/>
        </w:tabs>
        <w:ind w:left="360" w:hanging="0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15154" w:type="dxa"/>
        <w:jc w:val="left"/>
        <w:tblInd w:w="4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4"/>
        <w:gridCol w:w="840"/>
        <w:gridCol w:w="14"/>
        <w:gridCol w:w="15"/>
        <w:gridCol w:w="886"/>
        <w:gridCol w:w="822"/>
        <w:gridCol w:w="10"/>
        <w:gridCol w:w="1011"/>
        <w:gridCol w:w="3827"/>
        <w:gridCol w:w="1985"/>
      </w:tblGrid>
      <w:tr>
        <w:trPr>
          <w:trHeight w:val="104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показател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1</w:t>
              <w:br/>
              <w:t>го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2</w:t>
              <w:b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3</w:t>
              <w:br/>
              <w:t>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4</w:t>
              <w:br/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дел</w:t>
              <w:br/>
              <w:t>ответственный за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ериодичность</w:t>
              <w:br/>
              <w:t>мониторинга</w:t>
              <w:br/>
              <w:t>и анализа</w:t>
              <w:br/>
              <w:t>показателя</w:t>
            </w:r>
          </w:p>
        </w:tc>
      </w:tr>
      <w:tr>
        <w:trPr>
          <w:trHeight w:val="264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 Сохранение населения, здоровье и благополучие люде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населения на начало года, челове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3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, инвестиционной политики администрации Дергачевского муниципа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1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5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естественного прироста / убыли</w:t>
              <w:br/>
              <w:t>на 1000 человек на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, инвестиционной политики администрации Дергачевского муниципа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13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квартально</w:t>
            </w:r>
          </w:p>
        </w:tc>
      </w:tr>
      <w:tr>
        <w:trPr>
          <w:trHeight w:val="514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регистрируемой безработицы от численности населения в трудоспособном возрасте, 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, инвестиционной политики администрации Дергачевского муниципа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13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квартально</w:t>
            </w:r>
          </w:p>
        </w:tc>
      </w:tr>
      <w:tr>
        <w:trPr>
          <w:trHeight w:val="53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граждан, систематически занимающихся</w:t>
              <w:br/>
              <w:t>физической культурой и спортом, 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6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1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главы по социальной сфере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13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квартально</w:t>
            </w:r>
          </w:p>
        </w:tc>
      </w:tr>
      <w:tr>
        <w:trPr>
          <w:trHeight w:val="17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 Возможности для самореализации и развития талант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 образования 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13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квартально</w:t>
            </w:r>
          </w:p>
        </w:tc>
      </w:tr>
      <w:tr>
        <w:trPr>
          <w:trHeight w:val="49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упность дошкольного образования для детей в возрасте от 1,5 до 3 лет, %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 администрации </w:t>
            </w:r>
            <w:r>
              <w:rPr>
                <w:sz w:val="20"/>
                <w:szCs w:val="20"/>
              </w:rPr>
              <w:t>Дергачевского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квартально</w:t>
            </w:r>
          </w:p>
        </w:tc>
      </w:tr>
      <w:tr>
        <w:trPr>
          <w:trHeight w:val="5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щеобразовательных организаций с низкими образовательными результатами (НОР), %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 администрации </w:t>
            </w:r>
            <w:r>
              <w:rPr>
                <w:sz w:val="20"/>
                <w:szCs w:val="20"/>
              </w:rPr>
              <w:t>Дергачевского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64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посещений учреждений культуры </w:t>
              <w:br/>
              <w:t>тыс. посещений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8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 культуры и кино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фактической обеспеченности учреждениями культуры, %, в том числе: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убами и учреждениями клубного тип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культуры и кино администрации </w:t>
            </w:r>
            <w:r>
              <w:rPr>
                <w:sz w:val="20"/>
                <w:szCs w:val="20"/>
              </w:rPr>
              <w:t>Дергачевского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ая</w:t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блиотеками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 культуры и кино администрации </w:t>
            </w:r>
            <w:r>
              <w:rPr>
                <w:sz w:val="20"/>
                <w:szCs w:val="20"/>
              </w:rPr>
              <w:t>Дергачевского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ая</w:t>
            </w:r>
          </w:p>
        </w:tc>
      </w:tr>
      <w:tr>
        <w:trPr>
          <w:trHeight w:val="2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. Комфортная и безопасная среда для жизн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 жилых помещений, приходящаяся в среднем на одного жителя, кв.м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56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архитектуры и строительства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60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жилищного строительства, кв. метров общей площади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52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архитектуры и строительства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826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56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благоустроенных общественных</w:t>
              <w:br/>
              <w:t>территорий, шт.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52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архитектуры и строительства администрации Дергачевского 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56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ротяженности автомобильных дорог общего пользования местного назначения, не отвечающих нормативным требованиям, в общей протяженности автомобильных дорог общего пользования местного назначения, %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архитектуры и строительства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4. </w:t>
            </w:r>
            <w:r>
              <w:rPr>
                <w:b/>
                <w:lang w:val="ru-RU"/>
              </w:rPr>
              <w:t xml:space="preserve">Развитие доходного потенциала бюджета района. </w:t>
            </w:r>
            <w:r>
              <w:rPr>
                <w:b/>
              </w:rPr>
              <w:t>Достойный и эффективный труд и успешное  предпринимательство</w:t>
            </w:r>
          </w:p>
        </w:tc>
      </w:tr>
      <w:tr>
        <w:trPr>
          <w:trHeight w:val="566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екс промышленного производства, 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2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1,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56"/>
              <w:ind w:lef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84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месячная заработная плата (в организациях,</w:t>
              <w:br/>
              <w:t>не относящихся к субъектам малого предпринимательства,</w:t>
              <w:br/>
              <w:t>включая организации численностью до 15 человек),</w:t>
              <w:br/>
              <w:t>рубле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287,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47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2395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218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квартальная</w:t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инвестиций в основной капитал (за исключением бюджетных средств) на 1 жителя, руб.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3,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77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малых и средних предприятий,</w:t>
              <w:br/>
              <w:t>едини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месячная</w:t>
            </w:r>
          </w:p>
        </w:tc>
      </w:tr>
      <w:tr>
        <w:trPr>
          <w:trHeight w:val="50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реализуемых туристских маршрутов</w:t>
              <w:br/>
              <w:t>на территории муниципальных районов области, едини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главы по социальной сфере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7</w:t>
      </w:r>
      <w:r>
        <w:rPr>
          <w:rFonts w:eastAsia="Calibri"/>
          <w:b/>
          <w:bCs/>
        </w:rPr>
        <w:t>. Перечень действующих муниципальных программ</w:t>
        <w:br/>
      </w:r>
      <w:r>
        <w:rPr>
          <w:b/>
          <w:bCs/>
        </w:rPr>
        <w:t>Дергачевского</w:t>
      </w:r>
      <w:r>
        <w:rPr>
          <w:rFonts w:eastAsia="Calibri"/>
          <w:b/>
          <w:bCs/>
        </w:rPr>
        <w:t xml:space="preserve"> муниципального района Саратовской област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30 декабря 2020 года № 48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ультура Дергачевского района на 2021-2024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7 января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программы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мплектование книжных фондов библиотек муниципальных образований на 2021-2023 г.»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2 ноября 2020 года № 4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Развитие образования Дергачевского муниципального райо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2021-2025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0 декабря 2019 года № 5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сети образовательных организаций Дергачевского  муниципального района на 2020-2023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0 декабря 2019 года № 5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программы энергосбережения на 2020-2025 года организациями, осуществляющими образовательную деятельность на территории Дергаче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30 декабря 2021 года № 5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и подростков летом 2022 год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1 декабря 2017 года №5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 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комфортной городской среды р.п.Дергачи  Дергачевского  муниципального образования  на 2018-2024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1 декабря 2020 года № 4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Энергосбережение и повышение Энергетической эффективности Дергачевского муниципального района на 2021-2030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26 января 2021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жильем  молодых семей Дергачевского муниципального района Саратовской област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9 октября 2021 года № 47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Капитальный ремонт, ремонт и содержание автомобильных дорог общего пользования  населенных пунктов Дергачевского муниципального района Саратовской области на 2022 год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7 ноября 2021 года № 49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Капитальный ремонт, ремонт и содержание автомобильных дорог общего пользования местного значения Дергачевского муниципального района Саратовской области на 2022 год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о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 сентября 2020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 утверждении  муниципальной  программы «Повышение безопасности дорожного движения в Дергачевском муниципальном районе» на 2021 - 2025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6 августа 2016 года № 30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рограмма комплексного развития транспортной инфраструктуры Дергачевского муниципального района Саратовской области 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ериод 2016-2025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11 апреля 2022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7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Дергачевского муниципального района Саратовской области на 2022-2027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31 марта 2021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 программы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малого и среднего предпринимательства на территории Дергачевского муниципального  района» на 2021-2025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8 декабря 2020 года № 4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hd w:fill="FFFFFF" w:val="clear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 утверждении муниципальной  программы</w:t>
            </w:r>
          </w:p>
          <w:p>
            <w:pPr>
              <w:pStyle w:val="ConsPlusTitle"/>
              <w:widowControl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«Обеспечение защиты прав потребителей в Дергачевском   муниципальном  районе  на  2021- 2025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11 декабря 2019 года №49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hd w:fill="FFFFFF" w:val="clear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б утверждении муниципальной программы </w:t>
            </w:r>
          </w:p>
          <w:p>
            <w:pPr>
              <w:pStyle w:val="ConsPlusTitle"/>
              <w:widowControl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«Улучшение условий и охраны труда на территории Дергачевского муниципального района на 2020-2022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4 ноября 2019 года № 4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Профилактика терроризма и экстремизма на территории Дергачевского муниципального района на 2020- 2022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7 октября 2019 года № 3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Стратегии  развития информационного обще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ргачевском муниципальном районе на 2019 - 203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6 августа 2019 года № 3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лана мероприятий (дорожной карты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одействию развитию конкуренции в Дергачевском муниципальном районе на 2019-2022 годы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 марта 2019 года № 1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храна земель на территории Дергачевского муниципального образования Дергачевского муниципальн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ратовской области на 2019 - 2024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1 декабря 2019 года № 4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тиводействии коррупции на территории  Дергачевского муниципального района Саратовской области на 2020-2022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 октября 2020 года  № 3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 программы «Развитие  физической  культуры  и спорта  Дергачевского  муниципального района  на 2021 - 2024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2 сентября 2021 года № 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лодежь» на 2022 – 2025 г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2 сентября 2021 года № 4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атриотическое воспитание молодежи Дергачевского района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2022 – 2025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5 октября 2020 года № 3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 Дергачевском   муниципальном  районе на  2021 – 2024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6 ноября 2018 года № 4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мплексные меры профилактики правонарушений на территории Дергачевского района на 2019-2021г.г.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4 марта 2021 года № 7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 утверждении Плана мероприят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реализации Стратегии государственной антинаркотической политики Российской Федерации на период до 2030 года  на территории Дергачевского муниципального района Саратовской области (на 2021 - 2030 годы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9 марта 2020 года № 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гачевского района Саратовской области «Укрепление общественного здоровь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0 июня 2022 года № 34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  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Ремонт пешеходных тротуаров на территории Дергачевского муниципального образования Дергачевского муниципального района Саратовской области на  2022 г.-2026 г. 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0 декабря 2022 года № 7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жведомственной комиссии по обеспечению поступлений в консолидированный бюджет Дергачевского муниципального района налоговых и неналоговых доход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5 сентября 2022 года № 5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лана инвестиционного развития Дергачевского муниципального района Саратовской области на 2022-2024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ж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9 февраля 2024 года № 1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омплекса мер, по повышению уровня заработной платы в Дергачевском муниципальном районе на 2024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12 января 2024года  №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правление муниципальным имуществом и земельными ресурсами Дергачевского муниципального района» на 2024-2026 годы»</w:t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8. Мероприятия Программы и прогнозируемый бюджет для финансирования их реализации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"/>
        <w:gridCol w:w="67"/>
        <w:gridCol w:w="2529"/>
        <w:gridCol w:w="37"/>
        <w:gridCol w:w="34"/>
        <w:gridCol w:w="2452"/>
        <w:gridCol w:w="53"/>
        <w:gridCol w:w="16"/>
        <w:gridCol w:w="936"/>
        <w:gridCol w:w="14"/>
        <w:gridCol w:w="1324"/>
        <w:gridCol w:w="54"/>
        <w:gridCol w:w="242"/>
        <w:gridCol w:w="1301"/>
        <w:gridCol w:w="37"/>
        <w:gridCol w:w="16"/>
        <w:gridCol w:w="1113"/>
        <w:gridCol w:w="24"/>
        <w:gridCol w:w="10"/>
        <w:gridCol w:w="1121"/>
        <w:gridCol w:w="311"/>
        <w:gridCol w:w="1464"/>
        <w:gridCol w:w="43"/>
        <w:gridCol w:w="2503"/>
        <w:gridCol w:w="15"/>
        <w:gridCol w:w="46"/>
        <w:gridCol w:w="17"/>
        <w:gridCol w:w="15"/>
      </w:tblGrid>
      <w:tr>
        <w:trPr>
          <w:trHeight w:val="228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/ ресурсное обеспечение, тыс.рублей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16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 Сохранение населения, здоровье и благополучие людей</w:t>
            </w:r>
          </w:p>
        </w:tc>
      </w:tr>
      <w:tr>
        <w:trPr/>
        <w:tc>
          <w:tcPr>
            <w:tcW w:w="16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,  ГУЗ СО «Дергачевская РБ»</w:t>
            </w:r>
          </w:p>
        </w:tc>
      </w:tr>
      <w:tr>
        <w:trPr>
          <w:trHeight w:val="840" w:hRule="atLeast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рограмма «Укрепление общественного здоровья», муниципальная программа «Укрепление общественного здоровья на территории Дергачевского муниципального района Саратовской области на 2021-2025 годы»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смертности населения района, улучшение демографических показателей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прогно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здоровья населения, качества их жизни, формирование культуры общественного здоровья, ответственного отношения к здоровь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, отдел архитектуры и строительства, отдел по работе с молодежью Дергачев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ем молодых семей Дергачевского муниципального района»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решении жилищной проблемы молодых семей, нуждающихся в улучшении жилищных услови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прогно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пешное выполнение мероприятий программы, создать условия для повышения уровня обеспеченности жильем молодых семей, укрепить семейные отношения, улучшить демографическую ситуацию в район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5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6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9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лодежь» на 2022-2024 год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самореализации молодых людей, ответственного участия во всех сферах жизнедеятельности рай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, становление духовного и физического развития молодежи район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right="-21" w:hanging="29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олодых людей, занимающих активную жизненную позицию, принимающих участие во всех сферах жизнедеятельности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2. Возможности для самореализации и развития талант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, Отдел образования администрации Дергачев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Образование»</w:t>
            </w:r>
          </w:p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Дергачевского</w:t>
            </w:r>
          </w:p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  <w:br/>
              <w:t>«Развитие образования</w:t>
              <w:br/>
              <w:t>Дергачевского муниципального района» на 2021-2025 годы</w:t>
              <w:br/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ти дошкольных образовательных организаций»; «Создание условий для повышения квалификации педагогических и руководящих кадров в системе дошкольного образования»; «Внедрение независимой системы оценки качества дошкольного образования»; «Капитальный и текущий ремонт структурных подразделений - детских садов, приобретение оборудования для оснащения дополнительных мест в структурных подразделениях - детских садах районных образовательных организаций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25" w:hanging="0"/>
              <w:jc w:val="center"/>
              <w:rPr/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 xml:space="preserve">  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  <w:szCs w:val="20"/>
              </w:rPr>
              <w:t>Доля граждан, удовлетворенных качеством и доступностью дошкольного образования на территории Дергачевского муниципального района, увеличится с 95,3% до 97%;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7,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445,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110,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37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3,8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863,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9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37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6,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576,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09,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37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7,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05,8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11,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85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общего образования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доля граждан, удовлетворенных качеством и доступностью начального общего, основного общего и среднего общего образования детей на территории Дергачевского муниципального района,  увеличится с 92% до 95%.</w:t>
            </w:r>
          </w:p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72,7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135,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14,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2,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16,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480,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3,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2,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03,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73,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45,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4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53,6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381,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5,9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6,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  <w:szCs w:val="20"/>
              </w:rPr>
              <w:t>Доля граждан, удовлетворенных качеством и доступностью дополнительного образования на территории Дергачевского муниципального района, увеличится с 94,1% до 96%.</w:t>
              <w:b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5,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3,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591,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5,9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,8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07,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,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,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,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48,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отдыха, оздоровления, занятости детей и подростков летом на территории Дергачевского муниципального района 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тдыха</w:t>
            </w:r>
          </w:p>
          <w:p>
            <w:pPr>
              <w:pStyle w:val="Normal"/>
              <w:ind w:left="9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оздоровления дете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 детей</w:t>
            </w:r>
          </w:p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личными формами отдыха</w:t>
            </w:r>
          </w:p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оздоровления, укрепление здоровья</w:t>
            </w:r>
          </w:p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ей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Дергачевского муниципального района Саратовской области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тование книжных фондов библиотек муниципальных образований на 2021-2023 г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доступа граждан к фондам библиотек района, обновление книжного фонда</w:t>
            </w:r>
          </w:p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ечатном и в электронном виде) сохранение и развитие народного творчества и культурно-досуговой деятельност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укрепление материально – технической базы учреждений культуры, 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Дергачевского муниципального район приобщение детей и молодежи к чт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ополнения и сохранности библиотеч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Дергачевского района на 2021-2024 годы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 досугового тип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культурного потенциала и культурного наследия района, поддержка многообразия культурной жизни, культурных  инноваций, создание  равных возможностей доступа к культурным ценностям для жителей района и представителей разных  социальных групп, модернизация отрасли.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01,7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,7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5,1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60,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3,1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4,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8,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3,5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,7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5,5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2,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5,1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4,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0,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3. Комфортная и безопасная среда для жизни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строительства администрации муниципального района, Отдел по работе с территориями, Отдел опеки и попечительства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Жилье и городская среда», Федеральный проект «Формирование комфортной городской среды», Муниципальная программа «Формирование городской среды в р.п. Дергачи Дергачевского муниципального образования на 2018-2022 годы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и общественных территор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благоустроенных  дворовых территорий  многоквартирных домов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 общественных территорий -5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2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пешеходных тротуаров на территории Дергачевского муниципального образования Дергачевского муниципального района Саратовской области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и благоустройство общественных территорий (тротуаров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и жизнедеятельности населения, повышение привлекательности Дергачевского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территорий (тротуар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Комплексное развитие транспортной инфраструктуры Дергачевского муниципального района Саратовской области на период 2016-2025 годы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уровня благоустройства муниципального образования создание благоприятных, комфортных и безопасных условий для проживания и отдыха населения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учшение внешнего облика муниципального образовани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уровня комфортности проживания населения на территории муниципального образования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389,3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389,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68,9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68,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18,9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18,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01,5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01,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восстановление дорог, выполнение работ по безопасности движения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 существующей сети автомобильных дорог общего пользования местного значения; - улучшение технического состояния и потребительских свойств улично-дорожной сети; - сокращение количества ДТП.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" w:name="_Hlk110014054"/>
            <w:bookmarkStart w:id="49" w:name="_Hlk110014054"/>
            <w:bookmarkEnd w:id="49"/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4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4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,4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,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,6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,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, ремонт и содержание автомобильных дорог общего пользования местного значения  Дергачевского муниципального района Саратовской области ».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дорог, выполнение работ по безопасности движени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 существующей сети автомобильных дорог общего пользования местного значения; - улучшение технического состояния и потребительских свойств улично-дорожной сети; - сокращение количества ДТП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0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0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0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филактики правонарушений на территории Дергачевского района на 2019-2021 г.г.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культивирование семейных ценностей, семейного образа жизни, сохранение духовно-нравственных традиций в семейном воспитании, улучшение профилактики правонарушений в среде несовершеннолетних и молодеж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количества правонарушений и преступлений несовершеннолетних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Дергачевского муниципального района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ционального использования топливно-энергетических ресурсов и снижение энергоемкости муниципального продукта Дергачевского муниципального района не менее 20 % к 2030 году по сравнению с 2019 г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энергосберегающим технологиям в обеспечении энергоресурсами населения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терь энергоресурсов при транспортировке до потреб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дельных показателей потребления электрической и тепловой энергии, природного газа и воды;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3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3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в Дергачевском муниципальном районе» на 2021-2025 годы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уличного освещения  р.п. Дергачи и населенных пунктов муниципальных образований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eastAsia="Calibri"/>
                <w:sz w:val="20"/>
                <w:szCs w:val="20"/>
              </w:rPr>
              <w:t>Нанесение дорожной разметки на автомобильных дорогах муниципального значения</w:t>
            </w:r>
            <w:r>
              <w:rPr>
                <w:sz w:val="20"/>
                <w:szCs w:val="20"/>
              </w:rPr>
              <w:t>; Обустройство пешеходных переходов, в соответствии с требованиями ГОСТов действующих с 08.09.2016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кращение количества пострадавших в дорожно-транспортных происшестви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истемы маршрутного ориентирования.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Дергачевского муниципального района Саратовской области на 2022-2027 годы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>Мероприятие «Разработка                               годовых межведомственных планов мероприятий по профилактике;</w:t>
            </w:r>
          </w:p>
          <w:p>
            <w:pPr>
              <w:pStyle w:val="Normal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>Мероприятие «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нижение количества ДТП  с участием несовершеннолет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нижение числа детей, погибших в ДТП;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4. </w:t>
            </w:r>
            <w:r>
              <w:rPr>
                <w:rFonts w:eastAsia="Calibri"/>
                <w:b/>
                <w:sz w:val="24"/>
                <w:szCs w:val="24"/>
              </w:rPr>
              <w:t>Развитие доходного потенциала бюджета района. Достойный и эффективный труд и успешное  предпринимательство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, 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bookmarkStart w:id="50" w:name="_Hlk110009409"/>
            <w:bookmarkEnd w:id="50"/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Улучшение условий и охраны труда на территории Дергачевского муниципального района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вершенствование системы управления охраной труда; совершенствование социального партнерства в области охраны  труда;- улучшение условий и охраны труда женщин и лиц моложе 18 лет;- обеспечение социальной защиты пострадавших на производстве;- совершенствование системы обеспечения работников средствами  индивидуальной защиты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условий и охраны труда, предупреждение и снижение производственного травматизма, профессиональной и общей заболеваемости, сокращение расходов связанных со страховыми выплатами пострадавшим от несчастных случаев на производстве и профзаболеваний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ергачевского муниципального района» на 2021-2025 годы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нвентаризация, паспортизация и оформление бесхозяйного иму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подготовка документации для проведения аукционов на право заключения договоров аренды, договоров безвозмездного  пользования на имущество, находящееся в муниципальной соб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подготовка технической документации, оценка муниципального имущества, подлежащего приватизаци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величение вклада малого предпринимательства в валовой региональный продукт района до 30%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величение доли перерабатывающей и промышленной продукции произведенный малыми и средними предприятиями района  до 50 %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величение объема инвестиций в основной капитал малых предприятий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тие и выход на самостоятельность объектов инфраструктуры поддержки малого предпринимательства, рост доходов и уровень социальной защищенности работников занятых  в предпринимательской сфере; 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eastAsia="Calibri"/>
                <w:sz w:val="20"/>
                <w:szCs w:val="20"/>
              </w:rPr>
              <w:t>рост предпринимательской активности в районе,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Противодействие коррупции на территории Дергачевского муниципального района Саратовской области на 2020-2022 года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ршенствование системы профилактики коррупционных правонарушений                                                                  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в обществе нетерпимого отношения к проявлениям коррупции;повышение эффективности действующей системы профилактики коррупционных правонарушений путем обеспечения реализации всех требований антикоррупционного законодательства и освоения перспективных методов профилактики коррупционных правонарушений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ая трансформация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 Саратовской области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социально-экономического развития  Дергачевского муниципального района Саратовской области до 2030 года    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Развитие районной телекоммуникационной инфраструктуры и обеспечение доступности современных информационно-коммуникационных услуг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прогно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Повышение качества жизни граждан, развитие экономической, социально-политической, культурной и духовной жизни общества, совершенствование системы государственного управления на основе использования информационно-коммуникационных технологий  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432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impleelementin">
    <w:name w:val="simpleelementin"/>
    <w:basedOn w:val="Style5"/>
    <w:qFormat/>
    <w:rPr/>
  </w:style>
  <w:style w:type="character" w:styleId="Simpleelementend">
    <w:name w:val="simpleelementend"/>
    <w:basedOn w:val="Style5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Заголовок №2_"/>
    <w:qFormat/>
    <w:rPr>
      <w:b/>
      <w:bCs/>
      <w:sz w:val="28"/>
      <w:szCs w:val="28"/>
    </w:rPr>
  </w:style>
  <w:style w:type="character" w:styleId="Style14">
    <w:name w:val="Другое_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Other">
    <w:name w:val="Other_"/>
    <w:basedOn w:val="Style5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basedOn w:val="Style5"/>
    <w:qFormat/>
    <w:rPr>
      <w:rFonts w:eastAsia="Calibri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szCs w:val="24"/>
    </w:rPr>
  </w:style>
  <w:style w:type="character" w:styleId="11">
    <w:name w:val="Основной шрифт абзаца1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0">
    <w:name w:val="Подпись к картинке_"/>
    <w:qFormat/>
    <w:rPr>
      <w:b/>
      <w:bCs/>
      <w:sz w:val="28"/>
      <w:szCs w:val="28"/>
    </w:rPr>
  </w:style>
  <w:style w:type="character" w:styleId="25">
    <w:name w:val="Основной текст (2)_"/>
    <w:qFormat/>
    <w:rPr>
      <w:rFonts w:ascii="Calibri" w:hAnsi="Calibri" w:eastAsia="Calibri" w:cs="Times New Roman"/>
      <w:sz w:val="22"/>
      <w:szCs w:val="22"/>
    </w:rPr>
  </w:style>
  <w:style w:type="character" w:styleId="12">
    <w:name w:val="Заголовок №1_"/>
    <w:qFormat/>
    <w:rPr>
      <w:rFonts w:ascii="Courier New" w:hAnsi="Courier New" w:eastAsia="Courier New" w:cs="Courier New"/>
      <w:b/>
      <w:bCs/>
      <w:sz w:val="36"/>
      <w:szCs w:val="36"/>
    </w:rPr>
  </w:style>
  <w:style w:type="character" w:styleId="33">
    <w:name w:val="Основной текст (3)_"/>
    <w:qFormat/>
    <w:rPr>
      <w:sz w:val="18"/>
      <w:szCs w:val="18"/>
    </w:rPr>
  </w:style>
  <w:style w:type="character" w:styleId="26">
    <w:name w:val="Колонтитул (2)_"/>
    <w:qFormat/>
    <w:rPr/>
  </w:style>
  <w:style w:type="character" w:styleId="Style21">
    <w:name w:val="Подпись к таблице_"/>
    <w:qFormat/>
    <w:rPr>
      <w:b/>
      <w:bCs/>
      <w:sz w:val="19"/>
      <w:szCs w:val="19"/>
      <w:u w:val="single"/>
    </w:rPr>
  </w:style>
  <w:style w:type="character" w:styleId="13">
    <w:name w:val="Верхний колонтитул Знак1"/>
    <w:qFormat/>
    <w:rPr>
      <w:color w:val="000000"/>
    </w:rPr>
  </w:style>
  <w:style w:type="character" w:styleId="14">
    <w:name w:val="Нижний колонтитул Знак1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5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4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210">
    <w:name w:val="Заголовок №2"/>
    <w:basedOn w:val="Normal"/>
    <w:qFormat/>
    <w:pPr>
      <w:widowControl w:val="false"/>
      <w:jc w:val="center"/>
      <w:outlineLvl w:val="1"/>
    </w:pPr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ind w:firstLine="400"/>
    </w:pPr>
    <w:rPr/>
  </w:style>
  <w:style w:type="paragraph" w:styleId="16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 w:val="24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0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4"/>
    </w:rPr>
  </w:style>
  <w:style w:type="paragraph" w:styleId="341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Cs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eastAsia="Calibri" w:cs="Courier New"/>
      <w:szCs w:val="20"/>
    </w:rPr>
  </w:style>
  <w:style w:type="paragraph" w:styleId="112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5">
    <w:name w:val="Название2"/>
    <w:basedOn w:val="214"/>
    <w:qFormat/>
    <w:pPr>
      <w:jc w:val="center"/>
    </w:pPr>
    <w:rPr>
      <w:rFonts w:ascii="Arial" w:hAnsi="Arial" w:cs="Arial"/>
      <w:sz w:val="24"/>
    </w:rPr>
  </w:style>
  <w:style w:type="paragraph" w:styleId="216">
    <w:name w:val="Заголовок 21"/>
    <w:basedOn w:val="214"/>
    <w:next w:val="214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14"/>
    <w:qFormat/>
    <w:pPr>
      <w:jc w:val="left"/>
    </w:pPr>
    <w:rPr>
      <w:rFonts w:ascii="Arial" w:hAnsi="Arial" w:cs="Arial"/>
      <w:color w:val="FF0000"/>
    </w:rPr>
  </w:style>
  <w:style w:type="paragraph" w:styleId="36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6"/>
    <w:next w:val="3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13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  <w:sz w:val="24"/>
      <w:szCs w:val="24"/>
    </w:rPr>
  </w:style>
  <w:style w:type="paragraph" w:styleId="51">
    <w:name w:val="5"/>
    <w:basedOn w:val="Normal"/>
    <w:qFormat/>
    <w:pPr>
      <w:spacing w:before="280" w:after="280"/>
    </w:pPr>
    <w:rPr>
      <w:rFonts w:ascii="Arial" w:hAnsi="Arial" w:eastAsia="Calibri" w:cs="Arial"/>
      <w:color w:val="000000"/>
      <w:sz w:val="22"/>
      <w:szCs w:val="22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Подпись к картинке"/>
    <w:basedOn w:val="Normal"/>
    <w:qFormat/>
    <w:pPr>
      <w:widowControl w:val="false"/>
    </w:pPr>
    <w:rPr>
      <w:b/>
      <w:bCs/>
      <w:lang w:val="en-US"/>
    </w:rPr>
  </w:style>
  <w:style w:type="paragraph" w:styleId="217">
    <w:name w:val="Основной текст (2)"/>
    <w:basedOn w:val="Normal"/>
    <w:qFormat/>
    <w:pPr>
      <w:widowControl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Заголовок №1"/>
    <w:basedOn w:val="Normal"/>
    <w:qFormat/>
    <w:pPr>
      <w:widowControl w:val="false"/>
      <w:jc w:val="center"/>
      <w:outlineLvl w:val="0"/>
    </w:pPr>
    <w:rPr>
      <w:rFonts w:ascii="Courier New" w:hAnsi="Courier New" w:eastAsia="Courier New" w:cs="Courier New"/>
      <w:b/>
      <w:bCs/>
      <w:sz w:val="36"/>
      <w:szCs w:val="36"/>
      <w:lang w:val="en-US"/>
    </w:rPr>
  </w:style>
  <w:style w:type="paragraph" w:styleId="38">
    <w:name w:val="Основной текст (3)"/>
    <w:basedOn w:val="Normal"/>
    <w:qFormat/>
    <w:pPr>
      <w:widowControl w:val="false"/>
      <w:jc w:val="center"/>
    </w:pPr>
    <w:rPr>
      <w:sz w:val="18"/>
      <w:szCs w:val="18"/>
      <w:lang w:val="en-US"/>
    </w:rPr>
  </w:style>
  <w:style w:type="paragraph" w:styleId="218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33">
    <w:name w:val="Подпись к таблице"/>
    <w:basedOn w:val="Normal"/>
    <w:qFormat/>
    <w:pPr>
      <w:widowControl w:val="false"/>
    </w:pPr>
    <w:rPr>
      <w:b/>
      <w:bCs/>
      <w:sz w:val="19"/>
      <w:szCs w:val="19"/>
      <w:u w:val="single"/>
      <w:lang w:val="en-US"/>
    </w:rPr>
  </w:style>
  <w:style w:type="paragraph" w:styleId="1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sz w:val="24"/>
      <w:szCs w:val="24"/>
      <w:lang w:bidi="ru-RU"/>
    </w:rPr>
  </w:style>
  <w:style w:type="paragraph" w:styleId="1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8:00Z</dcterms:created>
  <dc:creator>User</dc:creator>
  <dc:description/>
  <cp:keywords/>
  <dc:language>en-US</dc:language>
  <cp:lastModifiedBy>user</cp:lastModifiedBy>
  <cp:lastPrinted>2024-03-13T16:54:00Z</cp:lastPrinted>
  <dcterms:modified xsi:type="dcterms:W3CDTF">2024-03-13T12:55:00Z</dcterms:modified>
  <cp:revision>9</cp:revision>
  <dc:subject/>
  <dc:title> </dc:title>
</cp:coreProperties>
</file>