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4 марта 2024 года № 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остановление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 сентября 2020 года №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 муниципальной 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овышение безопасности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Дергачевском муниципальном район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21 - 202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10.12.1995 № 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 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Дергачевского муниципального района от 22 сентября 2020 года №303  «Об  утверждении  муниципальной  программы «Повышение безопасности дорожного движения в Дергачевском муниципальном районе» на 2021 - 2025 годы» следующие изменения: </w:t>
      </w:r>
    </w:p>
    <w:p>
      <w:pPr>
        <w:pStyle w:val="Normal"/>
        <w:ind w:firstLine="567"/>
        <w:jc w:val="both"/>
        <w:rPr/>
      </w:pPr>
      <w:r>
        <w:rPr/>
        <w:t>приложение №1 к программе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на официальном сайте администрации Дергачевского муниципального</w:t>
        <w:tab/>
        <w:t>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 за 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7  от 04.03.2024</w:t>
      </w:r>
    </w:p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276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правового сознания участников дорожного движения,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них стереотипов безопасного поведения на дорог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ирокомасштабных профилактических акций, направленных на укрепление дисциплины участников дорожного движения, профилактике детского дорожно-транспортного травматизма и безопасности дорожного движе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пропаганды безопасности дорожного дв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онной продукции в СМИ, тематической наружной рекламы в общественных местах, направленной на повышение правового сознания участников дорожного движения и формирования стереотипов безопасного поведения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гах</w:t>
            </w:r>
          </w:p>
        </w:tc>
      </w:tr>
      <w:tr>
        <w:trPr>
          <w:trHeight w:val="179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кращение возникновения ДТП, совершаемых по причине « человеческого фактора»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работающих в автоматическом режиме специальных средств, имеющих функции видеосъемки и сопряженного с ним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водителей, повышение правосознания участников дорожного движения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ижение рисков возникновения ДТП, происходящих по причинам, несовершенствования систем организации, управления и контроля дорожного движения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, установка  искусственных неров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тяжких последствий от Д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чного освещения  р.п. Дергачи и населенных пун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транспорта и пешеходов в темное время су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аршрутного ориентирования на автомобильных дорогах муниципального значения (обустройство дорожной сети дорожными знаками, огра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маршрутов движения, снижение риска возникновения ДТП, исключение возможности выезда транспортных средств на  встречную полосу движения, а также выхода пешеходов на проезжую часть дорог 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томобильных дорогах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исков возникновения дорожно-транспортных происшествий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головок водопропускных труб, расположенных под автомобильными дорогами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исков возникновения дорожно-транспортных происшествий, сохранение автомобильного полотна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пешеходных переходов,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ебованиями ГОСТов действующих с 08.09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возникновения ДТП с пешеходами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ы доро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исков возникновения дорожно-транспортных происше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21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7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425" w:right="42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0:00Z</dcterms:created>
  <dc:creator>User</dc:creator>
  <dc:description/>
  <cp:keywords/>
  <dc:language>en-US</dc:language>
  <cp:lastModifiedBy>user</cp:lastModifiedBy>
  <cp:lastPrinted>2024-01-24T11:47:00Z</cp:lastPrinted>
  <dcterms:modified xsi:type="dcterms:W3CDTF">2024-03-04T13:05:00Z</dcterms:modified>
  <cp:revision>3</cp:revision>
  <dc:subject/>
  <dc:title> </dc:title>
</cp:coreProperties>
</file>