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5650" cy="9137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ОКТЯБРЬСКОГО  МУНИЦИПАЛЬНОГО ОБРАЗОВА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т 11 декабр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ям по муниципаль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ю в сфере благоустройства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ского 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 н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на основании Устава Октябрьского   муниципального района Саратовской области,   администрация Октябрьского  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Октябрьского  муниципального образования Дергачевского муниципального района на 2024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Дергач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ктябрьского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                                         Джакияева К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10101"/>
          <w:sz w:val="28"/>
          <w:szCs w:val="28"/>
        </w:rPr>
        <w:t>администрации Октябрьского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10101"/>
          <w:sz w:val="28"/>
          <w:szCs w:val="28"/>
        </w:rPr>
        <w:t>от 11 декабря  2023 года № 3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профилактики рисков причинения вреда (ущерб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охраняемым законом ценностям в рамках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контроля в сфере благоустройства на территор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Октябрьского  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Дергачевского муниципального района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1. Анализ текущего состояния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контроля в сфере благоустрой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.1 Муниципальный контроль в сфере благоустройства на территории Октябрьского  муниципального образования Дергачевского муниципального района Саратовской области осуществляется в соответствии с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06.10.2003 года № 131-ФЗ «Об общих принцип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.2. Муниципальный контроль в сфере благоустройства на территории Октябрьского  муниципального образования Дергачевского муниципального района Саратовской области осуществляет глава  администрации Октябрьского  муниципального образования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.3. Муниципальный контроль в сфере благоустройства осуществляется в форме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Октябрьского  муниципального образования Дергачевского муниципального района Саратовской области, информирования и консультирования физических и юридических лиц, проживающих и (или) осуществляющих деятельность на территории Октябрьского   муниципального образования Дергачевского муниципального района Саратовской области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на территории Дергачевского муниципального образования, объекты социальной, инженерной и транспортной инфраструктур и предоставляемые им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.4. В 2023 году плановые проверки не проводилис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2.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Настоящая Программа разработана на 2024 год и определяет цели, задачи и порядок осуществления администрацией Октябрьского  муниципального образования Дергачевского муниципального района Саратовской области профилактических мероприятий, направленных на предупреждение нарушений обязательных требований в сфере благоустройства на территории Октябрьского  муниципального образования Дергач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) объявление предостере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) профилактический визи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4252"/>
        <w:gridCol w:w="26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мероприят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 или внес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в действу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Октябрьского  муниципального образования  Дергачевского муниципального района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V квартал 2024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Октябрьского муниципального образования  Дергачевского муниципального района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Октябрьского муниципального образования  Дергачевского муниципального района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телефону, посредством видео-конференц-связи, на личном приеме либо в ходе проведения профилактических мероприятий, контрольных мероприят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контролируем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или его представи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Октябрьского  муниципального образования  Дергачевского муниципального района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V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Октябрьского  муниципального образования  Дергачевского муниципального района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оказатели результативности и эффективности программы профил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) количество контрольных мероприятий, проведенных в рамках муниципального контроля в сфере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) количество контрольных мероприятий, проведенных в рамках муниципального контроля в сфере благоустройства, без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) количество предписаний об устранении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) количество осуществленных профилактических мероприятий в форме информ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5) количество осуществленных профилактических мероприятий в форме консуль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25:00Z</dcterms:created>
  <dc:creator>Администрация</dc:creator>
  <dc:description/>
  <cp:keywords/>
  <dc:language>en-US</dc:language>
  <cp:lastModifiedBy>АДМИН</cp:lastModifiedBy>
  <cp:lastPrinted>2023-12-11T18:34:00Z</cp:lastPrinted>
  <dcterms:modified xsi:type="dcterms:W3CDTF">2023-12-11T15:34:00Z</dcterms:modified>
  <cp:revision>3</cp:revision>
  <dc:subject/>
  <dc:title/>
</cp:coreProperties>
</file>