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САФАР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ДЕРГАЧЕВСКОГО МУНИЦИПАЛЬНОГО РАЙОНА</w:t>
        <w:br/>
        <w:t xml:space="preserve">                     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 № 31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1 декабря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ям по муниципа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ю в 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ргачевского муниципального района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на основании Устава Сафаровского  муниципального образования, Дергачевского муниципального района, Саратовской области,   администрация Сафар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афаровского муниципального образования Дергачевского муниципального района на 2024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фаровского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Ж.Ф.Бахти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и Сафар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от 11 декабря 2023 года № 3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Сафаровского муниципального образования  Дергачевского муниципального район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текущего состояния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контроля в сфере благо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 Муниципальный контроль в сфере благоустройства на территории Сафаровского муниципального образования Дергачевского муниципального района Саратовской области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Сафар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2. Муниципальный контроль в сфере благоустройства на территории Сафаровского муниципального образования Дергачевского муниципального района Саратовской области осуществляет  глава, специалист администрации Сафаровского муниципального образова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3. Муниципальный контроль в сфере благоустройства осуществляется в форме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Сафаровского муниципального образования Дергачевского муниципального района Саратовской области, информирования и консультирования физических и юридических лиц, проживающих и (или) осуществляющих деятельность на территории Сафаровского  муниципального образования Дергачевского муниципального района Саратовской области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на территории Сафаровского муниципального образования, объекты социальной, инженерной и транспортной инфраструктур и предоставляемые им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4. В 2023 году 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ая Программа разработана на 2024 год и определяет цели, задачи и порядок осуществления администрацией Сафаровского муниципального образования Дергачевского муниципального района Саратовской области профилактических мероприятий, направленных на предупреждение нарушений обязательных требований в сфере благоустройства на территории Сафаровского муниципального образования Дер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и осуществлении муниципального контроля   проводились согласно плану профилактические   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079"/>
        <w:gridCol w:w="2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ли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действ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 2024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лефону, посредством видео-конференц-связи, на личном приеме либо в ходе проведения профилактических мероприятий, контрольных мероприятий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онтрол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 его представи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IV 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, специалист администрации Сафаровского муниципального образования  Дергачевского муниципального района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) количество осуществленных профилактических мероприятий в форме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) количество осуществленных профилактических мероприятий в форме консуль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8:00Z</dcterms:created>
  <dc:creator>Администрация</dc:creator>
  <dc:description/>
  <cp:keywords/>
  <dc:language>en-US</dc:language>
  <cp:lastModifiedBy>USER</cp:lastModifiedBy>
  <cp:lastPrinted>2006-02-16T01:44:00Z</cp:lastPrinted>
  <dcterms:modified xsi:type="dcterms:W3CDTF">2006-02-15T22:45:00Z</dcterms:modified>
  <cp:revision>11</cp:revision>
  <dc:subject/>
  <dc:title/>
</cp:coreProperties>
</file>