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303-727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оветского муниципального образования Дергачевского муниципального района Саратовской области на 2024 год и 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65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63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96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4 год в сумме 565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633,1 тыс. рублей, в том числе условно утвержденные расходы в сумме 6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961,3 тыс. рублей, в том числе условно утвержденные расходы в сумме 139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ветск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нкт 2. </w:t>
      </w:r>
      <w:r>
        <w:rPr>
          <w:sz w:val="28"/>
          <w:szCs w:val="28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4 год и на плановый период 2026 и 2026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нкт 3. </w:t>
      </w:r>
      <w:r>
        <w:rPr>
          <w:sz w:val="28"/>
          <w:szCs w:val="28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4 год и плановый период 2025 и 2026 годов 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нкт 4</w:t>
      </w:r>
      <w:r>
        <w:rPr>
          <w:sz w:val="28"/>
          <w:szCs w:val="28"/>
        </w:rPr>
        <w:t>. Утвердить на 2024 год и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 0,0 тыс. рубле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 0,0 тыс. рубле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 0,0 тыс. рублей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3792,8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68,9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0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плановый период 2025 и 2026 годов 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на плановый период 2025 и 2026 годов 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Утвердить на 2024 и плановый период 2025 и 2026 год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  бюджета Сафаровского муниципального образования Дергачевского муниципального района  Саратовской области на 2024 и плановый период 2025 и 2026 годов согласно приложению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4 год и плановый период 2025 и 2026 годов согласно приложению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4 год и плановый период 2025 и 2026 годов согласно приложению 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6. </w:t>
      </w:r>
      <w:r>
        <w:rPr>
          <w:sz w:val="28"/>
          <w:szCs w:val="28"/>
        </w:rPr>
        <w:t xml:space="preserve"> Установить верхний предел муниципального долга по состоя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7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4 году остатков средств бюджета Администрации Советского муниципального образования, в объеме до 400 тыс. руб. находящихся по состоянию на 1 января 2024 года на едином счете на покрытие временных кассовых разры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нкт 8. 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исходя из прогнозируемого уровня инфляции (октябрь к октябрю) размер индексации с 1 октября 2024 года на 4,0 процента, с 1 октября 2025 года на 4,0 процента, с 1 октября 2026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Совета 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Бугаева А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244"/>
        <w:gridCol w:w="949"/>
        <w:gridCol w:w="983"/>
        <w:gridCol w:w="814"/>
      </w:tblGrid>
      <w:tr>
        <w:trPr>
          <w:trHeight w:val="289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000 200 00000 00 0000 000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90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1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00 202 00000 00 0000 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90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1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00 202 10000 0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66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1,5</w:t>
            </w:r>
          </w:p>
        </w:tc>
      </w:tr>
      <w:tr>
        <w:trPr>
          <w:trHeight w:val="7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000 202 16001 0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66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1,5</w:t>
            </w:r>
          </w:p>
        </w:tc>
      </w:tr>
      <w:tr>
        <w:trPr>
          <w:trHeight w:val="7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000 202 16001 1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66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1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000 202 16001 10 0001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1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000 202 16001 10 0002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38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70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5" w:hanging="35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 202 35118 0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 202 35118 10 0000 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 Совет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4"/>
        <w:gridCol w:w="1012"/>
        <w:gridCol w:w="992"/>
        <w:gridCol w:w="993"/>
      </w:tblGrid>
      <w:tr>
        <w:trPr>
          <w:trHeight w:val="31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 00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952,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4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758,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3 02000 01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5 03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6 0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Налог на имуществ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66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06 06000 00 0000 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Земельный нало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6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1 11 05013 05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/>
              <w:t>19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омственная структура расходов бюджета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6" w:type="dxa"/>
        <w:jc w:val="left"/>
        <w:tblInd w:w="-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9"/>
        <w:gridCol w:w="567"/>
        <w:gridCol w:w="709"/>
        <w:gridCol w:w="1311"/>
        <w:gridCol w:w="708"/>
        <w:gridCol w:w="993"/>
        <w:gridCol w:w="992"/>
        <w:gridCol w:w="1237"/>
      </w:tblGrid>
      <w:tr>
        <w:trPr>
          <w:trHeight w:val="449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21,6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64,8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0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Н0024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4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4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2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709"/>
        <w:gridCol w:w="1560"/>
        <w:gridCol w:w="710"/>
        <w:gridCol w:w="993"/>
        <w:gridCol w:w="993"/>
        <w:gridCol w:w="989"/>
      </w:tblGrid>
      <w:tr>
        <w:trPr>
          <w:trHeight w:val="449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7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821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6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564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70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0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0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8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8,2</w:t>
            </w:r>
          </w:p>
        </w:tc>
      </w:tr>
      <w:tr>
        <w:trPr>
          <w:trHeight w:val="3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3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3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5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7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821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№ 5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905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558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Н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Н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Н002</w:t>
            </w:r>
            <w:r>
              <w:rPr>
                <w:lang w:val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65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65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8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8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7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7,2</w:t>
            </w:r>
          </w:p>
        </w:tc>
      </w:tr>
      <w:tr>
        <w:trPr>
          <w:trHeight w:val="58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82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межбюджетные  трансферты передаваемые из бюджета Советского 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94"/>
        <w:gridCol w:w="965"/>
        <w:gridCol w:w="1191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9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ом Советского муниципального образования на 2024 год и плановый период 2025 и 2026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8"/>
        <w:gridCol w:w="1699"/>
        <w:gridCol w:w="1104"/>
      </w:tblGrid>
      <w:tr>
        <w:trPr>
          <w:trHeight w:val="7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лога, (сбора), плате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Бюджеты муниципальных образований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ind w:left="41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3 02065 10 0000 1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7 15030 10 0000 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5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</w:rPr>
        <w:t xml:space="preserve">Советского </w:t>
      </w:r>
      <w:r>
        <w:rPr>
          <w:b/>
          <w:sz w:val="28"/>
          <w:szCs w:val="28"/>
        </w:rPr>
        <w:t xml:space="preserve"> 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32"/>
        <w:gridCol w:w="851"/>
        <w:gridCol w:w="850"/>
        <w:gridCol w:w="85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00 01 05 02 00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00 0000 5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0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Советского муниципального образования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903"/>
        <w:gridCol w:w="1034"/>
        <w:gridCol w:w="976"/>
        <w:gridCol w:w="987"/>
        <w:gridCol w:w="1368"/>
        <w:gridCol w:w="1133"/>
        <w:gridCol w:w="1274"/>
      </w:tblGrid>
      <w:tr>
        <w:trPr>
          <w:trHeight w:val="26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1325" w:hRule="atLeast"/>
        </w:trPr>
        <w:tc>
          <w:tcPr>
            <w:tcW w:w="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spacing w:lineRule="exact" w:line="347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343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spacing w:lineRule="exact" w:line="34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42"/>
    </w:pPr>
    <w:rPr>
      <w:rFonts w:ascii="Consolas" w:hAnsi="Consolas" w:cs="Consolas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3:00Z</dcterms:created>
  <dc:creator>Администрация</dc:creator>
  <dc:description/>
  <cp:keywords/>
  <dc:language>en-US</dc:language>
  <cp:lastModifiedBy>Администрация</cp:lastModifiedBy>
  <dcterms:modified xsi:type="dcterms:W3CDTF">2023-12-22T10:14:00Z</dcterms:modified>
  <cp:revision>8</cp:revision>
  <dc:subject/>
  <dc:title/>
</cp:coreProperties>
</file>