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фаров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ергачев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 № 400-6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 22 декабря 2023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 бюджете Сафаро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муниципального образования на 2024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и плановый период 2025 и 2026 год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>Пункт 1</w:t>
      </w:r>
      <w:r>
        <w:rPr>
          <w:sz w:val="28"/>
        </w:rPr>
        <w:t>. Утвердить  бюджет Сафаровского муниципального образования Дергачевского муниципального района Саратовской области на 2024 год и плановый период 2025 и 2026 год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до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3408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щий объем расходов бюджета Сафаровского муниципального образ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3408,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1831,2 тыс. рублей, в том числе условно утвержденные расходы в сумме 42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2087,1 тыс. рублей, в том числе условно утвержденные расходы в сумме 96,0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фицит бюджета Сафаровского муниципального образования в размер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0,0 тыс. рублей</w:t>
      </w:r>
      <w:r>
        <w:rPr/>
        <w:t xml:space="preserve"> </w:t>
      </w:r>
      <w:r>
        <w:rPr>
          <w:sz w:val="28"/>
        </w:rPr>
        <w:t xml:space="preserve">или 0,0% объема доходов бюджета без учета утвержденного объема безвозмездных поступлени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0,0 тыс. рублей или 0,0% объема доходов бюджета без учета утвержденного объема безвозмездных поступл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0,0 тыс. рублей или 0,0% объема доходов бюджета без учета утвержденного объема безвозмездных поступлени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>Пункт 2.</w:t>
      </w:r>
      <w:r>
        <w:rPr>
          <w:b/>
          <w:i/>
          <w:sz w:val="28"/>
        </w:rPr>
        <w:t xml:space="preserve"> </w:t>
      </w:r>
      <w:r>
        <w:rPr>
          <w:sz w:val="28"/>
        </w:rPr>
        <w:t>Утвердить безвозмездные поступления в бюджет Сафаровского муниципального образования Дергачевского муниципального района Саратовской области на 2024 год и на плановый период 2026 и 2026 годов согласно приложению 1 к настоящему решени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>Пункт 3.</w:t>
      </w:r>
      <w:r>
        <w:rPr>
          <w:b/>
          <w:i/>
          <w:sz w:val="28"/>
        </w:rPr>
        <w:t xml:space="preserve"> </w:t>
      </w:r>
      <w:r>
        <w:rPr>
          <w:sz w:val="28"/>
        </w:rPr>
        <w:t>Утвердить налоговые и неналоговые доходы бюджета Сафаровского муниципального образования Дергачевского района Саратовской области на 2024 год и плановый период 2025 и 2026 годов согласно приложению 2 к настоящему решени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>Пункт 4.</w:t>
      </w:r>
      <w:r>
        <w:rPr>
          <w:sz w:val="28"/>
        </w:rPr>
        <w:t xml:space="preserve"> Утвердить на 2024 год и плановый период 2025 и 2026 год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1 общий объем бюджетных ассигнований на исполнение публичных нормативных обязательст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</w:rPr>
        <w:t>на 2024 год в сумме 0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</w:rPr>
        <w:t>на 2026 год в сумме 0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6"/>
          <w:sz w:val="28"/>
        </w:rPr>
        <w:t>4.2 объем бюджетных ассигнований муниципального дорожного фонд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4 год в сумме 2231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5 год в сумме 569,8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2026 год в сумме 768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3. ведомственную структуру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3 к настоящему реш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4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  согласно приложению 4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4.5.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на плановый период 2025 и 2026 годов согласно приложению 5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>Пункт 5.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5.1</w:t>
      </w:r>
      <w:r>
        <w:rPr>
          <w:b/>
          <w:i/>
          <w:sz w:val="28"/>
        </w:rPr>
        <w:t xml:space="preserve"> </w:t>
      </w:r>
      <w:r>
        <w:rPr>
          <w:sz w:val="28"/>
        </w:rPr>
        <w:t>Утвердить на 2024 год и плановый период 2025 и 2026 год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ые межбюджетные трансферты передаваемые из бюджета Сафаровского муниципального образования бюджету Дергачевского муниципального района</w:t>
      </w:r>
      <w:r>
        <w:rPr/>
        <w:t xml:space="preserve"> </w:t>
      </w:r>
      <w:r>
        <w:rPr>
          <w:sz w:val="28"/>
        </w:rPr>
        <w:t>согласно приложению 6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ные межбюджетные  трансферты на осуществление  полномочий по обеспечению деятельности контрольно-счетного орган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- иные межбюджетные трансферты на осуществление полномочий по формированию, исполнению бюджета посе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5.2 Утвердить нормативы распределения до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5.3.Утвердить источники финансирования дефицита бюджета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5.4. Утвердить программу муниципальных заимствований Сафаровского муниципального образования Дергачевского муниципального района Саратовской области на 2024 год и плановый период 2025 и 2026 годов согласно приложению  9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 xml:space="preserve">Пункт 6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6.1. Установить верхний предел муниципального долга по состоянию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01.01.2025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на 01.01.2026 год в сумме 0,0 тыс. рублей, в том числе верхний предел долга по муниципальным гарантиям 0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01.01.2027 год в сумме 0,0 тыс. рублей, в том числе верхний предел долга по муниципальным гарантиям 0,0 тыс. рубле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Пункт 7.</w:t>
      </w:r>
      <w:r>
        <w:rPr>
          <w:sz w:val="28"/>
        </w:rPr>
        <w:t xml:space="preserve"> Администрация Сафаровского муниципального образования Дергачевского муниципального района Саратовской области обеспечивает направление в 2024 году остатков средств бюджета Сафаровского муниципального образования, в объеме до 400 тыс. руб. находящихся по состоянию на 1 января 2024 года на едином счете на покрытие временных кассовых разрывов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Пункт 8.</w:t>
      </w:r>
      <w:r>
        <w:rPr>
          <w:sz w:val="28"/>
        </w:rPr>
        <w:t xml:space="preserve"> Особенности установления отдельных расходных обязательств муниципального обра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Установить, исходя из прогнозируемого уровня инфляции (декабрь к декабрю), размер индексации с 1 октября 2024 года на 4,0 процента, с 1 октября 2025 года на 4,0 процента, с 1 октября 2026 года на 3,9 процент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Пункт 9.</w:t>
      </w:r>
      <w:r>
        <w:rPr>
          <w:sz w:val="28"/>
        </w:rPr>
        <w:t xml:space="preserve"> Настоящее Решение вступает в силу с 1 января 2024 год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  <w:sz w:val="28"/>
        </w:rPr>
        <w:t>Пункт 10.</w:t>
      </w:r>
      <w:r>
        <w:rPr>
          <w:sz w:val="28"/>
        </w:rPr>
        <w:t xml:space="preserve"> Опубликовать настоящее Решение в газете «Вестник Сафаровского МО», разместить в местах определенных Уставом Сафаровского МО и на официальном сайте администрации Дергачевского муниципального района </w:t>
      </w:r>
      <w:r>
        <w:rPr>
          <w:sz w:val="28"/>
          <w:u w:val="single"/>
          <w:lang w:val="en-US"/>
        </w:rPr>
        <w:t>http</w:t>
      </w:r>
      <w:r>
        <w:rPr>
          <w:sz w:val="28"/>
          <w:u w:val="single"/>
        </w:rPr>
        <w:t>://dergachi.sarmo.ru/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 xml:space="preserve">Глава  Сафаровского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bidi w:val="0"/>
        <w:ind w:left="0" w:right="0" w:firstLine="567"/>
        <w:jc w:val="both"/>
        <w:rPr/>
      </w:pPr>
      <w:r>
        <w:rPr>
          <w:b/>
          <w:sz w:val="28"/>
        </w:rPr>
        <w:t>муниципального образования                                                    Бахтиев Ж.Ф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в бюджет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/>
      </w:pPr>
      <w:r>
        <w:rPr>
          <w:b/>
          <w:sz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1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18"/>
        <w:gridCol w:w="994"/>
        <w:gridCol w:w="1070"/>
        <w:gridCol w:w="1045"/>
      </w:tblGrid>
      <w:tr>
        <w:trPr>
          <w:trHeight w:val="289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9" w:hRule="atLeast"/>
        </w:trPr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 200 00000 00 0000 000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535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3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7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535,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32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76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 202 1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i/>
              </w:rPr>
              <w:t>000 202 16001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>
          <w:trHeight w:val="7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9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08,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1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16001 10 0002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42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70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Wmicallto"/>
                <w:color w:val="000000"/>
                <w:shd w:fill="FFFFFF" w:val="clear"/>
              </w:rPr>
              <w:t>000 202 29999 10 0118 15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Субвенция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0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000 202 35118 10 0000 1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убвенция бюджетам поселений на осуществление органами местного самоуправления поселен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логовые и неналоговые доходы бюджета Сафаровского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разования Дергачевского муниципального района Сара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3360" w:leader="none"/>
        </w:tabs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535"/>
        <w:gridCol w:w="960"/>
        <w:gridCol w:w="876"/>
        <w:gridCol w:w="877"/>
      </w:tblGrid>
      <w:tr>
        <w:trPr>
          <w:trHeight w:val="3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35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9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111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4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87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1086,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2"/>
              </w:rPr>
              <w:t>133,9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3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1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17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i/>
              </w:rPr>
              <w:t>184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67,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 11 05013 05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едомственная структура расходов бюджета Сафаро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Дергачевского муниципального района Саратовской области на 2024 год и плановый период 2025 и 2026 год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11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709"/>
        <w:gridCol w:w="567"/>
        <w:gridCol w:w="565"/>
        <w:gridCol w:w="6"/>
        <w:gridCol w:w="1701"/>
        <w:gridCol w:w="852"/>
        <w:gridCol w:w="991"/>
        <w:gridCol w:w="991"/>
        <w:gridCol w:w="988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72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 w:eastAsia="ru-RU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 плановый период 2025 и 2026 годов.</w:t>
      </w:r>
      <w:r>
        <w:rPr>
          <w:sz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ыс. рублей</w:t>
      </w: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6"/>
        <w:gridCol w:w="565"/>
        <w:gridCol w:w="6"/>
        <w:gridCol w:w="1700"/>
        <w:gridCol w:w="852"/>
        <w:gridCol w:w="992"/>
        <w:gridCol w:w="992"/>
        <w:gridCol w:w="987"/>
      </w:tblGrid>
      <w:tr>
        <w:trPr>
          <w:trHeight w:val="44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 xml:space="preserve">Подразде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Администрация Сафаровского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Общегосудар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>1055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высш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лжностного лица су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6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7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«Обеспечение деятельности органов местного  самоуправления Сафаровского 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основного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6,1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униципальная программа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разования Дергачевского муниципального 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4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сновные мероприятия «Обеспечение деятельности органов местного 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основного мероприятия «Обеспечение деятельности органов местного самоуправления Сафаровского муниципального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зования Дергачевского муниципального района Саратовской области на 2023 – 2027 гг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623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уществление деятельности за счет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8.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афаровского муниципального образования Дергачевского муниципального района Саратовской области на 2024 год и плановый период 2025 и 2026 годов.</w:t>
      </w:r>
      <w:r>
        <w:rPr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ыс. рублей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851"/>
        <w:gridCol w:w="991"/>
        <w:gridCol w:w="992"/>
        <w:gridCol w:w="992"/>
      </w:tblGrid>
      <w:tr>
        <w:trPr>
          <w:trHeight w:val="44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8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Муниципальная программа «Капитальный ремонт, ремонт и содержание автомобильных дорог общего пользования населенных пунктов Сафаровского муниципального образования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М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Основное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ализация основного мероприятия «Капитальный ремонт, ремонт и содержание автомобильных дорог общего пользования населенных пунктов Дергачевского муниципального района Саратовской области на 2024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4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,4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М0027193</w:t>
            </w:r>
            <w:r>
              <w:rPr>
                <w:lang w:val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4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ru-RU" w:eastAsia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основного мероприятия «Обеспечение деятельности органов местного  самоуправления Сафаровского муниципального образования Дергачевского муниципального района Саратовской области на 2023 – 2027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 w:eastAsia="ru-RU"/>
              </w:rPr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ru-RU" w:eastAsia="ru-RU"/>
              </w:rPr>
              <w:t>981,3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5,8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2001В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еданных полномочий за счет субв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3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 муниципальным районам из бюджетов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50400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ых фондов и фондов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15002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гашение кредиторской задолженности прошлых лет, в том числе по су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91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Иные межбюджетные трансферты, передаваемые из бюджета Сафар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муниципального образования в бюджет Дергачевского муниципального района.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</w:t>
      </w:r>
      <w:r>
        <w:rPr/>
        <w:t>тыс. рублей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418"/>
        <w:gridCol w:w="1418"/>
        <w:gridCol w:w="1665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2026 год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ые межбюджетные трансферты на осуществление полномочий по формированию, исполнению бюджета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2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21,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Иные межбюджетные трансферты на осуществление полномочий по обеспечению деятельности контрольно - 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en-US"/>
              </w:rPr>
              <w:t>1,7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2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lang w:eastAsia="en-US"/>
              </w:rPr>
              <w:t>22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right"/>
        <w:rPr/>
      </w:pPr>
      <w:r>
        <w:rPr>
          <w:b/>
          <w:sz w:val="28"/>
        </w:rPr>
        <w:t>Приложение № 7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bidi w:val="0"/>
        <w:ind w:left="-54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</w:rPr>
        <w:t>Нормативы распределения доходов бюджетом Сафаровского муниципального образования на 2024 год и плановый период 2025 и 2026 годов</w:t>
      </w:r>
    </w:p>
    <w:p>
      <w:pPr>
        <w:pStyle w:val="Normal"/>
        <w:tabs>
          <w:tab w:val="clear" w:pos="708"/>
          <w:tab w:val="left" w:pos="-5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в процентах</w:t>
      </w:r>
    </w:p>
    <w:tbl>
      <w:tblPr>
        <w:tblW w:w="122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81"/>
        <w:gridCol w:w="5976"/>
        <w:gridCol w:w="559"/>
        <w:gridCol w:w="1421"/>
        <w:gridCol w:w="679"/>
        <w:gridCol w:w="516"/>
      </w:tblGrid>
      <w:tr>
        <w:trPr>
          <w:trHeight w:val="74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Код бюджетной классификации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Наименование налога, (сбора), платеж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Бюджет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 13 02065 10 0000 13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 13 02995 10 0000 13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 17 01050 10 0000 18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 17 05050 10 0000 180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 17 15030 10 0000 15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lang w:eastAsia="en-US"/>
              </w:rPr>
              <w:t>Инициативные платежи, зачисляемые в бюджеты сельских поселений.</w:t>
            </w:r>
            <w:r>
              <w:rPr>
                <w:sz w:val="22"/>
                <w:vertAlign w:val="superscript"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" w:right="27" w:hanging="0"/>
              <w:jc w:val="center"/>
              <w:rPr/>
            </w:pPr>
            <w:r>
              <w:rPr>
                <w:color w:val="000000"/>
                <w:sz w:val="22"/>
              </w:rPr>
              <w:t>1 17 16000 10 0000 18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" w:hanging="0"/>
              <w:jc w:val="both"/>
              <w:rPr/>
            </w:pPr>
            <w:r>
              <w:rPr>
                <w:color w:val="000000"/>
                <w:sz w:val="22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ложение № 8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сточники финансирования дефицита бюджета Сафаровского     муниципального образования Дергачевского муниципального района Саратовской области на 2024 год и плановый период 2025 и 2026 годов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850"/>
        <w:gridCol w:w="850"/>
        <w:gridCol w:w="8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00 0000 5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</w:rPr>
        <w:t>Приложение № 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ограмма муниципальных заимствований Сафаровского муниципального образования на 2024 год и плановый период 2025 и 2026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тыс. рублей</w:t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3587"/>
        <w:gridCol w:w="1035"/>
        <w:gridCol w:w="976"/>
        <w:gridCol w:w="988"/>
        <w:gridCol w:w="990"/>
        <w:gridCol w:w="976"/>
        <w:gridCol w:w="988"/>
      </w:tblGrid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 xml:space="preserve">№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Виды заимствовани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2024 год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2025 го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2026 год</w:t>
            </w:r>
          </w:p>
        </w:tc>
      </w:tr>
      <w:tr>
        <w:trPr>
          <w:trHeight w:val="1325" w:hRule="atLeast"/>
        </w:trPr>
        <w:tc>
          <w:tcPr>
            <w:tcW w:w="5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/п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ривлече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огашение основной суммы дол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ривлеч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огашение основной суммы долг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ривлечен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lang w:eastAsia="en-US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eastAsia="en-US"/>
              </w:rPr>
              <w:t>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Tahoma" w:hAnsi="Tahoma"/>
      <w:sz w:val="16"/>
      <w:lang w:val="en-US" w:eastAsia="ru-RU"/>
    </w:rPr>
  </w:style>
  <w:style w:type="character" w:styleId="FontStyle13">
    <w:name w:val="Font Style13"/>
    <w:qFormat/>
    <w:rPr>
      <w:rFonts w:ascii="Times New Roman" w:hAnsi="Times New Roman"/>
      <w:b/>
      <w:sz w:val="24"/>
    </w:rPr>
  </w:style>
  <w:style w:type="character" w:styleId="FontStyle14">
    <w:name w:val="Font Style14"/>
    <w:qFormat/>
    <w:rPr>
      <w:rFonts w:ascii="Times New Roman" w:hAnsi="Times New Roman"/>
      <w:sz w:val="24"/>
    </w:rPr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Wmicallto">
    <w:name w:val="wmi-callto"/>
    <w:qFormat/>
    <w:rPr/>
  </w:style>
  <w:style w:type="character" w:styleId="Style14">
    <w:name w:val="Знак Знак"/>
    <w:qFormat/>
    <w:rPr>
      <w:rFonts w:ascii="Times New Roman" w:hAnsi="Times New Roman"/>
      <w:sz w:val="24"/>
      <w:lang w:val="en-US" w:eastAsia="ru-RU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41">
    <w:name w:val="Style4"/>
    <w:basedOn w:val="Normal"/>
    <w:qFormat/>
    <w:pPr>
      <w:widowControl w:val="false"/>
      <w:spacing w:lineRule="exact" w:line="340"/>
    </w:pPr>
    <w:rPr>
      <w:rFonts w:ascii="Consolas" w:hAnsi="Consolas"/>
    </w:rPr>
  </w:style>
  <w:style w:type="paragraph" w:styleId="Style51">
    <w:name w:val="Style5"/>
    <w:basedOn w:val="Normal"/>
    <w:qFormat/>
    <w:pPr>
      <w:widowControl w:val="false"/>
      <w:spacing w:lineRule="exact" w:line="347"/>
      <w:ind w:firstLine="1896"/>
    </w:pPr>
    <w:rPr>
      <w:rFonts w:ascii="Consolas" w:hAnsi="Consolas"/>
    </w:rPr>
  </w:style>
  <w:style w:type="paragraph" w:styleId="Style71">
    <w:name w:val="Style7"/>
    <w:basedOn w:val="Normal"/>
    <w:qFormat/>
    <w:pPr>
      <w:widowControl w:val="false"/>
      <w:spacing w:lineRule="exact" w:line="343"/>
      <w:jc w:val="both"/>
    </w:pPr>
    <w:rPr>
      <w:rFonts w:ascii="Consolas" w:hAnsi="Consolas"/>
    </w:rPr>
  </w:style>
  <w:style w:type="paragraph" w:styleId="Style81">
    <w:name w:val="Style8"/>
    <w:basedOn w:val="Normal"/>
    <w:qFormat/>
    <w:pPr>
      <w:widowControl w:val="false"/>
      <w:spacing w:lineRule="exact" w:line="346"/>
    </w:pPr>
    <w:rPr>
      <w:rFonts w:ascii="Consolas" w:hAnsi="Consolas"/>
    </w:rPr>
  </w:style>
  <w:style w:type="paragraph" w:styleId="Style61">
    <w:name w:val="Style6"/>
    <w:basedOn w:val="Normal"/>
    <w:qFormat/>
    <w:pPr>
      <w:widowControl w:val="false"/>
      <w:spacing w:lineRule="exact" w:line="342"/>
    </w:pPr>
    <w:rPr>
      <w:rFonts w:ascii="Consolas" w:hAnsi="Consola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/>
  </w:style>
  <w:style w:type="paragraph" w:styleId="Msonormalbullet3gif">
    <w:name w:val="msonormalbullet3.gif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4</Words>
  <Characters>36137</Characters>
  <CharactersWithSpaces>30805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37:00Z</dcterms:created>
  <dc:creator>Бухгалтерия</dc:creator>
  <dc:description/>
  <dc:language>en-US</dc:language>
  <cp:lastModifiedBy/>
  <cp:lastPrinted>2006-02-26T06:15:00Z</cp:lastPrinted>
  <dcterms:modified xsi:type="dcterms:W3CDTF">2006-02-26T0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