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86"/>
        <w:gridCol w:w="2052"/>
        <w:gridCol w:w="17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нтрольно-счетного органа на 202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бранию депутатов Дергачевского муниципального района, муниципальных правовых актов администрации района по вопросам, отнесенным к компетенции Контрольно-счетного органа и подготовка экспертно-аналитических заключ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ов об исполнении бюджета за 2023 год главных распорядителей бюджетных средств бюджета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итогам внешней проверки отчетов об исполнении бюджета за 2023 год Дергачевского муниципального района и муниципальных образ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 проекты решений Собрания Дергачевского муниципального района о внесении изменений в решение Собрания депутатов Дергачевского муниципального района «О бюджете Дергачевского муниципального района на 2024 год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 проекты решений Собрания Дергачевского муниципального района о бюджете района </w:t>
            </w:r>
            <w:r>
              <w:rPr>
                <w:color w:val="000000"/>
                <w:sz w:val="28"/>
                <w:szCs w:val="28"/>
              </w:rPr>
              <w:t xml:space="preserve">на 2025 год, проектов решений Советов муниципальных образований </w:t>
            </w:r>
            <w:r>
              <w:rPr>
                <w:sz w:val="28"/>
                <w:szCs w:val="28"/>
              </w:rPr>
              <w:t>Дергаче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202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Собрания депутатов 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3 году муниципальных заказч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отдельные проверки в течении отчетного пери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Аптека №97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Редакция газеты «Знамя тру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Финансового Управления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Культуры и кино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Администрации Дергачевского муниципального района, МКУ «ОДА ДМ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Орошаемское РМПО ЖК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Управления Образования Администрации 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и эффективности (экономности) использования средств бюджетов муниципальных образований Дергачевского муниципального района, МУ ЦБ ОМС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е проверки по поручению Собрания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 в соответствии с заключенными соглашениями с правоохранительными, надзорными и контрольными органами субъектов Российской Федерации 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транения </w:t>
            </w:r>
            <w:r>
              <w:rPr>
                <w:sz w:val="28"/>
              </w:rPr>
              <w:t xml:space="preserve">нарушений выявленных в ходе проведения контрольных мероприятий (последующий контроль исполнения представлений и предписаний КСО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  <w:tab/>
        <w:tab/>
        <w:tab/>
        <w:tab/>
        <w:tab/>
        <w:t xml:space="preserve"> Балякин А.В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9:00Z</dcterms:created>
  <dc:creator>Amina</dc:creator>
  <dc:description/>
  <cp:keywords/>
  <dc:language>en-US</dc:language>
  <cp:lastModifiedBy>Balyaikin</cp:lastModifiedBy>
  <cp:lastPrinted>2020-12-21T09:55:00Z</cp:lastPrinted>
  <dcterms:modified xsi:type="dcterms:W3CDTF">2023-12-11T11:51:00Z</dcterms:modified>
  <cp:revision>89</cp:revision>
  <dc:subject/>
  <dc:title>Приложение № 1 к Решению </dc:title>
</cp:coreProperties>
</file>