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декабря 2023 года № 53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shd w:fill="FFFFFF" w:val="clear"/>
        <w:rPr/>
      </w:pPr>
      <w:r>
        <w:rPr>
          <w:b/>
        </w:rPr>
        <w:t>от 30 декабря 2019 года № 543</w:t>
      </w:r>
    </w:p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ab/>
      </w:r>
      <w:r>
        <w:rPr/>
        <w:t xml:space="preserve"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 </w:t>
      </w:r>
    </w:p>
    <w:p>
      <w:pPr>
        <w:pStyle w:val="Normal"/>
        <w:jc w:val="both"/>
        <w:rPr>
          <w:bCs/>
          <w:spacing w:val="2"/>
        </w:rPr>
      </w:pPr>
      <w:r>
        <w:rPr/>
        <w:tab/>
        <w:t>1.Внести в постановление администрации Дергачевского муниципального района от 30 декабря 2019 года №543 «Об утверждении программы энергосбережения на 2020</w:t>
      </w:r>
      <w:r>
        <w:rPr>
          <w:b/>
        </w:rPr>
        <w:t>-</w:t>
      </w:r>
      <w:r>
        <w:rPr/>
        <w:t>2025 года организациями</w:t>
      </w:r>
      <w:r>
        <w:rPr>
          <w:bCs/>
          <w:spacing w:val="2"/>
        </w:rPr>
        <w:t xml:space="preserve">, осуществляющими образовательную деятельность на территории  Дергачевского района» следующие </w:t>
      </w:r>
      <w:r>
        <w:rPr/>
        <w:t>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иложение к  Программе энергосбережения на 2020 – 2025 года организациями,  осуществляющими образовательную деятельность на территории Дергачевского района изложить в новой редакции (приложение к настоящему постановлению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Контроль за исполнением настоящего постановления возложить на  и.о. 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538 от 29.12.2023.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и технологически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энергосбережения по управлению образования Дергач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020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6"/>
        <w:gridCol w:w="979"/>
        <w:gridCol w:w="703"/>
        <w:gridCol w:w="756"/>
        <w:gridCol w:w="678"/>
        <w:gridCol w:w="849"/>
        <w:gridCol w:w="709"/>
        <w:gridCol w:w="709"/>
        <w:gridCol w:w="706"/>
        <w:gridCol w:w="850"/>
        <w:gridCol w:w="576"/>
        <w:gridCol w:w="821"/>
        <w:gridCol w:w="602"/>
        <w:gridCol w:w="957"/>
        <w:gridCol w:w="459"/>
        <w:gridCol w:w="958"/>
        <w:gridCol w:w="459"/>
        <w:gridCol w:w="851"/>
        <w:gridCol w:w="850"/>
      </w:tblGrid>
      <w:tr>
        <w:trPr>
          <w:trHeight w:val="25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дверных блок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текущий ремон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становки котла наружнего размещения  и замена системы ото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тлов наружнего размещения  ГУП «Агенство по ПЭИ ИК СО»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отопления (ГУП «Агенство по ПЭИ ИК СО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6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69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Солныш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Алену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Друж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Дерга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Роси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Жад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емья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Чебура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т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Рад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ошаем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. Колоколь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нто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Василь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13"/>
        <w:gridCol w:w="1032"/>
        <w:gridCol w:w="652"/>
        <w:gridCol w:w="756"/>
        <w:gridCol w:w="676"/>
        <w:gridCol w:w="847"/>
        <w:gridCol w:w="576"/>
        <w:gridCol w:w="756"/>
        <w:gridCol w:w="685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85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осчетч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котлов нарушнего разм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котлов наружнего размещения      (ГУП «Агенство по ПЭИ ИК СО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одоочист.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Мирный филиал Зернов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134"/>
        <w:gridCol w:w="567"/>
        <w:gridCol w:w="709"/>
        <w:gridCol w:w="708"/>
        <w:gridCol w:w="851"/>
        <w:gridCol w:w="567"/>
        <w:gridCol w:w="709"/>
        <w:gridCol w:w="708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текущий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замены  системы ото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истемы отопления (ГУП «Агенство по ПЭИ ИК 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свещен. Тек. 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/установка котлов наружн. размещ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 филиал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Мирный филиал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 филиал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Ш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 филиал 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 Сказка филиал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992"/>
        <w:gridCol w:w="567"/>
        <w:gridCol w:w="851"/>
        <w:gridCol w:w="708"/>
        <w:gridCol w:w="851"/>
        <w:gridCol w:w="567"/>
        <w:gridCol w:w="709"/>
        <w:gridCol w:w="708"/>
        <w:gridCol w:w="851"/>
        <w:gridCol w:w="567"/>
        <w:gridCol w:w="850"/>
        <w:gridCol w:w="567"/>
        <w:gridCol w:w="851"/>
        <w:gridCol w:w="567"/>
        <w:gridCol w:w="709"/>
        <w:gridCol w:w="708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 и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 доп. Батарей/замена системы ото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ист. устан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свещ. Тек.ремо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/установка котлов наружного размещ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 филиал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 филиал д.с.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филиал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134"/>
        <w:gridCol w:w="709"/>
        <w:gridCol w:w="992"/>
        <w:gridCol w:w="567"/>
        <w:gridCol w:w="709"/>
        <w:gridCol w:w="567"/>
        <w:gridCol w:w="708"/>
        <w:gridCol w:w="567"/>
        <w:gridCol w:w="993"/>
        <w:gridCol w:w="567"/>
        <w:gridCol w:w="992"/>
        <w:gridCol w:w="567"/>
        <w:gridCol w:w="709"/>
        <w:gridCol w:w="425"/>
        <w:gridCol w:w="850"/>
        <w:gridCol w:w="567"/>
        <w:gridCol w:w="851"/>
        <w:gridCol w:w="95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котла наружнего размещения и системы ото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тлов наружнего размещения с заменой системы отопления  (ГУП «Агенство по ПЭИ ИК 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очист. устан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. Освещение. Тек. 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 и тех присоед. к газопров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76</w:t>
            </w:r>
          </w:p>
        </w:tc>
      </w:tr>
      <w:tr>
        <w:trPr>
          <w:trHeight w:val="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7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ind w:left="637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7"/>
        <w:gridCol w:w="995"/>
        <w:gridCol w:w="567"/>
        <w:gridCol w:w="851"/>
        <w:gridCol w:w="708"/>
        <w:gridCol w:w="851"/>
        <w:gridCol w:w="622"/>
        <w:gridCol w:w="788"/>
        <w:gridCol w:w="574"/>
        <w:gridCol w:w="1052"/>
        <w:gridCol w:w="508"/>
        <w:gridCol w:w="816"/>
        <w:gridCol w:w="459"/>
        <w:gridCol w:w="958"/>
        <w:gridCol w:w="425"/>
        <w:gridCol w:w="779"/>
        <w:gridCol w:w="639"/>
        <w:gridCol w:w="850"/>
        <w:gridCol w:w="993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ПВ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 светодиодны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осчетч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ровли, ремон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котла наружнего размещения (ГУП «Агенство по ПЭИ ИК 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тлов наружнего размещ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свещ. тек. ремон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ов, техприсоед к газопро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6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Ал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Верхаз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Вос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Демь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Жад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Зерн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Камыш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Красно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  п. 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Новоросля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Орош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п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с. Петропав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с. Сафа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п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Ш    п. Тим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Тополек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казк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Солнышко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Аленушк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Дружба р.п. Дерг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осинка  с. Жад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Чебурашка п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Радуга п. Ороша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Колокольчик п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Улыбка с. Анто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 Василек с Васил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Нижний колонтитул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1:00Z</dcterms:created>
  <dc:creator>User</dc:creator>
  <dc:description/>
  <cp:keywords/>
  <dc:language>en-US</dc:language>
  <cp:lastModifiedBy>user</cp:lastModifiedBy>
  <cp:lastPrinted>2022-07-21T11:09:00Z</cp:lastPrinted>
  <dcterms:modified xsi:type="dcterms:W3CDTF">2023-12-29T06:40:00Z</dcterms:modified>
  <cp:revision>3</cp:revision>
  <dc:subject/>
  <dc:title> </dc:title>
</cp:coreProperties>
</file>