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30 декабря 2019 года № 54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б утверждении программы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энергосбережения на 2020-2025 года </w:t>
      </w:r>
    </w:p>
    <w:p>
      <w:pPr>
        <w:pStyle w:val="Normal"/>
        <w:shd w:fill="FFFFFF" w:val="clear"/>
        <w:rPr>
          <w:b/>
          <w:b/>
          <w:bCs/>
          <w:spacing w:val="2"/>
        </w:rPr>
      </w:pPr>
      <w:r>
        <w:rPr>
          <w:b/>
        </w:rPr>
        <w:t>организациями</w:t>
      </w:r>
      <w:r>
        <w:rPr>
          <w:b/>
          <w:bCs/>
          <w:spacing w:val="2"/>
        </w:rPr>
        <w:t xml:space="preserve">, осуществляющими </w:t>
      </w:r>
    </w:p>
    <w:p>
      <w:pPr>
        <w:pStyle w:val="Normal"/>
        <w:shd w:fill="FFFFFF" w:val="clear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образовательную деятельность на территории </w:t>
      </w:r>
    </w:p>
    <w:p>
      <w:pPr>
        <w:pStyle w:val="Normal"/>
        <w:shd w:fill="FFFFFF" w:val="clear"/>
        <w:rPr>
          <w:b/>
          <w:b/>
          <w:bCs/>
          <w:spacing w:val="2"/>
        </w:rPr>
      </w:pPr>
      <w:r>
        <w:rPr>
          <w:b/>
          <w:bCs/>
          <w:spacing w:val="2"/>
        </w:rPr>
        <w:t>Дергачевского района</w:t>
      </w:r>
    </w:p>
    <w:p>
      <w:pPr>
        <w:pStyle w:val="Style19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</w:rPr>
      </w:pPr>
      <w:r>
        <w:rPr>
          <w:rFonts w:cs="Times New Roman" w:ascii="Times New Roman" w:hAnsi="Times New Roman"/>
          <w:b/>
          <w:bCs/>
          <w:i/>
          <w:spacing w:val="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i/>
        </w:rPr>
        <w:tab/>
      </w:r>
      <w:r>
        <w:rPr/>
        <w:t>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Утвердить программу энергосбережения на 2020 – 2025 года организациями,  осуществляющими образовательную деятельность на территории Дергачевского района (приложение к постановлению)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Контроль за исполнением настоящего постановления возложить на  начальника управления образования администрации Дергачевского муниципального района  Саламаткину Н.Ф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sz w:val="24"/>
          <w:szCs w:val="24"/>
        </w:rPr>
        <w:t>543 от 30.12.2019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3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52"/>
              <w:rPr/>
            </w:pPr>
            <w:r>
              <w:rPr>
                <w:sz w:val="26"/>
                <w:szCs w:val="26"/>
              </w:rPr>
              <w:t>Программу энергосбережения на 2020 – 2025 года организациями,  осуществляющими образовательную деятельность на территории Дергаче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Федеральный закон РФ № 261-ФЗ от 23.11.2009 г. «Об энергосбережении и о повышении энергетической эффективности и о внесении изменений в отдельные законодательные акты РФ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е Правительства РФ от 31.12.2009 № 1225 «О требованиях к региональным и муниципальным программам энергосбережения и повышения энергетической эффективност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ряжение Правительства РФ от 01.12.2009г. № 1830-р, «Об утверждении плана мероприятий по энергосбережению и повышению энергетической эффективности в Российской Федерации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каз министерства экономического развития Российской Федерации  от  17.02.2010г. № 61 «Об утверждении примерного перечня мероприятий в области энергосбережения и повышения энергетической эффективно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каз Министерства энергетики Российской Федерации от 15.01.2003 № 6 «Об утверждении правил технической эксплуатации электроустановок потребителей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вышение эффективного и рационального использования топливно-энергетических ресурсов (ТЭР), холодной воды, соответственно снижение расхода бюджетных средств на ТЭР. </w:t>
            </w:r>
          </w:p>
          <w:p>
            <w:pPr>
              <w:pStyle w:val="Normal"/>
              <w:ind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мероприятий, обеспечивающих устойчивое снижение потребления ТЭР. </w:t>
            </w:r>
          </w:p>
          <w:p>
            <w:pPr>
              <w:pStyle w:val="Normal"/>
              <w:ind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ределение сроков внедрения, источников финансирования и ответственных за исполнение разработанных предложений и мероприят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организационных, технических и технологических, экономических, правовых и иных мероприятий, направленных на уменьшение объема используемых энергетических ресурсов при сохранении соответствующего полезного эффекта от их использован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учета и контроля за эффективностью использования топлива и энергии и управления энергосбережение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нергоаудита (анализа), энергетических обследований, ведение энергетического паспор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затрат к 2025 году на приобретение управлением образованием ТЭР;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ведения энергосберегающих мероприятий. 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и организаций, осуществляющ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ую деятельнос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Дергаче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Дергачевского  муниципальн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Дергаче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Энергосбережение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Анализ функционирования управления образования показывает, что основные потери ТЭР наблюдаются при неэффективном использовании, распределении и потреблении тепловой и электрической энергии и воды, а также использовании старого оборудования, электрических приборов и отсутствии капитального ремонта, некачественном обслуживании систем ТЭР обслуживающими организациями. </w:t>
        <w:tab/>
        <w:t>Нерациональное использование и потеря энергии и воды приводят к потере до 20 % тепловой энергии,  до 15% электрической энергии и 15-20 % воды. Соответственно это приводит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осту бюджетного финансирования на учреждение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ту «финансовой нагрузки» на бюджет Дергачевского муниципального района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водит к ухудшению экологической обстанов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грамма энергосбережения должна обеспечить снижение потребления ТЭР и воды за счет внедрения в учреждение предлагаемых данной программой решений и мероприятий и соответственно перехода на экономичное и рациональное расходование ТЭР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Цель Программы</w:t>
      </w:r>
    </w:p>
    <w:p>
      <w:pPr>
        <w:pStyle w:val="ConsPlusNormal"/>
        <w:widowControl/>
        <w:ind w:left="21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ой целью является повышение эффективного и рационального использования топливно-энергетических ресурсов (ТЭР), холодной воды, соответственно снижение расхода бюджетных средств на ТЭР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Задачами Программ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здание к 2025 году системы учета и контроля за эффективностью использования топлива и энергии и управления энергосбережением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нижение затрат к 2025 году на ТЭР за счет сбережения энергоресурсов до 15%. Минимизация расходов местного бюджета по оплате за потребляемые энергоресурсы за счет учета и контроля над фактическим потреблением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рганизация проведения энергосберегающих мероприятий по схеме: 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энергетическое экспресс-обследование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энергоаудит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контроль за эффективностью энергосберегающего проекта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нижение лимита ТЭР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Формирование сознательного отношения у работников управления образования к сбережению и экономии энергоресурсов и теплоресурсов в масштабах управления.</w:t>
      </w:r>
    </w:p>
    <w:p>
      <w:pPr>
        <w:pStyle w:val="Normal"/>
        <w:shd w:fill="FFFFFF" w:val="clear"/>
        <w:ind w:left="62" w:right="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b/>
          <w:sz w:val="26"/>
          <w:szCs w:val="26"/>
        </w:rPr>
        <w:t>3. Основные принципы Программы</w:t>
      </w:r>
    </w:p>
    <w:p>
      <w:pPr>
        <w:pStyle w:val="Normal"/>
        <w:shd w:fill="FFFFFF" w:val="clear"/>
        <w:ind w:left="62" w:right="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62" w:right="62" w:hanging="0"/>
        <w:jc w:val="both"/>
        <w:rPr/>
      </w:pPr>
      <w:r>
        <w:rPr>
          <w:sz w:val="26"/>
          <w:szCs w:val="26"/>
        </w:rPr>
        <w:tab/>
        <w:t>Программа базируется на следующих основных принципах:</w:t>
      </w:r>
    </w:p>
    <w:p>
      <w:pPr>
        <w:pStyle w:val="Normal"/>
        <w:numPr>
          <w:ilvl w:val="0"/>
          <w:numId w:val="3"/>
        </w:numPr>
        <w:shd w:fill="FFFFFF" w:val="clear"/>
        <w:ind w:left="567" w:right="62" w:hanging="0"/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, надзор и управление энергосбережением;</w:t>
      </w:r>
    </w:p>
    <w:p>
      <w:pPr>
        <w:pStyle w:val="Normal"/>
        <w:numPr>
          <w:ilvl w:val="0"/>
          <w:numId w:val="3"/>
        </w:numPr>
        <w:shd w:fill="FFFFFF" w:val="clear"/>
        <w:ind w:left="567" w:right="62" w:hanging="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сть учета топливно-энергетических ресурсов;</w:t>
      </w:r>
    </w:p>
    <w:p>
      <w:pPr>
        <w:pStyle w:val="Normal"/>
        <w:numPr>
          <w:ilvl w:val="0"/>
          <w:numId w:val="3"/>
        </w:numPr>
        <w:shd w:fill="FFFFFF" w:val="clear"/>
        <w:ind w:left="567" w:right="62" w:hanging="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целесообразность энергосбережения.</w:t>
      </w:r>
    </w:p>
    <w:p>
      <w:pPr>
        <w:pStyle w:val="Normal"/>
        <w:shd w:fill="FFFFFF" w:val="clear"/>
        <w:ind w:left="782" w:right="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правление энергосбережением в управлении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ехнические проекты и мероприятия, представленные для участия в Программе, включают паспорт-заявку и краткую пояснительную записку следующего содержания: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цели и задачи проекта, важнейшие целевые показатели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писание проекта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роки и этапы реализации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еречень основных мероприятий в реализации проекта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еречень исполнителей проекта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бъемы экономии и бюджетную эффективность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бъемы и источники финансирования проекта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жидаемые конечные результаты.</w:t>
      </w:r>
    </w:p>
    <w:p>
      <w:pPr>
        <w:pStyle w:val="Normal"/>
        <w:shd w:fill="FFFFFF" w:val="clear"/>
        <w:ind w:left="62" w:right="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b/>
          <w:sz w:val="26"/>
          <w:szCs w:val="26"/>
        </w:rPr>
        <w:t>5. Финансовые механизмы реализации Программы</w:t>
      </w:r>
    </w:p>
    <w:p>
      <w:pPr>
        <w:pStyle w:val="Normal"/>
        <w:shd w:fill="FFFFFF" w:val="clear"/>
        <w:ind w:right="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 реализации Программы финансирование проектов и мероприятий по повышению эффективности использования энергосбережения осуществляется за счет: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средств муниципального бюджет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Технически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нергосбережение в системе освещ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   Исполнение освещения в соответствии с действующими нормами, недопущение избытка или недостатка освещен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    Замена ламп накаливания на энергосберегающие (компактные люминесцентные, светодиодные лампы), экономия электроэнергии составит до 70%, от ранее потребляемой им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   Замена люминесцентных ламп, на люминесцентные лампы повышенной энергетической эффективности, экономия до 5%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    Замена пускорегулирующей аппаратуры (ПРА) низкого класса энергоэффективности, на более энергоэффективную ПРА, экономия до 10%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    Сегментация контуров освещения, с возможностью выключения как отдельного сегмента, так всего освещения, экономия до 10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нергосбережение в системе отоп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    Оснащение системы отопления прибором учета тепловой энергии. Позволяет осуществлять качественный и количественный мониторинг энергозатрат, производить расчеты с теплоснабжающей организацией, в соответствии с действительным потреблением тепловой энерг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    Проведение своевременной промывки, химической очистки системы отопления, экономия до 10%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    Гидравлическая наладка, регулировка, организация регулярного технического обслуживания системы отопления, экономия до 10%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    Автоматизация управления системой отопления, установка (оборудование) индивидуального теплового пункта (ИТП), экономия до 25%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    Проведение работ по снижению теплопроводности ограждающих конструкций - своевременная оклейка окон, замена оконных рам на менее теплопроводные, установка дверей, утепление стен, чердачных и подвальных перекрытий. Экономия 20-40%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    Замена систем отопления, неисправных радиаторов отопления, применение индивидуальных терморегуляторов, установка отражающих экранов. Установка новых автоматических котлов наружного размещения Снижение энергозатрат до 15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нергосбережение в системе водоснабжения (холодного, горячего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    С целью получения возможности мониторинга потребления холодной и горячей воды, а также возможности оплаты по факту, произвести установку счетчиков для системы холодного и горячего водоснабж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    Сокращение потерь, путем устранения всех утечек и точной организации своевременного обслуживания и ремонта системы водоснабж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    Применение экономичной водоразборной арматуры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    Установка системы автоматической регулировки температуры горячей в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Сроки и этапы реализации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Программа рассчитана на период 2020-2025 гг. В результате реализации программы предполагается  достигнуть суммарной экономии ТЭР к 2025 </w:t>
      </w:r>
      <w:bookmarkStart w:id="0" w:name="_GoBack"/>
      <w:bookmarkEnd w:id="0"/>
      <w:r>
        <w:rPr>
          <w:sz w:val="26"/>
          <w:szCs w:val="26"/>
        </w:rPr>
        <w:t>год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грамма энергосбережения в управлении образования обеспечивает перевод на энергоэффективный и бездотационный путь развития в бюджетной сфере - минимальные затраты на ТЭР. Программа предусматривает: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азработку и реализацию энергосберегающих мероприятий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 Программ энергосбережения на 2020 – 2025 года организациями,  осуществляющими образовательную деятельность на территории Дергачевского района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хнические и технологические мероприят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раммы энергосбережения по управлению образования Дергачевского района</w:t>
      </w:r>
    </w:p>
    <w:p>
      <w:pPr>
        <w:pStyle w:val="Normal"/>
        <w:rPr>
          <w:sz w:val="18"/>
          <w:szCs w:val="18"/>
        </w:rPr>
      </w:pPr>
      <w:r>
        <w:rPr>
          <w:b/>
        </w:rPr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2020 год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6"/>
        <w:gridCol w:w="979"/>
        <w:gridCol w:w="703"/>
        <w:gridCol w:w="756"/>
        <w:gridCol w:w="678"/>
        <w:gridCol w:w="849"/>
        <w:gridCol w:w="709"/>
        <w:gridCol w:w="709"/>
        <w:gridCol w:w="706"/>
        <w:gridCol w:w="850"/>
        <w:gridCol w:w="576"/>
        <w:gridCol w:w="847"/>
        <w:gridCol w:w="576"/>
        <w:gridCol w:w="849"/>
        <w:gridCol w:w="567"/>
        <w:gridCol w:w="709"/>
        <w:gridCol w:w="708"/>
        <w:gridCol w:w="851"/>
        <w:gridCol w:w="850"/>
      </w:tblGrid>
      <w:tr>
        <w:trPr>
          <w:trHeight w:val="25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на оконных блоков на ПВХ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на дверных блоков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 светодиод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еплосчетчик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кровли, текущий ремон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.дополнит. батарей/замена системы отоп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оч. устано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Освещениетек. ремо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от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 Дерга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2 Дерга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Алт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Верхаз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Восточны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с. Демья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Жад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5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Зернов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Камыш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Красноозерны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   п. Мирны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Новоросляе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Октябрь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Орошаемы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Первомай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Петропавл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с. Сафар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Совет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4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   п. Тимон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ДД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ДЮС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Тополек Дерга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Сказ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 Дерга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. Солныш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Дерга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. Аленуш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Дерга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2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. Дружб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Дерга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. Роси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Жад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Солныш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Демья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2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. Чебураш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овет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. Рад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рошаемы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. Колокольч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ервомай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Улыб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Антон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Васил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Василье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5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922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13"/>
        <w:gridCol w:w="1032"/>
        <w:gridCol w:w="652"/>
        <w:gridCol w:w="756"/>
        <w:gridCol w:w="676"/>
        <w:gridCol w:w="847"/>
        <w:gridCol w:w="576"/>
        <w:gridCol w:w="756"/>
        <w:gridCol w:w="685"/>
        <w:gridCol w:w="851"/>
        <w:gridCol w:w="567"/>
        <w:gridCol w:w="850"/>
        <w:gridCol w:w="567"/>
        <w:gridCol w:w="851"/>
        <w:gridCol w:w="567"/>
        <w:gridCol w:w="709"/>
        <w:gridCol w:w="708"/>
        <w:gridCol w:w="851"/>
        <w:gridCol w:w="851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 на ПВ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верных блоко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 светодиодны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епосчетчик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кровли, ремо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полнительных батарей/замена системы ото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водоочист. устано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освещ. тек. ремо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от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 Дергач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2 Дергач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Алта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Верхаз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Восточ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с. Демья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Жад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75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Мирный филиал Зернов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Камышо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Красноозер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   п. Мир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Новоросляе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Октябрь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Орошаем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Первомай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Петропавл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с. Сафар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Совет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   п. Тимон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ДД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ДЮС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Тополек Дергач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Сказка р.п. Дергач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Солнышко р.п. Дергач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Аленушка р.п. Дергач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6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Дружба р.п. Дергач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Росинка  с. Жад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Чебурашка п. Совет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Радуга п. Орошаем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Колокольчик п. Первомай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Улыбка с. Антон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Василек с Василье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110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1134"/>
        <w:gridCol w:w="567"/>
        <w:gridCol w:w="709"/>
        <w:gridCol w:w="708"/>
        <w:gridCol w:w="851"/>
        <w:gridCol w:w="567"/>
        <w:gridCol w:w="709"/>
        <w:gridCol w:w="708"/>
        <w:gridCol w:w="851"/>
        <w:gridCol w:w="567"/>
        <w:gridCol w:w="850"/>
        <w:gridCol w:w="567"/>
        <w:gridCol w:w="851"/>
        <w:gridCol w:w="567"/>
        <w:gridCol w:w="709"/>
        <w:gridCol w:w="708"/>
        <w:gridCol w:w="851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 на ПВ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верных бл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 светодиод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еплосчетч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кровли, текущий ремо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п. Батарей/замена системы ото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очистительной устано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Освещен. Тек. ремо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отлов/установка котлов наружн. размещ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2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Ал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Верхаз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с. Демьяс филиал п. Вос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с. Демь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Жад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Мирный филиал п. Зер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Камыш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Краснооз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   п. Ми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Новоросля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Орошаем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Первома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 Дергачи филиал с. Петропав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с. Сафа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Сов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Ш   п. Тимо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Д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Тополек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Сказка р.п.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Солнышко р.п.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Аленушка р.п.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Дружба р.п.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Жадовка филиал  Росинка  с. Жад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Чебурашка п. Сов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Радуга п. Орошаем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Колокольчик п. Первома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 Сказка филиал с. Анто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Василек с Василь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950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992"/>
        <w:gridCol w:w="567"/>
        <w:gridCol w:w="851"/>
        <w:gridCol w:w="708"/>
        <w:gridCol w:w="851"/>
        <w:gridCol w:w="567"/>
        <w:gridCol w:w="709"/>
        <w:gridCol w:w="708"/>
        <w:gridCol w:w="851"/>
        <w:gridCol w:w="567"/>
        <w:gridCol w:w="850"/>
        <w:gridCol w:w="567"/>
        <w:gridCol w:w="851"/>
        <w:gridCol w:w="567"/>
        <w:gridCol w:w="709"/>
        <w:gridCol w:w="708"/>
        <w:gridCol w:w="851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 на ПВ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верных бл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 светодиод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еплосчетч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кровли и ремо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. доп. Батарей/замена системы ото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очист. устано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Освещ. Тек.ремо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отлов/установка котлов наружного размещ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2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Ал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Верхаз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Вос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с. Демь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Жад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Зер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Камыш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Краснооз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   п. Ми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Новоросля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Орошаем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Первома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 Дергачи филиал с. Петропав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с. Сафа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Сов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   п. Тимо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Д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Тополек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Сказка р.п.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Солнышко р.п.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Аленушка р.п.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Дружба р.п.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Жадовка филиал д.с. Росинка  с. Жад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Чебурашка п. Сов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Радуга п. Орошаем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Колокольчик п. Первома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Сказка филиал с. Анто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Василек с Василь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950</w:t>
            </w:r>
          </w:p>
        </w:tc>
      </w:tr>
    </w:tbl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4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1134"/>
        <w:gridCol w:w="709"/>
        <w:gridCol w:w="992"/>
        <w:gridCol w:w="567"/>
        <w:gridCol w:w="709"/>
        <w:gridCol w:w="567"/>
        <w:gridCol w:w="708"/>
        <w:gridCol w:w="567"/>
        <w:gridCol w:w="993"/>
        <w:gridCol w:w="567"/>
        <w:gridCol w:w="992"/>
        <w:gridCol w:w="567"/>
        <w:gridCol w:w="709"/>
        <w:gridCol w:w="425"/>
        <w:gridCol w:w="850"/>
        <w:gridCol w:w="567"/>
        <w:gridCol w:w="851"/>
        <w:gridCol w:w="95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 на ПВ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верных бло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 светодиодны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еплосчетч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кровли, ремонт. Огн.обработ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п.батарей/замена системы ото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очист. установ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. Освещение. Тек. ремо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отлов/установка котлов наружного размещ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2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77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Ал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Верхаз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Вос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с. Демь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Жад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5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Зер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Камыш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Краснооз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   п. Ми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Новоросля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Орошаем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Первома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Петропав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с. Сафа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Сов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4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   п. Тимо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Д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Тополек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Сказка р.п.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Солнышко р.п.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Аленушка р.п.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Дружба р.п.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Росинка  с. Жад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Чебурашка п. Сов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Радуга п. Орошаем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Колокольчик п. Первома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Улыбка с. Анто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Василек с Василь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3491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3455" w:leader="none"/>
        </w:tabs>
        <w:ind w:left="6372"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637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5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67"/>
        <w:gridCol w:w="995"/>
        <w:gridCol w:w="567"/>
        <w:gridCol w:w="851"/>
        <w:gridCol w:w="708"/>
        <w:gridCol w:w="851"/>
        <w:gridCol w:w="610"/>
        <w:gridCol w:w="12"/>
        <w:gridCol w:w="788"/>
        <w:gridCol w:w="16"/>
        <w:gridCol w:w="558"/>
        <w:gridCol w:w="1025"/>
        <w:gridCol w:w="27"/>
        <w:gridCol w:w="508"/>
        <w:gridCol w:w="816"/>
        <w:gridCol w:w="459"/>
        <w:gridCol w:w="745"/>
        <w:gridCol w:w="638"/>
        <w:gridCol w:w="779"/>
        <w:gridCol w:w="639"/>
        <w:gridCol w:w="850"/>
        <w:gridCol w:w="993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 на ПВ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верных бл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 светодиодны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епосчетчик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кровли, ремонт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полнительных батарей/замена системы отоплен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водоочист. устано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освещ. тек. ремон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от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 Дерг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2 Дерг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Ал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Верхаз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Вос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с. Демья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Жад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Зер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Камыш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Краснооз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   п. Ми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Новоросля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Октябр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Орошаем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Петропав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с. Сафа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Сове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   п. Тимо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Тополек Дерг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Сказка р.п. Дерг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Солнышко р.п. Дерг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Аленушка р.п. Дерг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6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Дружба р.п. Дерг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Росинка  с. Жад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Чебурашка п. Сове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Радуга п. Орошаем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Колокольчик п. 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Улыбка с. Анто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Василек с Василь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711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а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0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0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4381</w:t>
            </w:r>
          </w:p>
        </w:tc>
      </w:tr>
    </w:tbl>
    <w:p>
      <w:pPr>
        <w:pStyle w:val="Normal"/>
        <w:tabs>
          <w:tab w:val="clear" w:pos="709"/>
          <w:tab w:val="left" w:pos="1665" w:leader="none"/>
          <w:tab w:val="left" w:pos="2355" w:leader="none"/>
          <w:tab w:val="left" w:pos="3195" w:leader="none"/>
          <w:tab w:val="left" w:pos="3975" w:leader="none"/>
          <w:tab w:val="left" w:pos="4635" w:leader="none"/>
          <w:tab w:val="left" w:pos="5550" w:leader="none"/>
          <w:tab w:val="left" w:pos="6270" w:leader="none"/>
          <w:tab w:val="center" w:pos="7285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1020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1:00Z</dcterms:created>
  <dc:creator>User</dc:creator>
  <dc:description/>
  <cp:keywords/>
  <dc:language>en-US</dc:language>
  <cp:lastModifiedBy>user</cp:lastModifiedBy>
  <cp:lastPrinted>2020-01-15T08:43:00Z</cp:lastPrinted>
  <dcterms:modified xsi:type="dcterms:W3CDTF">2022-03-01T12:36:00Z</dcterms:modified>
  <cp:revision>5</cp:revision>
  <dc:subject/>
  <dc:title> </dc:title>
</cp:coreProperties>
</file>