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05 мая 2023 года № 209/1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ю списка </w:t>
      </w:r>
    </w:p>
    <w:p>
      <w:pPr>
        <w:pStyle w:val="Normal"/>
        <w:rPr>
          <w:b/>
          <w:b/>
        </w:rPr>
      </w:pPr>
      <w:r>
        <w:rPr>
          <w:b/>
        </w:rPr>
        <w:t xml:space="preserve">невостребованных земельных долей </w:t>
      </w:r>
    </w:p>
    <w:p>
      <w:pPr>
        <w:pStyle w:val="Normal"/>
        <w:rPr>
          <w:b/>
          <w:b/>
        </w:rPr>
      </w:pPr>
      <w:r>
        <w:rPr>
          <w:b/>
        </w:rPr>
        <w:t xml:space="preserve">на территории Дергачевского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>Дергаче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Руководствуясь  ч.7 ст. 12.1 Федерального закона №101-ФЗ «Об обороте земель сельскохозяйственного назначения», Уставом Дергачевского муниципального образования Дергачевского муниципального района Саратовской области, администрация Дергачевского муниципального района Саратовской области ПОСТАНОВЛЯЕТ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1.Утвердить список невостребованных земельных долей на территории Дергачевского муниципального образования Дергачевского муниципального района Саратовской области согласно приложе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2.Сформировать пакет документов необходимых для обращения в суд с целью признания права муниципальной собственности на земельные доли признанные невостребованными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3.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ab/>
        <w:t xml:space="preserve">                                       С.Н.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hanging="0"/>
        <w:rPr/>
      </w:pPr>
      <w:r>
        <w:rPr>
          <w:sz w:val="24"/>
          <w:szCs w:val="24"/>
        </w:rPr>
        <w:t>Приложение №1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09 /1 от 05.05.2023г.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исок невостребованных земельных доле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территории Дергачевского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ргачевского муниципального района Саратовской области</w:t>
      </w:r>
    </w:p>
    <w:p>
      <w:pPr>
        <w:pStyle w:val="Normal"/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драхманов Насивула Капанович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драхманова Ольга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гафонов Семен Иванович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гафонова Татьяна Семеновна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щенко Михаил Васильевич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дреев Владимир Александрович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дреева Наталья Андреевна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гутин Анатолий Андреевич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гутин Владимир Дмитриевич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ешин Николай Карпович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ешина Галина Николаевна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храмович Николай Евгеньевич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далян Лоренц Амоевич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далян Надежда Александровна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ев Егор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зыма Александра Александровна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зыма Наталья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ландюков Виктор Алексеевич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ландюкова Анна Александровна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лыков Елтай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ннов Михаил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таев Николай Петрович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таева Евгения Александровна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оножко Иван Семенович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оножко Семен Остапович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оножко Сергей Семенович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шкина Роза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кбаев Айдангали Нигметович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кбаев Нигмет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кбаев Серкалий Нигметович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кбаева Умита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сенгалиев Самат Н.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сенгалиева Галина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женькин Николай Александрович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женькина Ольга Владимировна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рис Николай Александрович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рис Сергей Николаевич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рисенко Сергей Васильевич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ровик Александр Сергеевич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льдин Николай Анатольевич, всего 25 га, 21,7 га пашни, 3,3 га пастбищ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ыкин Федор Николаевич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ычик Василий Алексеевич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ычик Надежда Борисовна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нин Анатолий Петрович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нин Анатолий Петрович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авкин Юрий Бениаминович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авкина Людмила Борисовна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силевская Раиса Александровна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шкин Виктор Егорович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ищенко Любовь Алексеевна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ищенко Николай Васильевич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ищенко Ольга Николаевна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урылев Юрий Александрович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урылева Елизавета Владимировна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гова А.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севич Сергей Григорьевич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всейчик Нина Витальевна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рмолаев Михаил Иванович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рмолаева Нина Алексеевна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ипов Александр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купов Байкат Александрович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купов Мурат Александрович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купов Сунгат Александрович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купова Мянсура Бисеновна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рова Антонина Карповна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рова Светлана Николаевна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умашев Григорий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ухина Нина Викторовна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нашкин Николай Петрович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нашкин Сергей Николаевич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нашкина Нина Семеновна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улова Марьяна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пов Вячеслав Федорович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пова Нина Алексеевна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риченко Виталий Павлович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имко Николай Анатольевич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имко Римма Савельевна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имко Сергей Александрович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очкова Наталья Петровна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жин Виктор Александрович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жина Валентина Петровна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зурова Елена Александровна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тунов Александр Иванович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тунов Александр Никифорович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тунов Василий Александрович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тунов Владимир Александрович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тунов Иван Иванович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тунов Николай Викторович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тунов Юрий Александрович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тунова Елена Ивановна, всего 25 га, 21,7 га пашни, 3,3 га пастбищ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тунова Ида Александровна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тунова Любовь Алексеевна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тунова Марина Николаевна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тунова Мария Николаевна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усев Борис Михайлович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кина Светлана К.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обейникова Тамара Захаровна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солапов Владимир Николаевич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солапов Николай Александрович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солапова Валентина Васильевна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ская Александра Петровна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знецова Валентина Николаевна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рганников Виктор Борисович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рмаева Татьяна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тенко Владимир Викторович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тенко Владимир Петрович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тенко Лидия Викторовна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тенко Николай Викторович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тенко Николай Петрович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тенко Ольга Викторовна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черенко Анна Александровна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черенко Виктор Владимирович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черенко Владимир Павлович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черенко Сергей Владимирович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бедь Виктор Григорьевич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бедь Юрий Викторович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снов Валентин Андреевич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снов Валентин Валентинович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снова Мария Петровна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твяков Михаил Владимирович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гинов Владимир Григорьевич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укшин Николай Петрович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яр Валентина Владимировна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яр Юрий Алексеевич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акулин Александр Гаврилович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ина Соня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фин Валерий Александрович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рфина Любовь Николаевна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асов Федор Ильич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асова Нина Александровна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иевский Виктор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инский Геннадий Алексеевич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инский Леонид Геннадьевич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инский Юрий Геннадьевич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щерских Александр Иванович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щерских Андрей Александрович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щерских Галина Николаевна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литенков Владимир Иванович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щенко Айгуль Губайдулиновна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щенко Александр Викторович, всего 25 га, 21,7 га пашни, 3,3 га пастбищ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щенко Анна Анатольевна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щенко Валентин Николаевич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щенко Валентина Н.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щенко Виктор Михайлович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щенко Владимир Николаевич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щенко Елена Сергеевна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щенко Лев Николаевич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щенко Любовь Ивановна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щенко Наталья Валентиновна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щенко Николай Николаевич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щенко Николай Николаевич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щенко Сергей Борисович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щенко Сергей Владимирович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щенко Сергей Иванович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щенко Татьяна Алексеевна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щенко Татьяна Геннадьевна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щенко Татьяна Михайловна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аренко Николай Викторович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аренко Светлана Егоровна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веровский Константин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весенко Александр Васильевич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весенко Алена Николаевна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весенко Виктор Григорьевич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весенко Виктор Евгеньевич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весенко Владимир Андреевич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весенко Владимир Николаевич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весенко Евгений Андреевич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весенко Любовь Владимировна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весенко Николай Григорьевич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весенко Татьяна Викторовна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весенко Татьяна Владимировна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гматулин Марс Абдулхаевич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каноров Александр Петрович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канорова Любовь Викторовна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кифоров Александр Александрович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кифорова Тамара Игоревна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кищенков Анатолий Петрович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кищенков Иван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иков Алексей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иков Василий Иванович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пин Алексей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пин Владимир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пина Ирина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пина Татьяна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ухамбетов Анатолий Васильевич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ипов Петр Николаевич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енко Татьяна Николаевна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 Евгений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нферов Сергей Владимирович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нферова Анна Николаевна, всего 25 га, 21,7 га пашни, 3,3 га пастбищ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тухов Вячеслав Николаевич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рушкин Олег Юрьевич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рушкин Юрий Павлович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ходько Николай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денко Валентин Александрович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денко Василий Александрович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денко Виктор Александрович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денко Зоя Николаевна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денко Нина Сергеевна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денко Сергей Александрович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вутский Владимир Александрович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ухин Виктор Васильевич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ухина Татьяна Викторовна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днов Геннадий Николаевич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днова Мария Ивановна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кович Ирина Геннадьевна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кович Сергей Николаевич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анчин Александр Александрович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анчин Алексей Андреевич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анчин Виктор Александрович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анчин Владимир Александрович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анчин Юрий Алексеевич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анчина Лариса Владимировна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анчина Людмила Михайловна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сенов Сергей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сенова Роза Александровна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тканов Айткали Кунгалиевич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тканова Людмила Александровна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менов Александр Иванович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менова Александра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ляров Андрей Николаевич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ляров Виктор Андреевич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ляров Владимир Анатольевич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ляров Владимир Викторович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ляров Владимир Владимирович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ляров Михаил Валентинович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ляров Николай Андреевич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лярова Галина Александровна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лярова Надежда Ефремовна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лярова Нина Борисовна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бодская Ольга Анатольевна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чнев Валерий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ляров Владимир Сергеевич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ук Валентина Александровна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ук Владимир Иванович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таев Михаил Иванович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азова Т.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хретдинов Виктор Рафикович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хретдинова Елена Игоревна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усанова М., всего 25 га, 21,7 га пашни, 3,3 га пастбищ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ирценис Антонина Павловна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обаев Сарсик Кужакович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обаев Сергей Сарсикович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нышова Наталья Степановна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кмасов Николай Иванович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кунов А.В.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ланов Александр Юрьевич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ланова Татьяна Николаевна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илов Виктор Николаевич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илова Любовь Андреевна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урыгин Александр Владимирович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урыгин Владимир Александрович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урыгина Александра Петровна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урыгина Наталья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гафонова А.И.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дущенко Е.И.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фимова С.Г.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естанова С.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ешина М.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зыма В.Г.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зыма П.Н.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таева А.А.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оножко И.Д.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женькин А.А.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женькина М.И.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кова Т.И.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рис М.М.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рносова Е.И.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шкина А.В.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ищенко А.И.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ищенко А.Н.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всейчик С.И.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купов А.Ф.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купова Б.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нтилеев В.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умашева Е.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атаева А.Г.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аева Т.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шин И.И.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риченко З.Н.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риченко Л.А.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риченко П.П.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имко Ф.Н.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тунов В.Ф.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тунова М.В.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тунова Н.И.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усева Н.П.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прина А.Е.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тенко А.К.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тенко П.Н., всего 25 га, 21,7 га пашни, 3,3 га пастбищ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черенко Н.Е.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укшина А.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арова М.И.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ков А.И.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кова Д.Н.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шкова О.Е.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инская А.А.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лентенков И.Ф.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лентенкова П.Ф.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ненко А.А.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щекно Т.С.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щенко А.И.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щенко А.П.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щенко В.П.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щенко З.Н.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щенко К.Ф.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щенко О.Ф.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весенко А.Т.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весенко К.К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весенко М.П.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китин М.Ф.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китина Т.И.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кищенко П.Г.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кищенкова В.П.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икова Т.И.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икова Ф.А.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ипова А.А.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ченин С.Г.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аморева М.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ыбакова О.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анчин А.А.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анчина В.М.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ляров А.А.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лярова Р.К.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лярова А.Н.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ндукова Н.И.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таев И.С.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таева А.И.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ютюлин И.А.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ютюлина Р.С.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рюкова А.И.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обаева М.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ишко М.И.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кредов Ф.М., всего 25 га, 21,7 га пашни, 3,3 га пастбищ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кредова М., всего 25 га, 21,7 га пашни, 3,3 га пастбищ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Style15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43:00Z</dcterms:created>
  <dc:creator>User</dc:creator>
  <dc:description/>
  <cp:keywords/>
  <dc:language>en-US</dc:language>
  <cp:lastModifiedBy>user</cp:lastModifiedBy>
  <cp:lastPrinted>2023-05-03T10:26:00Z</cp:lastPrinted>
  <dcterms:modified xsi:type="dcterms:W3CDTF">2023-06-08T09:26:00Z</dcterms:modified>
  <cp:revision>7</cp:revision>
  <dc:subject/>
  <dc:title> </dc:title>
</cp:coreProperties>
</file>