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 февраля  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оветского 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№ 57 от 26.12.2022 год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, ремонт и содерж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ных пунктов Совет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ергаче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3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, Федерального закона от 08.11.2007 № 257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б автомобильных дорогах               и о дорожной деятельности в Российской Федерации и о внесении изменений                    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Советского муниципального образования, администрация Советского муниципального образования  ПОСТАНОВЛЯЕ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остановление администрации Светского муниципального образования № 57 от 26.12.2022 года «Об утвержден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автомобильных дорог общего пользования населенных пунктов Совет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Дергачевского муниципального района Саратовской области на 2023  год», следующие измен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Приложения № 1, № 2 к постановлению 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111111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7 от 26.12.2022 г.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ремонт, ремонт и содержание автомобильных дорог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населенных пунктов Советского муниципального образования Дергачевского муниципального район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3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, ремонт и содержание автомобильных  доро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 пользования населенных пунктов Советского муниципального  образования  Дергачевского муниципального района Саратовской области на 2023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 Советского муниципального образования Дергачевского муниципального района Саратовской области на 2022 -2024  год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 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муниципального образования Дергачевского муниципального района саратов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ти автомобильных дорог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муниципального образования Дергачевского муниципального райо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 2023 год– 4402388,04 рублей  (прогноз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3582000,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-1.2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местного бюджета – 820386,84 руб.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бюджета Советского  муниципального образования Дергачевского муниципального района Саратовской области</w:t>
            </w:r>
          </w:p>
        </w:tc>
      </w:tr>
      <w:tr>
        <w:trPr>
          <w:trHeight w:val="55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лучшение технического и эксплуатационного состояния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количества ДТП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обслуживания транспортных направ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а обслуживания транспортных направлений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510 к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уществляется администрацией Советского муниципального образования Дергачевского  муниципального района Саратовской област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ветское муниципальное образование расположено в юго-восточной левобережной зоне Саратовской области.  Центр –  поселок Советский. Территория муниципального образования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Территория Советского муниципального образования  – </w:t>
      </w:r>
      <w:r>
        <w:rPr>
          <w:rFonts w:cs="Times New Roman" w:ascii="Times New Roman" w:hAnsi="Times New Roman"/>
          <w:sz w:val="28"/>
          <w:szCs w:val="28"/>
        </w:rPr>
        <w:t xml:space="preserve">31,30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ыс. га, На территории муниципального образования расположено 3 сельских населенных пункта  п. Советский, п. Рабочий, п. Горелов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еление муниципального образования  на 01.01.2021 года составляет  1194  человек, в том числе 1030 человек в п. Советский,  101 человек в п. Рабочий, 63 человек в п. Гореловски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Общая протяженность улично – дорожной сети Советского муниципального образования – 9,87 км., в том числе: 0,6 км улично – дорожной сети п. Рабочий ;  0, 3 км. улично-дорожная  сеть п. Гореловск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В настоящее время из общей протяженности улично-дорожной сети Советского муниципального образования протяженность дорог с асфальтобетонным покрытием составляет  6,02 км. км.,  щебеночных 0,0 км., грунтовых дорог 3,85 км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ab/>
        <w:t>Состояние улично-дорожной сети Советского муниципального образования являе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 Советского 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При определении планируемых к ремонту в 2022 -2024  годах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ными задачами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Советского  муниципального образовани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лизац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Реализация программных мероприятий запланирована в 2023 год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 Советского 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Ресурсное обеспечение Программы соста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- 2023  год– </w:t>
      </w:r>
      <w:r>
        <w:rPr>
          <w:rFonts w:cs="Times New Roman" w:ascii="Times New Roman" w:hAnsi="Times New Roman"/>
          <w:sz w:val="28"/>
          <w:szCs w:val="28"/>
        </w:rPr>
        <w:t xml:space="preserve">4224700 </w:t>
      </w:r>
      <w:r>
        <w:rPr>
          <w:rFonts w:cs="Times New Roman" w:ascii="Times New Roman" w:hAnsi="Times New Roman"/>
          <w:spacing w:val="2"/>
          <w:sz w:val="28"/>
          <w:szCs w:val="28"/>
        </w:rPr>
        <w:t>рублей (прогнозн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ь за ходом реализации мероприятий Программы осуществляет администрация  Советского  муниципального района Саратовской области, в лице главы Советского муниципального образования Дергачевского муниципального района Саратовской области.  Ответственность за реализацию Программы возлагается на  администрацию Советско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в сфере закупок товаров,  работ, услуг для обеспечения  государственных и муниципальных нужд»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ab/>
        <w:t>Приемка работ будет осуществляться комиссией</w:t>
      </w:r>
      <w:r>
        <w:rPr>
          <w:spacing w:val="2"/>
          <w:sz w:val="28"/>
          <w:szCs w:val="28"/>
        </w:rPr>
        <w:t xml:space="preserve"> после получения положительного заключения экспертной организацией, а так же </w:t>
      </w:r>
      <w:r>
        <w:rPr>
          <w:spacing w:val="2"/>
          <w:sz w:val="28"/>
          <w:szCs w:val="28"/>
          <w:lang w:val="en-US"/>
        </w:rPr>
        <w:t xml:space="preserve">с участием представителей подрядной организации, представителей администрации </w:t>
      </w:r>
      <w:r>
        <w:rPr>
          <w:spacing w:val="2"/>
          <w:sz w:val="28"/>
          <w:szCs w:val="28"/>
        </w:rPr>
        <w:t xml:space="preserve">Советского муниципального образования </w:t>
      </w:r>
      <w:r>
        <w:rPr>
          <w:spacing w:val="2"/>
          <w:sz w:val="28"/>
          <w:szCs w:val="28"/>
          <w:lang w:val="en-US"/>
        </w:rPr>
        <w:t>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отделом строительства и архитектуры администрации Дергачевского муниципального района путем внесения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 ожидаемых социально-экономических резуль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7 от  26.12.2022 г.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ероприятий и целевых показателей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апитальный ремонт, ремонт и содержание автомобильных дорог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общего пользования населенных пунктов Советского муниципального образования Дергач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 на 2023 год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984"/>
        <w:gridCol w:w="1418"/>
        <w:gridCol w:w="1701"/>
      </w:tblGrid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(км.)/  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уемого покры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3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/1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ремонт автомобильной дороги общего пользования местного значения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л. Чапаева  от ул. Целинная до д.24 п. Советский Дергачевского муниципального райо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(асфальтобетон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/1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510 к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ржание автомобильных  дорог  в летний и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DFDFD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опубликовать в официальном печатном органе Советского МО «Вестник Советского МО», обнародовать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на официальном сайте администрации  Дер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О                                                                              Л.А. Жура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6"/>
        <w:shd w:fill="FDFDFD" w:val="clear"/>
        <w:spacing w:before="0" w:after="0"/>
        <w:textAlignment w:val="baseline"/>
        <w:rPr>
          <w:rFonts w:ascii="Helvetica" w:hAnsi="Helvetica" w:eastAsia="Helvetica" w:cs="Helvetica"/>
          <w:color w:val="111111"/>
          <w:sz w:val="19"/>
          <w:szCs w:val="19"/>
        </w:rPr>
      </w:pPr>
      <w:r>
        <w:rPr>
          <w:rFonts w:eastAsia="Helvetica" w:cs="Helvetica" w:ascii="Helvetica" w:hAnsi="Helvetica"/>
          <w:color w:val="111111"/>
          <w:sz w:val="19"/>
          <w:szCs w:val="19"/>
        </w:rPr>
        <w:t xml:space="preserve"> </w:t>
      </w:r>
    </w:p>
    <w:p>
      <w:pPr>
        <w:pStyle w:val="Normal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5:00Z</dcterms:created>
  <dc:creator>Администрация</dc:creator>
  <dc:description/>
  <cp:keywords/>
  <dc:language>en-US</dc:language>
  <cp:lastModifiedBy>Администрация</cp:lastModifiedBy>
  <dcterms:modified xsi:type="dcterms:W3CDTF">2023-02-09T04:47:00Z</dcterms:modified>
  <cp:revision>6</cp:revision>
  <dc:subject/>
  <dc:title/>
</cp:coreProperties>
</file>