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05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09  февраля  2023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одоотведения в границах Совет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» на 2023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администрация Советского муниципального образовани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Повышение качества водоснабжения населения и водоотведения в границах Советского  муниципального образования» согласно приложению №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е Советского МО «Вестник Совет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 Дергачевского муниципального  райо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sz w:val="28"/>
        </w:rPr>
        <w:t>Советского муниципального образования                                Л.А. Журавская</w:t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6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color w:val="333333"/>
          <w:sz w:val="15"/>
          <w:szCs w:val="15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постановлению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11.02.2022 № 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вышение качества водоснабжения населения и водоотведения в границах Советского  муниципального образова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вышение качества водоснабжения населения и водоотведения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вет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1360"/>
        <w:gridCol w:w="1360"/>
        <w:gridCol w:w="1500"/>
        <w:gridCol w:w="1570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вет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 и задачи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эффективности и надежности функционирования систем водоснабжения и водоотведения за счет реализации техниче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стойчивости и надежности функционирования систем водоснабжения и водоотведения; обеспечение условий для снижения издержек и повышения качества предоставления услуг; повышение качества воды; повышение эксплуатационной надежности источников питьевого водоснабжения; обеспечение инвестиционной привлекательности водопроводно-канализационного хозяйства; развитие системы водоснабжения и водоотведе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г.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439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9398,9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439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9398,9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 (индикаторы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доли утечек и неучтенного расхода в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качества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 к программе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изношенности объектов водоснабжения и водоотведения; снижение количества аварий на сетях водоснабжения и водоотведения; обеспечение населения питьевой водой нормативного качества в достаточном количестве; оздоровление социально-экологической обстановки в населенных пунктах Советского  муниципального образова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одержание пробле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боснование необходимости её решения программными метод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жизненно важных вопросов, касающихся благоустройства муниципального образования и комфортного проживания граждан – наличие бесперебойного и качественного водоснабжения, обеспеченность жителей поселения качественной питьевой водой необходимым для жизнедеятельности объемом. Практически во всех населенных пунктах Советского   муниципального образования строительство сетей водоснабжения проходило в 60-х годах прошлого столетия, поэтому процент изношенности сетей очень высокий, около 80%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хость водопровода, измельчение и технический износ артезианских скважин – это основные причины отсутствия качества и недостатка питьевой воды в сёлах, особенно в летний период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администрация Советского  муниципального образования считает необходимым применение программно-целевого метода в развитии санитарно-эпидемиологического и экологического направлений. Данная программа позволит системно направлять средства на решение неотложных проблем, связанных с вопросами организации на территории Советского  муниципального образования бесперебойного питьевого водоснабжения, соответствующего санитарно-гигиеническим требованиям качества, в условиях ограниченных финансовых ресурсов. Программа носит социальный характер, нацеленный на повышение качества жизни населения Совет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цели и задач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ютс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 по обеспечению населения бесперебойного водоснабжения, качественной питьевой водой необходимым для жизнедеятельности объемом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доли населения, потребляющего питьевую воду надлежащего качеств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роки и этапы реализаци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будет реализована с 2022 по 2024 год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мероприятия могут корректироваться в зависимости от финансирования программы и возникновения непредвиденных ситуаци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Оценка социально-экономической эффективности Программы и целевые индикатор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обеспеченности населения муниципального образования качественным питьевым водоснабжением необходимого для жизнеобеспечения объемо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перебойное обеспечение населения качественной питьевой водой необходимым для жизнедеятельности объемом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благоустроенности населенных пунктов Советского  муниципального образования.</w:t>
      </w:r>
    </w:p>
    <w:p>
      <w:pPr>
        <w:pStyle w:val="Style16"/>
        <w:rPr>
          <w:rFonts w:ascii="Times New Roman" w:hAnsi="Times New Roman" w:cs="Times New Roman"/>
          <w:szCs w:val="15"/>
        </w:rPr>
      </w:pPr>
      <w:r>
        <w:rPr>
          <w:rFonts w:eastAsia="Times New Roman" w:cs="Times New Roman" w:ascii="Times New Roman" w:hAnsi="Times New Roman"/>
          <w:szCs w:val="15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15"/>
        </w:rPr>
        <w:t xml:space="preserve">  </w:t>
      </w:r>
      <w:r>
        <w:rPr>
          <w:rFonts w:cs="Times New Roman" w:ascii="Times New Roman" w:hAnsi="Times New Roman"/>
          <w:szCs w:val="15"/>
        </w:rPr>
        <w:t>Приложение</w:t>
      </w:r>
      <w:r>
        <w:rPr>
          <w:rFonts w:cs="Times New Roman" w:ascii="Times New Roman" w:hAnsi="Times New Roman"/>
        </w:rPr>
        <w:t xml:space="preserve"> № 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15"/>
        </w:rPr>
        <w:t xml:space="preserve">к постановлению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1.02.2022 № 0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вышение качества водоснабжения населения и водоотведения в границах Советского  муниципа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20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993"/>
        <w:gridCol w:w="669"/>
        <w:gridCol w:w="1020"/>
        <w:gridCol w:w="492"/>
        <w:gridCol w:w="640"/>
        <w:gridCol w:w="817"/>
        <w:gridCol w:w="654"/>
        <w:gridCol w:w="770"/>
        <w:gridCol w:w="1020"/>
        <w:gridCol w:w="1290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финансирования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дитель (получатель) бюджетных сред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ове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источни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одопроводных сетей  в.п. Советский ул. Свердлова, ул. Ленин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8398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8398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качества подачи воды в населенном пункт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8398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8398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5:00Z</dcterms:created>
  <dc:creator>Администрация</dc:creator>
  <dc:description/>
  <cp:keywords/>
  <dc:language>en-US</dc:language>
  <cp:lastModifiedBy>Администрация</cp:lastModifiedBy>
  <cp:lastPrinted>2023-05-18T16:46:00Z</cp:lastPrinted>
  <dcterms:modified xsi:type="dcterms:W3CDTF">2023-05-18T12:46:00Z</dcterms:modified>
  <cp:revision>8</cp:revision>
  <dc:subject/>
  <dc:title/>
</cp:coreProperties>
</file>