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ЕРХАЗОВ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2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19 января 2023 года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дминистрации Верхазовского муниципального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образования № 30 от 20.12.2021 года 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Положения о Единой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омиссии по осуществлению закупок товаров,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, услуг для обеспечения муниципальных нужд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администрации Верхазовского муниципального образования»                                     (с изменениями от 11.02.2022г. №5; от 03.03.2022г.№10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Верхазовского муниципального образования, в целях осуществления муниципальных закупок, администрация Верхаз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остановление администрации Верхазовского муниципального образования от 20.12.2021 года №  30 «</w:t>
      </w:r>
      <w:r>
        <w:rPr>
          <w:rFonts w:cs="Times New Roman" w:ascii="Times New Roman" w:hAnsi="Times New Roman"/>
          <w:sz w:val="28"/>
        </w:rPr>
        <w:t>Об утверждении Положения о Единой комиссии по осуществлению закупок товаров, работ, услуг для обеспечения муниципальных нужд администрации Верхаз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внести следующие изменения: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  к постановлению изложить в следующей редакции: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от 19.01.2023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ой комиссии по осуществлению закупок товаров, работ, услуг для обеспечения муниципальных нужд администрации Верхазовского  муниципального образования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якаева Хасяня Раисовна,- исполняющая обязанности главы администрации Верхазовского муниципального образования</w:t>
      </w:r>
    </w:p>
    <w:p>
      <w:pPr>
        <w:pStyle w:val="Normal"/>
        <w:shd w:fill="FFFFFF" w:val="clear"/>
        <w:spacing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хтиев Жафар Фаритович, глава  администрации Сафаровского муниципального образования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фарова Альмира Римовна -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администрации  Сафаровского  муниципального образования (по согласованию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опубликовать в официальном печат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е Верхазовского МО «Вестник Верхазовского МО», обнародовать</w:t>
      </w:r>
      <w:r>
        <w:rPr>
          <w:rStyle w:val="Appleconvertedspace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 Дергачевского муниципального  район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обнародования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И.о главы  администрации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рхазовского МО                                                Х.Р.Мусякаева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0:00Z</dcterms:created>
  <dc:creator>Admin</dc:creator>
  <dc:description/>
  <cp:keywords/>
  <dc:language>en-US</dc:language>
  <cp:lastModifiedBy>Пользователь</cp:lastModifiedBy>
  <cp:lastPrinted>2023-02-07T10:29:00Z</cp:lastPrinted>
  <dcterms:modified xsi:type="dcterms:W3CDTF">2023-02-07T06:30:00Z</dcterms:modified>
  <cp:revision>5</cp:revision>
  <dc:subject/>
  <dc:title/>
</cp:coreProperties>
</file>