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ВЕРХАЗ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08 февраля 2023 года 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ерхазов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«О внесении изменений в постановление</w:t>
      </w:r>
    </w:p>
    <w:p>
      <w:pPr>
        <w:pStyle w:val="Normal"/>
        <w:rPr/>
      </w:pPr>
      <w:r>
        <w:rPr>
          <w:b/>
        </w:rPr>
        <w:t>администрации Верхаз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от 26.12.2022г. № 37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рограммы «Капитальный ремонт,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 и содержание автомобильных дорог общего </w:t>
      </w:r>
    </w:p>
    <w:p>
      <w:pPr>
        <w:pStyle w:val="Normal"/>
        <w:rPr>
          <w:b/>
          <w:b/>
        </w:rPr>
      </w:pPr>
      <w:r>
        <w:rPr>
          <w:b/>
        </w:rPr>
        <w:t xml:space="preserve">пользования населенных пунктов Верхазовского </w:t>
      </w:r>
    </w:p>
    <w:p>
      <w:pPr>
        <w:pStyle w:val="Normal"/>
        <w:rPr/>
      </w:pPr>
      <w:r>
        <w:rPr>
          <w:b/>
        </w:rPr>
        <w:t>муниципального образования Дергачевского</w:t>
      </w:r>
    </w:p>
    <w:p>
      <w:pPr>
        <w:pStyle w:val="Normal"/>
        <w:rPr/>
      </w:pPr>
      <w:r>
        <w:rPr>
          <w:b/>
        </w:rPr>
        <w:t>муниципального района Саратовской области на 2023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/>
        <w:t>На основании Федерального закона от 06.10.2003 № 131</w:t>
      </w:r>
      <w:r>
        <w:rPr>
          <w:b/>
        </w:rPr>
        <w:t>-</w:t>
      </w:r>
      <w:r>
        <w:rPr/>
        <w:t>ФЗ «Об общих принципах организации местного самоуправления в Российской Федерации», Федерального закона от 08.11.2007 №257</w:t>
      </w:r>
      <w:r>
        <w:rPr>
          <w:b/>
        </w:rPr>
        <w:t>-</w:t>
      </w:r>
      <w:r>
        <w:rPr/>
        <w:t xml:space="preserve">ФЗ «Об автомобильных дорогах и о дорожной деятельности в Российской Федерации и о внесении изменений                     в отдельные законодательные акты Российской Федерации», Федерального закона от 10.12.1995 №196-ФЗ «О безопасности дорожного движения», руководствуясь Уставом Верхазовского муниципального образования, администрация Верхазовского муниципального образования  </w:t>
      </w:r>
      <w:r>
        <w:rPr>
          <w:b/>
        </w:rPr>
        <w:t>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Внести  изменения  в постановление  администрации Верхазовского муниципального образования  от 26.12.2022г. № 37 «Об утверждении муниципальной программы «Капитальный ремонт, ремонт и содержание автомобильных дорог общего  пользования населенных пунктов Верхазовского </w:t>
      </w:r>
    </w:p>
    <w:p>
      <w:pPr>
        <w:pStyle w:val="Normal"/>
        <w:rPr/>
      </w:pPr>
      <w:r>
        <w:rPr/>
        <w:t>муниципального образования Дергачевского муниципального района Саратовской области на 2023г. следующие изменения:</w:t>
      </w:r>
    </w:p>
    <w:p>
      <w:pPr>
        <w:pStyle w:val="Style21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,2 к постановлению изложить в новой редакции (приложение к постановлению)</w:t>
      </w:r>
    </w:p>
    <w:p>
      <w:pPr>
        <w:pStyle w:val="Style21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Style21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.о главы администраци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рхазовского МО:                                               Х.Р.Мусякаева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284"/>
        <w:jc w:val="center"/>
        <w:rPr/>
      </w:pPr>
      <w:r>
        <w:rPr>
          <w:b/>
        </w:rPr>
        <w:t>«Капитальный ремонт, ремонт и содержание автомобильных дорог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его пользования населенных пунктов</w:t>
      </w:r>
    </w:p>
    <w:p>
      <w:pPr>
        <w:pStyle w:val="Normal"/>
        <w:ind w:firstLine="284"/>
        <w:jc w:val="center"/>
        <w:rPr/>
      </w:pPr>
      <w:r>
        <w:rPr>
          <w:b/>
        </w:rPr>
        <w:t>Верхазовского муниципального образования Дергачевского муниципального района Саратовской области на 2023 год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Капитальный ремонт, ремонт и содержание автомобильных 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его пользования населенных пунктов </w:t>
      </w:r>
      <w:r>
        <w:rPr>
          <w:b/>
        </w:rPr>
        <w:t>Верхазовского муниципального образования</w:t>
      </w:r>
      <w:r>
        <w:rPr>
          <w:b/>
          <w:sz w:val="26"/>
          <w:szCs w:val="26"/>
        </w:rPr>
        <w:t xml:space="preserve"> Дергачевского муниципального района Саратовской области                     на 2023 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«Капитальный ремонт, ремонт и содержание автомобильных дорог общего пользова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населенных пунктов </w:t>
            </w:r>
            <w:r>
              <w:rPr/>
              <w:t xml:space="preserve"> Верхазовского муниципального образования</w:t>
            </w:r>
            <w:r>
              <w:rPr>
                <w:sz w:val="26"/>
                <w:szCs w:val="26"/>
              </w:rPr>
              <w:t xml:space="preserve"> Дергачевского муниципального района Саратовской области на 2023 год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 «Об общих принципах организации местного самоуправления в Российской Федерации», Федеральный Закон от 10.12.1995 № 196-ФЗ «О безопасности дорожного движения»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ерхазовского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Цели: </w:t>
            </w:r>
            <w:r>
              <w:rPr>
                <w:sz w:val="26"/>
                <w:szCs w:val="26"/>
              </w:rPr>
              <w:t>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дачи:</w:t>
            </w:r>
            <w:r>
              <w:rPr>
                <w:sz w:val="26"/>
                <w:szCs w:val="26"/>
              </w:rPr>
              <w:t xml:space="preserve"> 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вижения автотранспортных пот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увеличения комплекса работ по содержанию автомобильных дорог, профилактики возникновения опас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ети автомобильных дорог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я негативных воздействий автомобильного транспо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втомобильных дорог на состояние окружающе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Администрация Верхазовского муниципа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рограммы составляет -</w:t>
            </w:r>
            <w:r>
              <w:rPr>
                <w:sz w:val="24"/>
                <w:szCs w:val="24"/>
              </w:rPr>
              <w:t xml:space="preserve">                                    2379504.69</w:t>
            </w:r>
            <w:r>
              <w:rPr>
                <w:sz w:val="26"/>
                <w:szCs w:val="26"/>
              </w:rPr>
              <w:t>рублей (прогнозно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1692000.00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местного бюджета 687504.69.рубл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лучшение технического и эксплуатационного состояния доро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устройство дорог в соответствие с требованиями обеспечения    безопасности дорожного движ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кращение количества ДТ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шумового воздействия и эмиссии вредных вещест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качества обслуживания транспортных напра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0,800 к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Контроль осуществляется администрацией Верхазовского муниципального образования  Дергачевского  муниципального района Саратовской области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sz w:val="26"/>
          <w:szCs w:val="26"/>
        </w:rPr>
        <w:tab/>
      </w:r>
      <w:r>
        <w:rPr>
          <w:spacing w:val="2"/>
          <w:sz w:val="26"/>
          <w:szCs w:val="26"/>
        </w:rPr>
        <w:t>Верхазовское муниципальное образование расположено в юго-восточной левобережной зоне Саратовской области.  Территория муниципального образования расположена в сухостепной зоне, на Сыртовой равнине, в бассейне реки Алтата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2"/>
          <w:sz w:val="26"/>
          <w:szCs w:val="26"/>
        </w:rPr>
        <w:tab/>
        <w:t>Территория Верхазовского муниципального образования Дергачевского муниципального района – 18154 га, население муниципального образования  на 01.01.2022 года составляет  564  человека.</w:t>
        <w:tab/>
        <w:t xml:space="preserve">Общая протяженность автодорог муниципального образования – 12.5 км, в том числе: 5 км автодороги общего пользования местного значения Верхазовского муниципального образования;7.5 км.  улично-дорожная сеть  с.Верхазовка. 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В настоящее время из общей протяженности улично-дорожной сети Верхазовского муниципального образования протяженность дорог с асфальтобетонным покрытием составляет 0.75 км. грунтовых дорог 5.95 км, щебенением – 0.808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>Состояние улично-дорожной сети Верхазовского муниципального образования является одной из важнейших проблем. От уровня транспортно-эксплуатационного состояния и развития сети,  автомобильных дорог во многом зависит решение задач достижения обеспечения безопасности дорожного движения, устойчивого экономического роста населенных пунктов, качества транспортного обслуживания населения, улучшения условий развития предпринимательской деятельности и как следствие в целом повышения качества жизни населения Верхазовского  муниципального образования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2"/>
          <w:sz w:val="26"/>
          <w:szCs w:val="26"/>
        </w:rPr>
        <w:tab/>
        <w:t>В связи с недостатком финансовых средств в муниципальном дорожном фонде, система мероприятий Программы определена на основе варианта инерционного развития сети автомобильных дорог. Такой вариант не приводит к кардинальному изменению ситуации, но позволяет не допустить дальнейшего ухудшения состояния улично-дорожной сети, а также  сохранение сложившейся сети автомобильных дорог общего пользования.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При таком варианте развития основные мероприятия, выполняемые на сети автодорог, направлены преимущественно на поддержание их транспортно-эксплуатационного состояния на уровне, обеспечивающем безопасность и комфортность дорожного движения, к таким мероприятиям относятся  работы по содержанию, ремонту и капитальному ремонту автодорог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2"/>
          <w:sz w:val="26"/>
          <w:szCs w:val="26"/>
        </w:rPr>
        <w:tab/>
        <w:t>При определении планируемых к ремонту в 2023.г. участков улично-дорожной сети населенных пунктов муниципального образования приоритетное внимание уделяется ремонту наиболее  транспортно-загруженных участков автомобильных дорог, по которым в том числе,  проходят маршруты пассажирского транспорта и школьных автобусов, а также дорог к  социально-значимым объектам.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Целью Программы является обеспечение безопасности дорожного движения, улучшение технического и эксплуатационного состояния, повышение качества ремонта и содержания дорог общего пользования местного значения.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  Основными задачами является: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-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-повышение безопасности движения автотранспортных потоков за счет увеличения комплекса работ по содержанию автомобильных дорог, профилактики возникновения опасных участков на сети автомобильных дорог; 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-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Намеченные результаты достигаются выполнением мероприятий по содержанию, ремонту и капитальному ремонту улично-дорожной сети населенных пунктов Дергачевского муниципального образования. 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ализация Программ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Реализация программных мероприятий запланирована в 2023 год.</w:t>
      </w:r>
    </w:p>
    <w:p>
      <w:pPr>
        <w:pStyle w:val="Normal"/>
        <w:ind w:firstLine="284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 xml:space="preserve">Расчет потребности в ресурсах произведён с использованием нормативов и данных о рыночной стоимости ремонта автодорог, в результате чего были составлены сметы затрат на ремонт и содержание автодорог общего пользования населённых пунктов Верхазовского муниципального образования. </w:t>
      </w:r>
    </w:p>
    <w:p>
      <w:pPr>
        <w:pStyle w:val="Normal"/>
        <w:tabs>
          <w:tab w:val="clear" w:pos="709"/>
          <w:tab w:val="left" w:pos="567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Ресурсное обеспечение Программы составляет – </w:t>
      </w:r>
      <w:r>
        <w:rPr>
          <w:sz w:val="24"/>
          <w:szCs w:val="24"/>
        </w:rPr>
        <w:t>2379504.69</w:t>
      </w:r>
      <w:r>
        <w:rPr>
          <w:spacing w:val="2"/>
          <w:sz w:val="26"/>
          <w:szCs w:val="26"/>
        </w:rPr>
        <w:t xml:space="preserve">рублей </w:t>
      </w:r>
    </w:p>
    <w:p>
      <w:pPr>
        <w:pStyle w:val="Normal"/>
        <w:widowControl w:val="false"/>
        <w:autoSpaceDE w:val="fals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рганизация управления реализации Программы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6"/>
          <w:szCs w:val="26"/>
        </w:rPr>
        <w:tab/>
      </w:r>
      <w:r>
        <w:rPr>
          <w:spacing w:val="2"/>
          <w:sz w:val="26"/>
          <w:szCs w:val="26"/>
        </w:rPr>
        <w:t>Контроль за ходом реализации мероприятий Программы осуществляет администрация Верхазовского муниципального образования Дергачевского муниципального района Саратовской области, в лице главы Верхазовского муниципального образования Дергачевского муниципального района Саратовской области.  Ответственность за реализацию Программы оставляю за собой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05.04.2013 года № 44-ФЗ  «О контрактной системе в сфере закупок товаров,  работ, услуг для обеспечения  государственных и муниципальных нужд».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емка работ будет осуществляться комиссие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сле получения положительного заключения экспертной организацией, а так же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астием представителей подрядной организации, представителей администрации Дергачевского муниципального района Саратовской области. 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Корректировка и дополнение мероприятий Программы осуществляется администр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й Верхазовского муниципально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гачевского муниципального района путем внесения изменений в Программу.</w:t>
      </w:r>
    </w:p>
    <w:p>
      <w:pPr>
        <w:pStyle w:val="Normal"/>
        <w:tabs>
          <w:tab w:val="clear" w:pos="709"/>
          <w:tab w:val="left" w:pos="1335" w:leader="none"/>
          <w:tab w:val="center" w:pos="514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335" w:leader="none"/>
          <w:tab w:val="center" w:pos="514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 Прогноз ожидаемых социально-экономических результатов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используются следующие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Дорожный эффект, связанный с повышением эффективности эксплуатации дорог, качеством дорожных покрытий и выполнения дорожных работ (снижение расходов на эксплуатацию дорог и транспортных средств, повышение срока эксплуатации и надёжности покрытий, повышение эффективности использования средств – экономия средств, выделяемых на дорожные работы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2.Транспортный эффект,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3.Социально-экономический эффект, в связи с повышением качества, удобства и безопасности сообщения, сокращением времени пребывания пассажиров в пути, снижением потерь от ДТП, сокращением экологического ущерба от воздействия автотранспорта на окружающую среду, своевременным оказанием медицинской и другой помощ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4.Нетранспортный экономический эффект, в других отраслях экономики вследствие активизации предпринимательской деятельности, повышения сохранности и сокращения времени доставки грузов.</w:t>
        <w:tab/>
        <w:t xml:space="preserve"> Реализация программных мероприятий приведет к росту темпов развития предпринимательства и притока инвестиций. Своевременный ремонт автодорожной сети будет способствовать развитию инфраструктуры района, улучшению инвестиционного климата, улучшению условий жизни на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Перечень мероприятий и целевых показателей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«Капитальный ремонт, ремонт и содержание автомобильных дорог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color w:val="332E2D"/>
          <w:spacing w:val="2"/>
          <w:sz w:val="24"/>
          <w:szCs w:val="24"/>
        </w:rPr>
        <w:t>общего пользования населенных пунктов Верхазовского муниципального образования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Саратовской области на 2023 год»</w:t>
      </w:r>
    </w:p>
    <w:p>
      <w:pPr>
        <w:pStyle w:val="Style23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701"/>
        <w:gridCol w:w="1417"/>
        <w:gridCol w:w="1418"/>
        <w:gridCol w:w="1417"/>
        <w:gridCol w:w="1843"/>
      </w:tblGrid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(км.)/  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иру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о покры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ная стоимость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79504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16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687504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,800/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16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- ремонт автомобильной дороги общего пользования местного значения ул.Комсомольской  от д.№66 до д.№24 с.Верхазовка Дергачевского муниципального района</w:t>
            </w:r>
            <w:r>
              <w:rPr>
                <w:spacing w:val="2"/>
                <w:sz w:val="22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(щебенение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,800/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Cs w:val="18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0,800 к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держание автомобильных  дорог  в летний и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  <w:sz w:val="24"/>
                <w:szCs w:val="24"/>
              </w:rPr>
            </w:pPr>
            <w:r>
              <w:rPr>
                <w:color w:val="FF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687504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687504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Blk">
    <w:name w:val="blk"/>
    <w:basedOn w:val="Style10"/>
    <w:qFormat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10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8">
    <w:name w:val="Нижний колонтитул Знак"/>
    <w:basedOn w:val="Style10"/>
    <w:qFormat/>
    <w:rPr>
      <w:sz w:val="28"/>
      <w:szCs w:val="28"/>
    </w:rPr>
  </w:style>
  <w:style w:type="character" w:styleId="Style19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8:00Z</dcterms:created>
  <dc:creator>User</dc:creator>
  <dc:description/>
  <cp:keywords/>
  <dc:language>en-US</dc:language>
  <cp:lastModifiedBy>Пользователь</cp:lastModifiedBy>
  <cp:lastPrinted>2023-02-10T15:57:00Z</cp:lastPrinted>
  <dcterms:modified xsi:type="dcterms:W3CDTF">2023-02-10T11:58:00Z</dcterms:modified>
  <cp:revision>114</cp:revision>
  <dc:subject/>
  <dc:title> </dc:title>
</cp:coreProperties>
</file>