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09  февраля   2023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 28.05.2012 № 12 «Об утверждении административного регламента предоставления муниципальной услуги «Выдача справок, выписок из домовой и похозяйственной книг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Дергачевского района от 31.01.2023, в соответствии с Уставом </w:t>
      </w:r>
      <w:bookmarkStart w:id="0" w:name="_Hlk81647076"/>
      <w:r>
        <w:rPr>
          <w:rFonts w:cs="Times New Roman" w:ascii="Times New Roman" w:hAnsi="Times New Roman"/>
          <w:sz w:val="28"/>
          <w:szCs w:val="28"/>
        </w:rPr>
        <w:t>Советского муниципального образования Дергачевского муниципального района Сарат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, администрация Советского муниципального образования Дергачевского муниципального района Саратов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оветского муниципального образования от 28.05.2012 № 12 «Об утверждении административного регламента предоставления муниципальной услуги «Выдача справок, выписок из домовой и похозяйственной книг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1" w:name="_Hlk81797912"/>
      <w:r>
        <w:rPr>
          <w:rFonts w:cs="Times New Roman" w:ascii="Times New Roman" w:hAnsi="Times New Roman"/>
          <w:sz w:val="28"/>
          <w:szCs w:val="28"/>
        </w:rPr>
        <w:t>Абзац 4 Пункт 1.2</w:t>
      </w:r>
      <w:bookmarkStart w:id="2" w:name="_Hlk8182145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bookmarkEnd w:id="2"/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охозяйственная книга – книга учета личных подсобных хозяйств, в которой содержа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основные сведения о личном подсобном хозяйстве: 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 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 количество сельскохозяйственных животных, птицы и пчел; 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ского муниципальног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Дергаче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атовской области                                                                      Л.А. Журав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2:00Z</dcterms:created>
  <dc:creator>Администрация</dc:creator>
  <dc:description/>
  <cp:keywords/>
  <dc:language>en-US</dc:language>
  <cp:lastModifiedBy>Администрация</cp:lastModifiedBy>
  <cp:lastPrinted>2023-06-22T08:13:00Z</cp:lastPrinted>
  <dcterms:modified xsi:type="dcterms:W3CDTF">2023-06-22T04:16:00Z</dcterms:modified>
  <cp:revision>7</cp:revision>
  <dc:subject/>
  <dc:title/>
</cp:coreProperties>
</file>