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№ 388-6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 апрел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исполнении бюджета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фаровского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за  2022 год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Саратовской области «О бюджетной системе и  бюджетном процессе Саратовской области», Уставом Сафаровского  муниципального образования Саратовской области, заслушав  информацию главы администрации Сафаровского муниципального образования «Об исполнении бюджета Сафаровского муниципального образования за  2022 год»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РЕШИЛ :</w:t>
      </w:r>
    </w:p>
    <w:p>
      <w:pPr>
        <w:pStyle w:val="Style16"/>
        <w:numPr>
          <w:ilvl w:val="0"/>
          <w:numId w:val="3"/>
        </w:numPr>
        <w:spacing w:before="0" w:after="20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полнение  доходов  бюджета  Сафаровского муниципального образования за 2022 год в сумме 5567915,67 рубля  (приложения № 1,2), исполнение  расходов  бюджета  Сафаровского муниципального образования за 2022 год в сумме 5273554,13  рубля (приложения № 3, 4),  исполнение    бюджета  Сафаровского муниципального образования района по источникам финансирования профицит бюджета за 2022 год в сумме 294 361,37 рублей (приложение № 5, 6).</w:t>
      </w:r>
    </w:p>
    <w:p>
      <w:pPr>
        <w:pStyle w:val="Style16"/>
        <w:numPr>
          <w:ilvl w:val="0"/>
          <w:numId w:val="1"/>
        </w:numPr>
        <w:spacing w:before="0" w:after="200"/>
        <w:ind w:left="42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анное решение в газете «Вестник Сафаровского МО» и опубликовать на официальном сайте Сафаровского 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афаровского МО                                                                                  Бахтиев Ж.Ф.</w:t>
      </w:r>
    </w:p>
    <w:sectPr>
      <w:headerReference w:type="default" r:id="rId2"/>
      <w:type w:val="nextPage"/>
      <w:pgSz w:w="11906" w:h="16838"/>
      <w:pgMar w:left="993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50:00Z</dcterms:created>
  <dc:creator>User</dc:creator>
  <dc:description/>
  <cp:keywords/>
  <dc:language>en-US</dc:language>
  <cp:lastModifiedBy>USER</cp:lastModifiedBy>
  <cp:lastPrinted>2018-04-27T15:37:00Z</cp:lastPrinted>
  <dcterms:modified xsi:type="dcterms:W3CDTF">2023-05-11T06:27:00Z</dcterms:modified>
  <cp:revision>6</cp:revision>
  <dc:subject/>
  <dc:title/>
</cp:coreProperties>
</file>