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6 июня 2023 года № 24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публичного сервиту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 с Земельным кодексом Российской Федерации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рассмотрев ходатайство акционерного общества коммунальных электрических сетей Саратовской области «Облкоммунэнерго» (АО «Облкоммунэнерго») от 27.02.2023г. №179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становить публичный сервитут на основании ходатайства акционерного общества коммунальных электрических сетей Саратовской области «Облкоммунэнерго» » (юридический адрес:410012, Российская Федерация, г. Саратов, ул. Московская, д. 66, ОГРН 1026403342162, ИНН 6454038461, КПП 645001001) в целях размещения (эксплуатации) объекта электросетевого хозяйства, необходимого для электроснабжения населения р.п. Дергачи: электросетевой комплекс фидер №1004, включающий в себя: ВЛ – 10кВ, протяженностью – 17909 п.м., ВЛ – 0,4кВ, протяженностью – 11843 п.м., трансформаторные подстанции, площадью застройки 59,7 кв.м.: КТП-46 – 0,7 кв.м., КТП-22 – 7,8 кв.м., КТП–20 – 33,3 кв.м., КТП–82 – 1,2 кв.м., КТП–264 – 2,2 кв.м., КТП-58 – 4,8 кв.м., КТП–70 – 1,0 кв.м., КТП–41 – 5,0 кв.м., КТП–37 – 3,7 кв.м., с кадастровым номер 64:10:000000:3706 (далее – Объект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Утвердить границы публичного сервитута общей площадью 59 239 кв.м. на части земель, находящихся в государственной собственности, право на которые не разграничено, в кадастровых кварталах: 64:10:050202, 64:10:060101, 64:10:060103, 64:10:060104, 64:10:060105, 64:10:060106, 64:10:060107, 64:10:060108, 64:10:060109, 64:10:060110, 64:10:060111, 64:10:060112, 64:10:060113, 64:10:060114, 64:10:060115, 64:10:060116, 64:10:060117, 64:10:060118, 64:10:060120, 64:10:060122, 64:10:060445, 64:10:060446, 64:10:060447, 64:10:060448, 64:10:060449, 64:10:060451, 64:10:060452, 64:10:060453, 64:10:060454, 64:10:060455, 64:10:060536, 64:10:060556,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64:10:060565, 64:10:060579, 64:10:060580, 64:10:060581, 64:10:060584, 64:10:060585, 64:10:060586, 64:10:060587, 64:10:060589, 64:10:060590, 64:10:060591, 64:10:060592, 64:10:060602, 64:10:060603, 64:10:100101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и части земельных участков с кадастровыми номерам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36:2, по адресу: Саратовская область, Дергачевский район, р.п. Дергачи, ул. Нефтяник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36:4, по адресу: Саратовская область,  Дергачевский район, р.п. Дергачи, ул. Нефтянников, д 1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36:5 по адресу: Саратовская область, Дергачевский район, Дергачевское МО, р.п. Дергач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 xml:space="preserve">- </w:t>
      </w:r>
      <w:r>
        <w:rPr/>
        <w:t>64:10:060579:3 (обособленный участок 64:10:060579:2) по адресу: Саратовская область, Дергачевский район, р.п. Дергачи, ул. Пионерская, д 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79:8 по адресу: Саратовская область, Дергачевский район, р.п. Дергачи, ул. Дергачевская, дом 5, корп №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90:44 по адресу: Саратовская область, Дергачевский район, р.п. Дергачи, ул. Дергачевская, д.№ 8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90:27 по адресу: Саратовская область, Дергачевский район, р.п. Дергачи, ул. Дергачевская, 8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90:42 по адресу: Саратовская область, Дергачевский район, р.п. Дергачи, ул. Дергачевская, д 10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90:36 по адресу: Саратовская область, Дергачевский район, р.п. Дергачи, ул. Энгельсская, д 11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90:35 по адресу: Саратовская область, Дергачевский район, р.п. Дергачи, ул. Энгельсская, д 4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90:43 по адресу: Саратовская область, Дергачевский район, р.п. Дергачи, ул. Энгельсская, д №13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90:38 по адресу: Саратовская область, Дергачевский район, р.п. Дергачи, ул. Энгельсская, д 11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90:11 по адресу: Саратовская область, Дергачевский район, р.п. Дергачи, ул. Энгельсская, д 12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90:23 по адресу: Саратовская область, Дергачевский район, р.п. Дергачи, ул. Солнечная, 17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91:13 по адресу: Саратовская область, Дергачевский район, Дергачевское муниципальное образование, р.п. Дергачи, ул. Энгельсская, 20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91:14 по адресу: Саратовская область, Дергачевский район, Дергачевское муниципальное образование, р.п. Дергачи, ул. Солнечная, д 19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91:8 по адресу: Саратовская область, Дергачевский район, р.п. Дергачи, ул. Полевая, д 2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91:12 по адресу: Саратовская область, Дергачевский район, р.п. Дергачи, ул. Солнечная, д.17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91:1 по адресу: Саратовская область, Дергачевский район, р.п. Дергачи, ул. Полевая, д 1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91:4 по адресу: Саратовская область, Дергачевский район, р.п. Дергачи, ул. Полевая, д 2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90:8 по адресу: Саратовская область, Дергачевский район, р.п. Дергачи, ул. Полевая, д 2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90:33 по адресу: Саратовская область, Дергачевский район, р.п. Дергачи, ул. Солнечная, д 5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90:17 по адресу: Саратовская область, Дергачевский район, р.п. Дергачи, ул. Дергачевская, д 4, кв 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90:21 по адресу: Саратовская область, Дергачевский район, р.п. Дергачи, ул. Энгельсская, 7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86:216 по адресу: Саратовская область, Дергачевский район, Дергачевское муниципальное образование, р.п. Дергачи, ул. Солнечная, д 3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581:4 по адресу: Саратовская область, Дергачевский район, р.п. Дергачи, проезд Заводской, д 2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603:38 (контуры 64:10:060603:38(5) и 64:10:060603:38(3) по адресу: Саратовская область,  Дергачевский район, Дергачевское муниципальное образование, 1 км юго-западнее р.п. Дергач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452:7 по адресу: Саратовская область, Дергачевский район, р.п. Дергачи, ул. Инкубатора, 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452:13 по адресу: Саратовская область, Дергачевский район, р.п. Дергачи, проезд Больничный, д 18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452:12 по адресу: Саратовская область, Дергачевский район, р.п. Дергачи, проезд Больничный, д 18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452:20 по адресу: Саратовская область,  Дергачевский район, Дергачевское муниципальное образование, р.п. Дергачи, ул. Юбилейная, 6 "А"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454:1 по адресу: Саратовская область,  Дергачевский район, р.п. Дергачи, ул. Юбилейная, д. 2 «а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454:4 по адресу: Саратовская область,  Дергачевский район, р.п. Дергачи, ул. Юбилейная, д. 10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449:11 по адресу: Саратовская область,  Дергачевский район, р.п. Дергачи, Райбольниц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449:9 по адресу: Саратовская область, Дергачевский район, р.п. Дергачи, ул Юбилейная, д 21 "Б"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448:11 по адресу: Саратовская область, Дергачевский район, р.п. Дергачи, проезд Больничный, д 2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448:59 по адресу: Саратовская область, р-н Дергачевский, Дергачевское муниципальное образование, р.п. Дергачи, проезд Больничный, 25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451:5 по адресу: Саратовская область, Дергачевский район, р.п. Дергачи, проезд Больничный, д 14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 xml:space="preserve">- </w:t>
      </w:r>
      <w:r>
        <w:rPr/>
        <w:t>64:10:060446:2 по адресу: Саратовская область, Дергачевский район, р.п. Дергачи, территория ПНС №5, д 5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445:7 по адресу: Саратовская область, Дергачевский район, р.п. Дергачи, территория ПНС, 6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05:12 по адресу: Саратовская область,  Дергачевский район, р.п. Дергачи, пер Лучистый, 2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06:6 по адресу: Саратовская область,  Дергачевский район, р.п. Дергачи, ул. Парадная, д 13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 xml:space="preserve">- </w:t>
      </w:r>
      <w:r>
        <w:rPr/>
        <w:t>64:10:060109:8 по адресу: Саратовская область,  Дергачевский район, р.п. Дергачи, пер. Вишневый, д 3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09:25 по адресу: Саратовская область,  Дергачевский район, р.п. Дергачи, ул. Заволжская, д 2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09:18 по адресу: Саратовская область,  Дергачевский район, р.п. Дергачи, ул. Уютная, д 7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09:16 по адресу: Саратовская область,  Дергачевский район, р.п. Дергачи, ул. Парадная, д 10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 xml:space="preserve">- </w:t>
      </w:r>
      <w:r>
        <w:rPr/>
        <w:t>64:10:060109:17 по адресу: Саратовская область,  Дергачевский район, р.п. Дергачи, ул. Парадная, д 8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09:11 по адресу: Саратовская область,  Дергачевский район, р.п. Дергачи, ул. Парадная, д 6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0:2 по адресу: Саратовская область,  Дергачевский район, р.п. Дергачи, ул. Парадная, д 5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1:1 по адресу: Саратовская область, Дергачевский район, р.п. Дергачи, ул. Ленина, д 105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8:12 по адресу: Саратовская область, Дергачевский район, р.п. Дергачи, ул. Светлая, д 7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8:9 по адресу: Саратовская область, Дергачевский район, р.п. Дергачи, ул. Светлая, д 10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7:3 по адресу: Саратовская область, Дергачевский район, р.п. Дергачи, ул. Светлая, д 4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7:13 по адресу: Саратовская область, Дергачевский район, р.п. Дергачи, ул. Светлая, д 4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7:15 по адресу: Саратовская область, Дергачевский район, р.п. Дергачи, ул. Элеваторная, д 8/4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7:1 по адресу: Саратовская область, Дергачевский район, р.п. Дергачи, ул. Элеваторная, д 4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6:9 по адресу: Саратовская область, Дергачевский район, р.п. Дергачи, пер Радостный, д 3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6:34 по адресу: Саратовская область, Дергачевский район, Дергачевское муниципальное образование, р.п. Дергачи, пер Радостный, д 8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5:9 по адресу: Саратовская область, Дергачевский район, Дергачевское муниципальное образование, р.п. Дергачи, ул. Парадная, д.4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5:4 по адресу: Саратовская область, Дергачевский район, р.п. Дергачи, ул. Заволжская, д. 3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5:7 по адресу: Саратовская область, Дергачевский район, р.п. Дергачи, ул. Парадная, д. 4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4:8 по адресу: Саратовская область, Дергачевский район, р.п. Дергачи, проезд Радостный, д 3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4:1 по адресу: Саратовская область, Дергачевский район, р.п. Дергачи, проезд Радостный, д 3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3:22 по адресу: Саратовская область, Дергачевский район, Дергачевское муниципальное образование, р.п. Дергачи, ул. Раздольная, д 1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3:10 по адресу: Саратовская область, Дергачевский район, р.п. Дергачи, ул. Раздольная, д 3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3:7 по адресу: Саратовская область, Дергачевский район, р.п. Дергачи, ул. Раздольная, д 5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3:1  по адресу: Саратовская область, Дергачевский район, р.п. Дергачи, ул. Раздольная, д 7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0:6 по адресу: Саратовская область, Дергачевский район, р.п. Дергачи, ул. Парадная, д 3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0:10 по адресу: Саратовская область, Дергачевский район, р.п. Дергачи, ул. Парадная, д 7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8:5 по адресу: Саратовская область, Дергачевский район, р.п. Дергачи, ул. Светлая, д 9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20:1 по адресу: Саратовская область, Дергачевский район, р.п. Дергачи, ул. Элеваторная, д 24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00000:5 (обособленные участки 64:10:060120:2 и 64:10:060120:4) по адресу: Саратовская область, Дергачевский район, р.п. Дергачи, ул. Элеваторная, д 24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07:18 по адресу: Саратовская область, Дергачевский район, р.п. Дергачи, ул. Сиреневая, д 4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07:12 по адресу: Саратовская область, Дергачевский район, р.п. Дергачи, тупик Озерный, д 1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07:19 по адресу: Саратовская область, Дергачевский район, Дергачевское муниципальное образование, р.п. Дергачи, ул. Встречная, д. 1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5:9 по адресу: Саратовская область, Дергачевский район, Дергачевское муниципальное образование, р.п. Дергачи, ул. Парадная, д.4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06:37 по адресу: Саратовская область, Дергачевский район, Дергачевское муниципальное образование, р.п. Дергачи, ул. Заволжская, д. №10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06:6 по адресу: Саратовская область, Дергачевский район, р.п. Дергачи, ул. Парадная, д 13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06:12 по адресу: Саратовская область, Дергачевский район, р.п. Дергачи, ул. Парадная, д 15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08:11 по адресу: Саратовская область, Дергачевский район, р.п. Дергачи, ул. Уютная, 14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08:35 по адресу: Саратовская область, Дергачевский район, Дергачевское муниципальное образование, р.п. Дергачи, ул. Уютная, д 12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08:9 по адресу: Саратовская область, Дергачевский район, р.п. Дергачи, ул. Уютная, д 2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64:10:060107:12 по адресу: Саратовская область, Дергачевский район, р.п. Дергачи, туп Озерный, д 1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07:19 по адресу: Саратовская область, Дергачевский район, Дергачевское муниципальное образование, р.п. Дергачи, ул. Встречная, д 1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0:17 по адресу: Саратовская область, Дергачевский район, Дергачевское муниципальное образование, р.п. Дергачи, ул. Парадная, д 11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0:12 по адресу: Саратовская область, Дергачевский район, р.п. Дергачи, ул. Парадная, д 7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0:4 по адресу: Саратовская область, Дергачевский район, р.п. Дергачи, ул. Парадная, д 9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0:10 по адресу: Саратовская область, Дергачевский район, р.п. Дергачи, ул. Парадная, д 7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0:2 по адресу: Саратовская область, Дергачевский район, р.п. Дергачи, ул. Парадная, д 5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0:8 по адресу: Саратовская область, Дергачевский район, р.п. Дергачи, ул. Привольная, д 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3:9 по адресу: Саратовская область, Дергачевский район, р.п. Дергачи, туп Раздольный, д 3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3:12 по адресу: Саратовская область, Дергачевский район, р.п. Дергачи, ул. Раздольная, д 17А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3:23 по адресу: Саратовская область, Дергачевский район, Дергачевское муниципальное образование, р.п. Дергачи, ул. Раздольная, д 13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09:12 по адресу: Саратовская область, Дергачевский район, р.п. Дергачи, ул. Уютная, д 5/1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2:21 по адресу: Саратовская область, Дергачевский район, р.п. Дергачи, ул. Заволжская, д 9/2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2:31 по адресу: Саратовская область, Дергачевский район, Дергачевское муниципальное образование, р.п. Дергачи, ул. Привольная, д 15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-</w:t>
      </w:r>
      <w:r>
        <w:rPr/>
        <w:t xml:space="preserve"> 64:10:060112:33 по адресу: Саратовская область, Дергачевский район, Дергачевское муниципальное образование, р.п. Дергачи, ул. Заволжская, д. № 9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огласно описанию местоположения границ публичного сервитута (приложение 1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Публичный сервитут устанавливается сроком на 49 (сорок девять) лет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>4.Ограничения в использовании частей земель и земельных участков, в отношении которых установлен публичный сервитут (приложение 1), определяются согласно постановлению Правительства РФ от 24 февраля 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Определить правообладателем публичного сервитута акционерное общество коммунальных электрических сетей Саратовской области «Облкоммунэнерго», юридический адрес:410012, Российская Федерация, г. Саратов, ул. Московская, д. 66, ОГРН 1026403342162, ИНН 6454038461, КПП 645001001 (далее – Обладатель публичного сервитута)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>6.Плата за публичный сервитут на основании п.п. 3,4 ст. 3.6 Федерального закона от 25.10.2001г. №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7.Установить обладателю публичного сервитута график проведения работ при осуществлении деятельности, связанной с эксплуатацией Объекта, на землях, находящихся в государственной и муниципальной собственност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>-</w:t>
      </w:r>
      <w:r>
        <w:rPr/>
        <w:t xml:space="preserve"> техническое обслуживание ВЛ – 1 раз в год, ТП – 1 раз в год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>-</w:t>
      </w:r>
      <w:r>
        <w:rPr/>
        <w:t xml:space="preserve"> периодический осмотр ВЛ – 1 раз в год, ТП – 2 раза в год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>-</w:t>
      </w:r>
      <w:r>
        <w:rPr/>
        <w:t xml:space="preserve"> инженерный осмотр ВЛ – выборочно ИТР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>-</w:t>
      </w:r>
      <w:r>
        <w:rPr/>
        <w:t xml:space="preserve"> техническое освидетельствование ВЛ и ТП – 1 раз в 5 ле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>-</w:t>
      </w:r>
      <w:r>
        <w:rPr/>
        <w:t xml:space="preserve"> капитальный ремонт ВЛ на деревянных опорах – 1 раз в 6 лет, на бетонных опорах – 1 раз в 12 лет, ТП – 1 раз в 8 лет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аботы по предотвращению и ликвидации аварий на Объекте обладатель публичного сервитута вправе проводить по мере необходим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8.Администрация Дергачевского муниципального района Саратовской области в течение пяти рабочих дней со дня принятия настоящего постановления направляет его копию: в орган регистрации прав,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9.Обладателю публичного сервитута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0.В течение пяти рабочих дней со дня принятия настоящего постановления разместить его на сайте администрации Дергачевского муниципального района dergachi.sarmo.tu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1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С.Н.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1:00Z</dcterms:created>
  <dc:creator>User</dc:creator>
  <dc:description/>
  <cp:keywords/>
  <dc:language>en-US</dc:language>
  <cp:lastModifiedBy>user</cp:lastModifiedBy>
  <cp:lastPrinted>2023-06-07T16:25:00Z</cp:lastPrinted>
  <dcterms:modified xsi:type="dcterms:W3CDTF">2023-06-07T12:26:00Z</dcterms:modified>
  <cp:revision>5</cp:revision>
  <dc:subject/>
  <dc:title> </dc:title>
</cp:coreProperties>
</file>