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5 июля 2023 года № 27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района на 2021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Закона Саратовской области от 16 января 2008 года №3</w:t>
      </w:r>
      <w:r>
        <w:rPr>
          <w:b/>
        </w:rPr>
        <w:t>-</w:t>
      </w:r>
      <w:r>
        <w:rPr/>
        <w:t>ЗСО «О бюджетном процессе в Саратовской област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Внести в  муниципальную программу «Культура Дергачевского района на 2021-2024 годы», утвержденную постановлением администрации Дергачевского муниципального района от </w:t>
      </w:r>
      <w:r>
        <w:rPr>
          <w:bCs/>
        </w:rPr>
        <w:t xml:space="preserve"> 30 декабря 2020 года № 481 «</w:t>
      </w:r>
      <w:r>
        <w:rPr/>
        <w:t xml:space="preserve">Об утверждении муниципальной программы «Культура Дергачевского района на 2021-2024 годы» следующие изменения: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 паспорте   муниципальной  программы «Культура Дергачевского района на 2021-2024 годы» строку «Контроль за исполнением Программы» изложить в новой редакции: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tbl>
      <w:tblPr>
        <w:tblW w:w="102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521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выполнением программы осуществляет  администрация Дергачев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2.  Контроль за исполнением настоящего постановления возложить на и.о. заместителя главы администрации по социальной сфере Дергачевского муниципального района   Конопелько Е.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0:00Z</dcterms:created>
  <dc:creator>User</dc:creator>
  <dc:description/>
  <cp:keywords/>
  <dc:language>en-US</dc:language>
  <cp:lastModifiedBy>user</cp:lastModifiedBy>
  <cp:lastPrinted>2019-01-29T10:03:00Z</cp:lastPrinted>
  <dcterms:modified xsi:type="dcterms:W3CDTF">2023-07-05T12:05:00Z</dcterms:modified>
  <cp:revision>3</cp:revision>
  <dc:subject/>
  <dc:title> </dc:title>
</cp:coreProperties>
</file>