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12 июля 2023 года № 27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  <w:bCs/>
        </w:rPr>
        <w:t>Дергачевского муниципального района</w:t>
      </w:r>
    </w:p>
    <w:p>
      <w:pPr>
        <w:pStyle w:val="Normal"/>
        <w:rPr/>
      </w:pPr>
      <w:r>
        <w:rPr>
          <w:b/>
        </w:rPr>
        <w:t>от 17 июля 2018 года №2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В целях  усиления  роли  частного бизнеса, его социальной  ответственности, повышения эффективности взаимодействия органов исполнительной власти с бизнес сообществом, а также  координации деятельности предпринимательских структур и разрешения возникающих вопросов, руководствуясь Уставом Дергачевского муниципального района Саратовской области, администрация Дергачевского муниципального района Саратовской области ПОСТАНОВЛЯЕТ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1. Внести в постановление администрации Дергачевского муниципального района от 17 июля 2018 года №274 «О создании Консультативного совета предпринимателей Дергачевского муниципального района</w:t>
      </w:r>
      <w:r>
        <w:rPr>
          <w:bCs/>
        </w:rPr>
        <w:t>» следующие измен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риложение №1 к постановлению изложить в новой редакции (приложение к настоящему постановлению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/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 xml:space="preserve">                                                 С.Н.Мурзаков</w:t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9 от 12.07.2023.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Консультативного Совета предпринимателей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при главе Дергачевского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Мурзаков С.Н.      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Глава  Дергачевского  муниципального район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Непаридзе Т.Н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индивидуальный предприниматель, председатель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консультативного Совета предпринимателе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Дергачевского муниципального район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Салдина Л.В.      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индивидуальный предприниматель, секретарь Консультативного Совета предпринимателе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Дергачевского муниципального район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Полещук Ф.М.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индивидуальный предприниматель Дергачевского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муниципального район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Долгополов С.Ю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индивидуальный предприниматель Дергачевского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муниципального район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Фоменко А.В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индивидуальный предприниматель Дергачевского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муниципального район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Колесников С.В.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индивидуальный предприниматель Дергачевского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муниципального район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Мухаметжанов Р.Р.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индивидуальный предприниматель Дергачевского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муниципального район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 xml:space="preserve">Берестяных Н.Р.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индивидуальный предприниматель Дергачевского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муниципального района (по согласованию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8:00Z</dcterms:created>
  <dc:creator>User</dc:creator>
  <dc:description/>
  <cp:keywords/>
  <dc:language>en-US</dc:language>
  <cp:lastModifiedBy>user</cp:lastModifiedBy>
  <cp:lastPrinted>2023-01-27T13:59:00Z</cp:lastPrinted>
  <dcterms:modified xsi:type="dcterms:W3CDTF">2023-07-13T09:20:00Z</dcterms:modified>
  <cp:revision>3</cp:revision>
  <dc:subject/>
  <dc:title> </dc:title>
</cp:coreProperties>
</file>