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4 июля 2023 года № 28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т 12 ноября 2020 года № 404</w:t>
      </w:r>
    </w:p>
    <w:p>
      <w:pPr>
        <w:pStyle w:val="Normal"/>
        <w:rPr>
          <w:b/>
          <w:b/>
        </w:rPr>
      </w:pPr>
      <w:r>
        <w:rPr>
          <w:b/>
        </w:rPr>
        <w:t xml:space="preserve">«Развитие образования Дергаче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на 2021-2025 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целях  оснащения и укрепления материально - технической базы образовательных организаций Дергачевского района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Внести  в постановление администрации Дергачевского муниципального  района от 12 ноября 2020 года №404 «Развитие образования Дергачевского муниципального района на 2021-2025 годы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пункт 5.1. раздела 5. Улучшение материально-технической базы подпрограммы «Обеспечение деятельности учреждений дошкольного образования» изложить в новой редакции (приложение №1 к настоящему постановлению)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ункт 3.1 раздела 3.Улучшение материально-технической базы подпрограммы «Обеспечение деятельности учреждений общего образования»  изложить в новой редакции  (приложение №2 к настоящему постановлению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ункт 4.1 раздела 4.Укрепление материальной базы учреждений дополнительного образования подпрограммы «Обеспечение деятельности учреждений дополнительного образования»  изложить в новой редакции  (приложение №3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2.Контроль за исполнением настоящего постановления возложить на и.о. заместителя главы администрации Дергачевского муниципального района по социальной сфере </w:t>
      </w:r>
      <w:bookmarkStart w:id="0" w:name="_GoBack"/>
      <w:bookmarkEnd w:id="0"/>
      <w:r>
        <w:rPr/>
        <w:t>Конопелько Е.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 № 287 от 14.07.202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/>
      </w:pPr>
      <w:r>
        <w:rPr>
          <w:b/>
          <w:bCs/>
          <w:sz w:val="24"/>
          <w:szCs w:val="24"/>
        </w:rPr>
        <w:t>Подпрограмма «Обеспечение деятельности учреждений дошкольно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дошкольно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3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5. «Улучшение материально-технической базы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й базы дошкольных образовательных учреждений (приобретение учебного, компьютерного оборудования, мебели, оснащение пищебло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ДОУ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здание необходимой материально-технической базы для безопасного функционирова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и  обеспечения достижения высокого качества образования </w:t>
            </w:r>
            <w:r>
              <w:rPr>
                <w:sz w:val="24"/>
                <w:szCs w:val="24"/>
                <w:shd w:fill="FFFFFF" w:val="clear"/>
              </w:rPr>
              <w:t>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 № 287 от 14.07.202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Обеспечение деятельности учреждений обще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обще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3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3. «Улучшение материально-технической базы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й базы общеобразовательных учреждений (приобретение учебного, компьютерного оборудования, мебели, оснащение пищебло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здание необходимой материально-технической базы для безопасного функционирова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и  обеспечения достижения высокого качества образования </w:t>
            </w:r>
            <w:r>
              <w:rPr>
                <w:sz w:val="24"/>
                <w:szCs w:val="24"/>
                <w:shd w:fill="FFFFFF" w:val="clear"/>
              </w:rPr>
              <w:t>образовательных организаций</w:t>
            </w:r>
          </w:p>
        </w:tc>
      </w:tr>
    </w:tbl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</w:rPr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</w:rPr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</w:rPr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</w:rPr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</w:rPr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</w:rPr>
      </w:pPr>
      <w:r>
        <w:rPr/>
      </w:r>
    </w:p>
    <w:p>
      <w:pPr>
        <w:pStyle w:val="Normal"/>
        <w:ind w:left="10206" w:hanging="0"/>
        <w:rPr>
          <w:rStyle w:val="Style16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становлению  № 287 от 14.07.202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/>
      </w:pPr>
      <w:r>
        <w:rPr>
          <w:b/>
          <w:bCs/>
          <w:sz w:val="24"/>
          <w:szCs w:val="24"/>
        </w:rPr>
        <w:t>Подпрограмма «Обеспечение деятельности учреждений дополнительного 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еречень мероприятий подпрограммы </w:t>
      </w:r>
      <w:r>
        <w:rPr>
          <w:b/>
          <w:i/>
          <w:sz w:val="24"/>
          <w:szCs w:val="24"/>
        </w:rPr>
        <w:t>«Обеспечение деятельности учреждений дополнительного образования»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5"/>
        <w:gridCol w:w="1129"/>
        <w:gridCol w:w="1710"/>
        <w:gridCol w:w="1560"/>
        <w:gridCol w:w="1571"/>
        <w:gridCol w:w="2530"/>
        <w:gridCol w:w="34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(год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, всего (тыс. рублей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4. «Укрепление материальной базы учреждений дополнительного образования»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й базы общеобразовательных учреждений (приобретение учебного, компьютерного оборудования, мебели д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Д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здание необходимой материально-технической базы для безопасного функционирова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и  обеспечения достижения высокого качества образования </w:t>
            </w:r>
            <w:r>
              <w:rPr>
                <w:sz w:val="24"/>
                <w:szCs w:val="24"/>
                <w:shd w:fill="FFFFFF" w:val="clear"/>
              </w:rPr>
              <w:t>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Style w:val="Style16"/>
          <w:bCs w:val="false"/>
          <w:i/>
          <w:i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425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2:00Z</dcterms:created>
  <dc:creator>User</dc:creator>
  <dc:description/>
  <cp:keywords/>
  <dc:language>en-US</dc:language>
  <cp:lastModifiedBy>user</cp:lastModifiedBy>
  <cp:lastPrinted>2023-07-17T11:47:00Z</cp:lastPrinted>
  <dcterms:modified xsi:type="dcterms:W3CDTF">2023-07-17T07:47:00Z</dcterms:modified>
  <cp:revision>4</cp:revision>
  <dc:subject/>
  <dc:title> </dc:title>
</cp:coreProperties>
</file>