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9" w:leader="none"/>
          <w:tab w:val="left" w:pos="6112" w:leader="none"/>
        </w:tabs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</w:rPr>
      </w:pPr>
      <w:r>
        <w:rPr>
          <w:b/>
          <w:color w:val="000000"/>
          <w:spacing w:val="20"/>
          <w:sz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А С П О Р Я Ж Е Н И 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1 августа 2023 года № 739р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р.п. Дергачи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видеороликов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реди жителей Дергачевского муниципального района 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аратовской области </w:t>
      </w:r>
      <w:r>
        <w:rPr>
          <w:b/>
          <w:sz w:val="28"/>
          <w:szCs w:val="28"/>
        </w:rPr>
        <w:t>«Как не любить нам эту землю»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Дергачевского муниципального района Саратовской обла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Провести в период с 01 августа 2023 года по 10 сентября 2023 года районный конкурс видеороликов </w:t>
      </w:r>
      <w:r>
        <w:rPr>
          <w:color w:val="000000"/>
          <w:spacing w:val="4"/>
          <w:sz w:val="28"/>
          <w:szCs w:val="28"/>
        </w:rPr>
        <w:t>среди жителей Дергачевского муниципального района Саратовской области</w:t>
      </w:r>
      <w:r>
        <w:rPr>
          <w:sz w:val="28"/>
          <w:szCs w:val="28"/>
        </w:rPr>
        <w:t xml:space="preserve"> «Как не любить нам эту землю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</w:t>
      </w:r>
      <w:r>
        <w:rPr>
          <w:bCs/>
          <w:sz w:val="28"/>
          <w:szCs w:val="28"/>
        </w:rPr>
        <w:t xml:space="preserve">районном </w:t>
      </w:r>
      <w:r>
        <w:rPr>
          <w:sz w:val="28"/>
          <w:szCs w:val="28"/>
        </w:rPr>
        <w:t xml:space="preserve">конкурсе видеороликов «Как не любить нам эту землю», согласно </w:t>
      </w:r>
      <w:r>
        <w:rPr>
          <w:sz w:val="28"/>
          <w:szCs w:val="28"/>
          <w:shd w:fill="FFFFFF" w:val="clear"/>
        </w:rPr>
        <w:t>приложению № 1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Утвердить Состав организационного комитета и жюри  </w:t>
      </w:r>
      <w:r>
        <w:rPr>
          <w:bCs/>
          <w:sz w:val="28"/>
          <w:szCs w:val="28"/>
        </w:rPr>
        <w:t xml:space="preserve">районного </w:t>
      </w:r>
      <w:r>
        <w:rPr>
          <w:sz w:val="28"/>
          <w:szCs w:val="28"/>
        </w:rPr>
        <w:t>конкурса видеороликов «Как не любить нам эту землю» согласно приложениям № 2, № 3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Организацию и проведение районного конкурса видеороликов «Как не любить нам эту землю» поручить начальнику управления культуры и кино администрации Дергачевского муниципального района Котогробу Н.Н., </w:t>
      </w:r>
      <w:r>
        <w:rPr>
          <w:sz w:val="28"/>
          <w:szCs w:val="28"/>
          <w:shd w:fill="FFFFFF" w:val="clear"/>
        </w:rPr>
        <w:t>начальнику управления образования администрации Дергачевского муниципального района Саламаткиной Н.Ф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Контроль за исполнением настоящего распоряжения возложить на и.о. заместителя главы администрации Дергачевского муниципального района по социальной сфере Конопелько Е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Дер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С.Н.Мурз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70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1.08.2023г. №739р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видеороликов </w:t>
      </w:r>
      <w:r>
        <w:rPr>
          <w:b/>
          <w:color w:val="000000"/>
          <w:spacing w:val="4"/>
          <w:sz w:val="28"/>
          <w:szCs w:val="28"/>
        </w:rPr>
        <w:t>среди жителей Дер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к не любить нам эту землю» </w:t>
      </w:r>
    </w:p>
    <w:p>
      <w:pPr>
        <w:pStyle w:val="Normal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йонный конкурс видеороликов </w:t>
      </w:r>
      <w:r>
        <w:rPr>
          <w:b/>
          <w:sz w:val="28"/>
          <w:szCs w:val="28"/>
        </w:rPr>
        <w:t xml:space="preserve">«Как не любить нам эту землю» </w:t>
      </w:r>
      <w:r>
        <w:rPr>
          <w:color w:val="000000"/>
          <w:spacing w:val="4"/>
          <w:sz w:val="28"/>
          <w:szCs w:val="28"/>
        </w:rPr>
        <w:t>среди жителей Дергачевского муниципального района</w:t>
      </w:r>
      <w:r>
        <w:rPr>
          <w:sz w:val="28"/>
          <w:szCs w:val="28"/>
        </w:rPr>
        <w:t xml:space="preserve"> (далее по тексту - Конкурс) посвящен празднованию 95 годовщины со дня образования Дергачев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Конкурса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енциала творчески одаренных жителей, повышение культурного уровня жителей района;</w:t>
      </w:r>
    </w:p>
    <w:p>
      <w:pPr>
        <w:pStyle w:val="2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гражданско-патриотического сознания, любви к малой родине, уважения к  ее культурному и историческому наследию, к известным людям, проживающим на территории района;</w:t>
      </w:r>
    </w:p>
    <w:p>
      <w:pPr>
        <w:pStyle w:val="2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влечение внимания детей и взрослых к проблеме сохранения природного и культурного наследия своей малой Родины;</w:t>
      </w:r>
    </w:p>
    <w:p>
      <w:pPr>
        <w:pStyle w:val="2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родного края, бережного и созидательного отношения к месту проживания, добрососедства и толерантности.</w:t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uppressAutoHyphens w:val="false"/>
        <w:ind w:left="0" w:firstLine="525"/>
        <w:rPr>
          <w:szCs w:val="28"/>
        </w:rPr>
      </w:pPr>
      <w:r>
        <w:rPr>
          <w:szCs w:val="28"/>
        </w:rPr>
        <w:t>2. Порядок  и сроки проведения конкурс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Конкурсе принимают участие граждане Российской Федерации, проживающие или зарегистрированные на территории Дергачевского района Саратовской области.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курс проводится среди жителей Дергачевского района в соответствии с категорией: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 категория – дети в возрасте от 14 до 18 лет; 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 категория – жители района от 18 лет; 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 категория – трудовые коллективы района.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color w:val="000000"/>
          <w:spacing w:val="4"/>
          <w:sz w:val="28"/>
          <w:szCs w:val="28"/>
        </w:rPr>
        <w:t>Творческая работа (далее по тексту – Работа), представленная участником, должна быть: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color w:val="000000"/>
          <w:spacing w:val="4"/>
          <w:sz w:val="28"/>
          <w:szCs w:val="28"/>
        </w:rPr>
        <w:t>авторской;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color w:val="000000"/>
          <w:spacing w:val="4"/>
          <w:sz w:val="28"/>
          <w:szCs w:val="28"/>
        </w:rPr>
        <w:t>созданной не ранее 2023 года (включительно);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color w:val="000000"/>
          <w:spacing w:val="4"/>
          <w:sz w:val="28"/>
          <w:szCs w:val="28"/>
        </w:rPr>
        <w:t>соответствовать тематике конкурса.</w:t>
      </w:r>
    </w:p>
    <w:p>
      <w:pPr>
        <w:pStyle w:val="Style16"/>
        <w:shd w:fill="FFFFFF" w:val="clear"/>
        <w:tabs>
          <w:tab w:val="clear" w:pos="708"/>
          <w:tab w:val="left" w:pos="6560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дин участник может представить на конкурс только одну творческую работу в номин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Конкурс проводится с 20 июля 2023 года по 20 августа 2023 года. Видеоработы принимаются с 20 июля по 20 августа 2023 года на адрес электронной почты: sport.dergachi@yandex.ruс пометкой видеоконкурс </w:t>
      </w:r>
      <w:r>
        <w:rPr>
          <w:b/>
          <w:sz w:val="28"/>
          <w:szCs w:val="28"/>
        </w:rPr>
        <w:t xml:space="preserve">«Как не любить нам эту землю» </w:t>
      </w:r>
      <w:r>
        <w:rPr>
          <w:sz w:val="28"/>
          <w:szCs w:val="28"/>
        </w:rPr>
        <w:t>или по адресу: р.п. Дергачи, пл. М. Горького, 4 (отдел по работе с молодежью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заполненной заявкой согласно приложению № 4).</w:t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Телефон для справок: </w:t>
      </w:r>
      <w:r>
        <w:rPr>
          <w:sz w:val="28"/>
          <w:szCs w:val="28"/>
          <w:shd w:fill="FFFFFF" w:val="clear"/>
        </w:rPr>
        <w:t>2-91-43.</w:t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Конкурс принимаются видеоработы, повествующие о богатстве и разнообразии природных, культурных, исторических и туристических     объектов, расположенных на территории Дергачевского района, об известных людях и достопримечательностя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идеоработы могут быть любого жанра (интервью, репортаж,  видеоклип  и  др.) продолжительностью до 5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Жюри определяет победителя Конкурса в следующих </w:t>
      </w:r>
      <w:r>
        <w:rPr>
          <w:b/>
          <w:bCs/>
          <w:sz w:val="28"/>
          <w:szCs w:val="28"/>
        </w:rPr>
        <w:t>номинациях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«Приезжай, не пожалеешь!»</w:t>
      </w:r>
      <w:r>
        <w:rPr>
          <w:sz w:val="28"/>
          <w:szCs w:val="28"/>
        </w:rPr>
        <w:t xml:space="preserve"> - видеоролики, представляющие Дергачевский район с его достопримечательностями, особенностями, привлекательными для гостей;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«Улочки Дергачевские»</w:t>
      </w:r>
      <w:r>
        <w:rPr>
          <w:sz w:val="28"/>
          <w:szCs w:val="28"/>
        </w:rPr>
        <w:t xml:space="preserve"> – видеоролики, показывающие  культурно-историческое наследие района;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«Мы гордимся тобой, наш земляк дорогой!»</w:t>
      </w:r>
      <w:r>
        <w:rPr>
          <w:sz w:val="28"/>
          <w:szCs w:val="28"/>
        </w:rPr>
        <w:t xml:space="preserve"> - видеоролики о  дергачевцах, участвующих в развитии района, мастерах, работниках  культуры, образования, сельскохозяйственных предприятий, творческих людях и т.д.;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«Уголочек сердца моего»</w:t>
      </w:r>
      <w:r>
        <w:rPr>
          <w:sz w:val="28"/>
          <w:szCs w:val="28"/>
        </w:rPr>
        <w:t xml:space="preserve"> - видеоролики о поселениях Дергаче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Требования к видеоработам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: не ниже HD (1280x720), допускается выш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ы: MP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ами определяют жанр видеоролика. В ролике могут использоваться фотограф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идеороликов не должно противоречить законодательству РФ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ролика  изображение в кадре должно быть четко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оролике не должно быть лишних (неуместных) деталей (людей, предметов, животных, надписей в кадре), мешающих восприятию сюж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оролике не должно быть  посторонних шумов (разговоров за кадром, смеха, кашля, стука и т.п.), которые привлекают к себе вним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оролике должны быть плавные переходы при смене музыки, окончании речевого или музыкального ря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 должен быть эстетичным (грамотно подобран фон,  персонажи и их одежда в кадре, сюжет развивается последовательно,  приковывает к себе внимание, мотивирует досмотреть до конц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лике не должны присутствовать нелитературные выражения (лишние, сорные, жаргонные, сленговые сло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ик должен иметь оригинальный сюжет (проявлен творческий подход при  создании видеоролик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firstLine="5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граждение победителей конкурса</w:t>
      </w:r>
    </w:p>
    <w:p>
      <w:pPr>
        <w:pStyle w:val="Normal"/>
        <w:tabs>
          <w:tab w:val="clear" w:pos="708"/>
          <w:tab w:val="left" w:pos="6560" w:leader="none"/>
        </w:tabs>
        <w:ind w:firstLine="5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 Лауреата,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администрации Дергачевского муниципального района Саратовской области и памятными призами.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567"/>
        <w:jc w:val="center"/>
        <w:textAlignment w:val="baseline"/>
        <w:rPr>
          <w:color w:val="000000"/>
          <w:spacing w:val="4"/>
          <w:sz w:val="28"/>
          <w:szCs w:val="28"/>
        </w:rPr>
      </w:pPr>
      <w:r>
        <w:rPr>
          <w:rStyle w:val="StrongEmphasis"/>
          <w:color w:val="000000"/>
          <w:spacing w:val="4"/>
          <w:sz w:val="28"/>
          <w:szCs w:val="28"/>
        </w:rPr>
        <w:t>5. Авторские права и персональные данные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ждый участник гарантирует, что является автором предоставляемой к участию в Конкурсе Работы, а также, что использование Работы в рамках Конкурса не нарушает прав участника или каких-либо прав третьих лиц (в том числе, авторских и иных прав, а также прав на средства индивидуализации). В случае выявления фактов нарушения прав третьих лиц, участник в полной мере принимает на себя ответственность, связанную с таким нарушением в соответствии с действующим законодательством Российской Федерации.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стники Конкурса, отправляя Работу на участие в Конкурсе, тем самым дают свое согласие на: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убличный показ и обсуждение загруженных участником Работ с целью их оценки в рамках Конкурса;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вободное использование Работы организатором Конкурса путем доведения до всеобщего сведения, предоставление всеобщего доступа в сети Интернет к Работе и (или) ее отдельным частям (фрагментам) на информационных ресурсах, размещенных в глобальной сети Интернет. 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тор Конкурса гарантирует, что вышеуказанное использование Работ будет проводиться в строгом соответствии с законодательством Российской Федерации, без искажений и (или) любых других изменений Работ, порочащих честь и достоинство участника.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нимая участие в Конкурсе, участник дает свое согласие на обработку его персональных данных при условии, что вся личная информация, в том числе ФИО, возраст, номер контактного телефона участника, будут использоваться исключительно организатором или уполномоченными им лицами, действующими на основе соглашений о неразглашении конфиденциальных данных в связи с проведением настоящего Конкурса, и не будут предоставляться никаким третьим лицам для целей, несвязанных с настоящим Конкурсом.</w:t>
      </w:r>
    </w:p>
    <w:p>
      <w:pPr>
        <w:pStyle w:val="Style16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е персональные данные, сообщенные участниками для участия в Конкурсе, будут использоваться в соответствии с действующим законодательством РФ и настоящим Положение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6"/>
        <w:shd w:fill="FFFFFF" w:val="clear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/>
        <w:t>Организатор Конкурса, а также уполномоченные им лица не несут перед участниками ответственности за не ознакомление участников с результатами Конкурса, а также за неисполнение (несвоевременное исполнение) участниками обязанностей, предусмотренных настоящим Положение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ложение №2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 распоряжению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01.08.2023г. №739р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11"/>
        <w:suppressAutoHyphens w:val="false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11"/>
        <w:suppressAutoHyphens w:val="false"/>
        <w:ind w:left="0" w:hanging="0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конкурса видеороликов «Как не любить нам эту землю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false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06"/>
      </w:tblGrid>
      <w:tr>
        <w:trPr>
          <w:trHeight w:val="883" w:hRule="atLeast"/>
        </w:trPr>
        <w:tc>
          <w:tcPr>
            <w:tcW w:w="31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ель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Дергачевского муниципального района по социальной сфере;</w:t>
            </w:r>
          </w:p>
        </w:tc>
      </w:tr>
      <w:tr>
        <w:trPr>
          <w:trHeight w:val="1130" w:hRule="atLeast"/>
        </w:trPr>
        <w:tc>
          <w:tcPr>
            <w:tcW w:w="31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кина Татьяна Михайло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Дергачевского муниципального района;</w:t>
            </w:r>
          </w:p>
        </w:tc>
      </w:tr>
      <w:tr>
        <w:trPr>
          <w:trHeight w:val="1111" w:hRule="atLeast"/>
        </w:trPr>
        <w:tc>
          <w:tcPr>
            <w:tcW w:w="31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к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Федоровна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 начальник управления образования администрации Дергачевского муниципального района;</w:t>
            </w:r>
          </w:p>
        </w:tc>
      </w:tr>
      <w:tr>
        <w:trPr>
          <w:trHeight w:val="838" w:hRule="atLeast"/>
        </w:trPr>
        <w:tc>
          <w:tcPr>
            <w:tcW w:w="31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гроб Николай Николае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Дергачевского муниципального района;</w:t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>
          <w:trHeight w:val="835" w:hRule="atLeast"/>
        </w:trPr>
        <w:tc>
          <w:tcPr>
            <w:tcW w:w="31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еева Екатерина Михайло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редактор газеты «Знамя труда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31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Борис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МКДО» «ЦДК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120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дровский Владимир Анатольевич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лдина Лариса Васильевна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боте с территориями администрации Дергачевского МР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администрации Дергачевского М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4545"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01.08.2023г. №739р</w:t>
            </w:r>
          </w:p>
        </w:tc>
      </w:tr>
    </w:tbl>
    <w:p>
      <w:pPr>
        <w:pStyle w:val="Normal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районного конкурса видеорол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к не любить нам эту землю» </w:t>
      </w:r>
    </w:p>
    <w:p>
      <w:pPr>
        <w:pStyle w:val="Normal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20"/>
      </w:tblGrid>
      <w:tr>
        <w:trPr>
          <w:trHeight w:val="1100" w:hRule="atLeast"/>
        </w:trPr>
        <w:tc>
          <w:tcPr>
            <w:tcW w:w="32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пелько Екатерина Леонидо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естителя главы Дергачевского муниципального района по социальной сфере, председатель жюри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ова Юлия Валерьевна</w:t>
            </w:r>
          </w:p>
        </w:tc>
        <w:tc>
          <w:tcPr>
            <w:tcW w:w="6420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ведующая информационно-методическим отделом</w:t>
            </w:r>
            <w:r>
              <w:rPr>
                <w:sz w:val="28"/>
                <w:szCs w:val="28"/>
              </w:rPr>
              <w:t xml:space="preserve"> МБУК «МКДО» «ЦДК, секретарь жюри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2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япкина Елена Адольфо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2 категории ИМО МБУК «МКДО» «ЦДК»;</w:t>
            </w:r>
          </w:p>
        </w:tc>
      </w:tr>
      <w:tr>
        <w:trPr>
          <w:trHeight w:val="859" w:hRule="atLeast"/>
        </w:trPr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ец Лариса Николае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директор МБУК «Дергачевская МЦБ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32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дина Ларис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женщин Дергачевкс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дровский Владимир Анатольевич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боте с территориями администрации Дергачевского МР</w:t>
            </w:r>
          </w:p>
        </w:tc>
      </w:tr>
      <w:tr>
        <w:trPr>
          <w:trHeight w:val="735" w:hRule="atLeast"/>
        </w:trPr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Борисович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аматкина Наталия Федоров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ушина Татьяна    Владимиро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МКДО» «ЦДК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Дергаче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краеведческим музеем </w:t>
            </w:r>
          </w:p>
        </w:tc>
      </w:tr>
      <w:tr>
        <w:trPr>
          <w:trHeight w:val="735" w:hRule="atLeast"/>
        </w:trPr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4350"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8.2023г. №739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йонном конкурсе видеороликов среди жителей Дер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к нелюбить нам эту землю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240"/>
      </w:tblGrid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адрес) участник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участник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 (при наличии)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 с указанием номинации,  года созд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8.2023г. №739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52-ФЗ «О персональных дан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огласие на обработку и проверку достоверности сведений, приведенных в Заявке на участие в районном конкурсе видеороликов </w:t>
      </w:r>
      <w:r>
        <w:rPr>
          <w:color w:val="000000"/>
          <w:sz w:val="28"/>
          <w:szCs w:val="28"/>
          <w:lang w:eastAsia="zh-CN"/>
        </w:rPr>
        <w:t>«Здесь прописано сердце моё...»</w:t>
      </w:r>
      <w:r>
        <w:rPr>
          <w:sz w:val="28"/>
          <w:szCs w:val="28"/>
        </w:rPr>
        <w:t>, проводимом Администрацией Дергаче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то, что мои персональные данные будут ограниченно доступны представителям государственных органов, органов местного самоуправления, учреждений, организаций, СМИ и использоваться для представления творческой работы к участию в указанном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>____________________</w:t>
        <w:tab/>
        <w:t xml:space="preserve">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дата)                                (подпись)                     (расшифровка)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InternetLink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18" w:hanging="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right"/>
      <w:outlineLvl w:val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rFonts w:eastAsia="Andale Sans UI;Arial Unicode MS"/>
      <w:b/>
      <w:bCs/>
      <w:kern w:val="2"/>
      <w:sz w:val="28"/>
      <w:szCs w:val="24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rFonts w:eastAsia="Andale Sans UI;Arial Unicode MS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45:00Z</dcterms:created>
  <dc:creator>mo06derg</dc:creator>
  <dc:description/>
  <dc:language>en-US</dc:language>
  <cp:lastModifiedBy>Ivanow</cp:lastModifiedBy>
  <cp:lastPrinted>2023-08-01T16:43:00Z</cp:lastPrinted>
  <dcterms:modified xsi:type="dcterms:W3CDTF">2023-08-01T12:45:00Z</dcterms:modified>
  <cp:revision>2</cp:revision>
  <dc:subject/>
  <dc:title>от   июля  2012  года  № 496р</dc:title>
</cp:coreProperties>
</file>