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   29 марта 2024 год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плановой проверки финансово-хозяйственной деятельности Финансового управления администрации Дергачевского муниципального района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. 4 ч. 2  Плана работы Контрольно-счетного органа Дергачевского муниципального района на 2024 год,</w:t>
      </w:r>
      <w:r>
        <w:rPr>
          <w:rFonts w:eastAsia="Calibri"/>
          <w:sz w:val="28"/>
          <w:szCs w:val="28"/>
        </w:rPr>
        <w:t xml:space="preserve"> приказом Контрольно-счетного органа Дергачевского муниципального района от 29 февраля 2024 года №4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финансово-хозяйственной деятельности</w:t>
      </w:r>
      <w:r>
        <w:rPr>
          <w:sz w:val="28"/>
          <w:szCs w:val="28"/>
        </w:rPr>
        <w:t xml:space="preserve"> финансового управления администрации Дергачевского муниципального района (далее – Управлени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рок проведения проверки: с 4 марта 2024 года  по  29 марта 2024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ряемый период: с 1 января 2023 года по 31 декабря 2023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В проверяемый период лицами ответственными за ведение</w:t>
      </w:r>
      <w:r>
        <w:rPr>
          <w:sz w:val="28"/>
          <w:szCs w:val="28"/>
        </w:rPr>
        <w:t xml:space="preserve"> финансово-хозяйственной деятельности бы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чальник финансового управления администрации Дергачевского муниципального района – Бабошкина Татьяна Михайловн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начальник отдела бюджетного учета и отчетности – Куфтова Раиса Смаилов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на основании «Положения о Финансовом управлении администрации Дергачевского муниципального района»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«Положением о Финансовом управлении Дергачевского муниципального района» утвержденного Постановлением главы Администрации Дергачевского муниципального района от 24 мая 2013 года №382, имеет свой баланс, гербовую печать и бланки установленной формы с собственной символик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13440 Саратовская область, р. п. Дергачи пер. Гоголя д. 7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6410900341, КПП 641001001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деятельности являются средства федерального, областного и местного бюдже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Бюджетный учет в Управлении организован и осуществляется в соответствии с приказом начальника Финансового управления от 31 декабря 2020 года №48 «Об утверждении учетной политики» (далее – Учетная политика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сотрудников Управления разработаны и утверждены установленным порядко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В ходе провер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567"/>
        <w:contextualSpacing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м Собрания Дергачевского муниципального района от 19 декабря 2022 года № 23-149 «О бюджете Дергачевского муниципального района на 2023 год» утверждены сметные назначения Управления в сумме 13845 тысяч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четом изменений вносимых в течении отчетного периода сумма сметных назначений на конец периода составила 21362,9 тысячи рублей. Кассовое исполнение за 2023 год составило 21108 тысяч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ты на содержание Управления на 2023 год составлены и утверждены установленным порядк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борочной проверкой правильности ведения кассовых операций, сохранности, полноты приходования, наличия и достоверности документов, являющихся основанием для списания расходов установлено: учет организован  в соответствии с Указанием Банка России от 11 марта 2014 года №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  <w:br/>
        <w:t xml:space="preserve"> (далее – Указание Банка России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а о полной материальной ответственности с лицами ответственными за получение и выдачу наличных денежных средств заключены установленным порядк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ведения журнала по учету операций с безналичными денежными средствами установлено: учет ведется с использованием журнала операций №2 «Журнал операций с безналичными денежными средствами», выписки из лицевого счета соответствуют приложенным к ним платежным поручениям. Журнал по учету операций с безналичными денежными средствами соответствует выпискам из лицевого счет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учета расчетов с поставщиками и подрядчиками установлено: учет ведется с использованием журнала операций №4 «Расчеты с поставщиками и подрядчиками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ный расчет фонда оплаты труда, представленный к проверке соответствует требованиям Решения №191-2550 от 31 октября 2013 года «Об утверждении Положения 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 Дергачевского муниципального района», Постановления №766 от 31 октября 2013 года «Об индексации заработной платы и утверждении Положений по оплате труда в Дергачевском муниципальном районе» с учетом вносимых в них изменений.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атное расписание на 2023 год разработано и утверждено установленным порядком. Коллективный договор от 25 июля 2023 года, разработан и подписан установленным порядк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сление заработной платы сотрудникам производилось на основании табеля учета рабочего времени подписанного лицами ответственными за его ведени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учета операций по выбытию и перемещению нефинансовых активов установлено: учет ведется с использованием журнала операций №7 «Журнал операций по выбытию и перемещению нефинансовых активов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 учет драгоценных металлов входящих в состав покупных комплектующих деталей, изделий и приборов, в Управлении организован не бы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 правильности оформления результатов инвентаризации установлено: инвентаризация за 2023 год проведена в основном в соответствии с требованиями Приказа Минфина РФ от 13.06.1995 №49</w:t>
        <w:br/>
        <w:t xml:space="preserve">"Об утверждении Методических указаний по инвентаризации имущества и финансовых обязательств" (приказ начальника Управления от 28 декабря 2023 года №21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стояние бюджетного учета и отчетности: бюджетный учет ведется в основном в соответствии с требованиями руководящих докумен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чет и отчетность ведется с использованием программных продуктов: АИС «Свод-Смарт», АИС «Смета», «Налогоплательщик», АИС «Бюджет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стоящий акт составлен в 2 (двух) экземпляр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</w:t>
        <w:tab/>
        <w:tab/>
        <w:t xml:space="preserve"> </w:t>
        <w:tab/>
        <w:t xml:space="preserve">А. В. Балякин </w:t>
      </w:r>
    </w:p>
    <w:p>
      <w:pPr>
        <w:pStyle w:val="Normal"/>
        <w:tabs>
          <w:tab w:val="clear" w:pos="708"/>
          <w:tab w:val="left" w:pos="1198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го органа</w:t>
        <w:tab/>
        <w:tab/>
        <w:tab/>
        <w:tab/>
        <w:t xml:space="preserve">Л. В. Зотова 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Т. М. Бабошк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юджетного учет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 отчетности - главный бухгалтер</w:t>
        <w:tab/>
        <w:tab/>
        <w:tab/>
        <w:tab/>
        <w:tab/>
        <w:t>Р.С. Куфт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8"/>
      <w:outlineLvl w:val="0"/>
    </w:pPr>
    <w:rPr>
      <w:b/>
      <w:bCs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7:00Z</dcterms:created>
  <dc:creator>12345678</dc:creator>
  <dc:description/>
  <cp:keywords/>
  <dc:language>en-US</dc:language>
  <cp:lastModifiedBy>Balyaikin</cp:lastModifiedBy>
  <cp:lastPrinted>2020-03-26T11:38:00Z</cp:lastPrinted>
  <dcterms:modified xsi:type="dcterms:W3CDTF">2024-03-29T05:09:00Z</dcterms:modified>
  <cp:revision>201</cp:revision>
  <dc:subject/>
  <dc:title>Справка об основных направлениях расходования денежных средств Дергачевского муниципального района в 2011 году </dc:title>
</cp:coreProperties>
</file>