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15 апреля 2024 года № 13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Об утверждении отчета </w:t>
      </w:r>
    </w:p>
    <w:p>
      <w:pPr>
        <w:pStyle w:val="Normal"/>
        <w:rPr/>
      </w:pPr>
      <w:r>
        <w:rPr>
          <w:b/>
        </w:rPr>
        <w:t xml:space="preserve">об исполнении бюджета </w:t>
      </w:r>
    </w:p>
    <w:p>
      <w:pPr>
        <w:pStyle w:val="Normal"/>
        <w:rPr/>
      </w:pPr>
      <w:r>
        <w:rPr>
          <w:b/>
        </w:rPr>
        <w:t xml:space="preserve">Дергачевского муниципального  района </w:t>
      </w:r>
    </w:p>
    <w:p>
      <w:pPr>
        <w:pStyle w:val="Normal"/>
        <w:rPr>
          <w:b/>
          <w:b/>
        </w:rPr>
      </w:pPr>
      <w:r>
        <w:rPr>
          <w:b/>
        </w:rPr>
        <w:t>за 1 квартал 2024 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уководствуясь Уставом Дергачевского муниципального района  Саратовской области, на основании решения Собрания Дергачевского муниципального района Саратовской области  от 11.07.2013 №188-2526 «Об утверждении Положения «О бюджетном процессе в Дергачевском муниципальном районе»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0" w:name="_GoBack"/>
      <w:bookmarkEnd w:id="0"/>
      <w:r>
        <w:rPr/>
        <w:tab/>
        <w:t>1.Утвердить отчет об исполнении бюджета Дергачевского муниципального района за 1 квартал 2024 года, согласно прилож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Настоящее постановление  вступает в силу со дня его подпис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3. Настоящее постановление опубликовать в районной газете «Знамя труда»,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>обнародовать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Style16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720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постановлению № 130 от 1.04.2023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тчет об исполнении бюджета Дергачевского муниципального района по доходам за 1 квартал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5940"/>
        <w:gridCol w:w="1520"/>
        <w:gridCol w:w="1520"/>
        <w:gridCol w:w="1520"/>
        <w:gridCol w:w="1404"/>
        <w:gridCol w:w="1060"/>
      </w:tblGrid>
      <w:tr>
        <w:trPr>
          <w:trHeight w:val="315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ые назначения на 2024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</w:tr>
      <w:tr>
        <w:trPr>
          <w:trHeight w:val="41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на 01.04.2024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на 01.04.2023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к годовым назначен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к факту 2023 года</w:t>
            </w:r>
          </w:p>
        </w:tc>
      </w:tr>
      <w:tr>
        <w:trPr>
          <w:trHeight w:val="13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.1.00.00.000.00.0000.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056 39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57 636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34 467,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84</w:t>
            </w:r>
          </w:p>
        </w:tc>
      </w:tr>
      <w:tr>
        <w:trPr>
          <w:trHeight w:val="10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.1.01.00.000.00.0000.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29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94 750,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67 499,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3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.1.01.02.000.00.0000.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29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94 750,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67 499,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3</w:t>
            </w:r>
          </w:p>
        </w:tc>
      </w:tr>
      <w:tr>
        <w:trPr>
          <w:trHeight w:val="43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.1.03.00.000.00.0000.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01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99 758,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87 376,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90</w:t>
            </w:r>
          </w:p>
        </w:tc>
      </w:tr>
      <w:tr>
        <w:trPr>
          <w:trHeight w:val="43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.1.03.02.000.00.0000.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01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599 758,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87 376,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90</w:t>
            </w:r>
          </w:p>
        </w:tc>
      </w:tr>
      <w:tr>
        <w:trPr>
          <w:trHeight w:val="16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.1.05.00.000.00.0000.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31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0 43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 235,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58</w:t>
            </w:r>
          </w:p>
        </w:tc>
      </w:tr>
      <w:tr>
        <w:trPr>
          <w:trHeight w:val="43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.1.05.02.000.00.0000.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,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0 782,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90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.1.05.03.000.00.0000.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 348,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 831,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77</w:t>
            </w:r>
          </w:p>
        </w:tc>
      </w:tr>
      <w:tr>
        <w:trPr>
          <w:trHeight w:val="76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.1.05.04.000.00.0000.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6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 266,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 812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52,82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.1.06.00.000.00.0000.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129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78 039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6 034,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.1.06.04.000.00.0000.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129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78 039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6 034,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.1.08.00.000.00.0000.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 961,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 941,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18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.1.08.03.000.00.0000.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 по делам, рассматриваемым в суда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 961,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 941,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18</w:t>
            </w:r>
          </w:p>
        </w:tc>
      </w:tr>
      <w:tr>
        <w:trPr>
          <w:trHeight w:val="43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.1.11.00.000.00.0000.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22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6 653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 516,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24</w:t>
            </w:r>
          </w:p>
        </w:tc>
      </w:tr>
      <w:tr>
        <w:trPr>
          <w:trHeight w:val="13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.1.11.05.000.00.0000.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71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 805,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 686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71</w:t>
            </w:r>
          </w:p>
        </w:tc>
      </w:tr>
      <w:tr>
        <w:trPr>
          <w:trHeight w:val="43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.1.11.07.000.00.0000.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47,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830,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.1.12.00.000.00.0000.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468,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29,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40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.1.12.01.000.00.0000.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468,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29,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40</w:t>
            </w:r>
          </w:p>
        </w:tc>
      </w:tr>
      <w:tr>
        <w:trPr>
          <w:trHeight w:val="43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.1.13.00.000.00.0000.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1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86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.1.13.01.000.00.0000.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услуг и компенсации затрат государ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1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86</w:t>
            </w:r>
          </w:p>
        </w:tc>
      </w:tr>
      <w:tr>
        <w:trPr>
          <w:trHeight w:val="43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.1.14.00.000.00.0000.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787 39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3 24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 67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.1.14.02.000.00.0000.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.1.14.06.000.00.0000.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04 39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3 24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 67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.1.16.00.000.00.0000.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712,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548,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86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.1.17.00.000.00.0000.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312,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0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.1.17.01.000.00.0000.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312,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0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.2.00.00.000.00.0000.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 490 518,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31 688,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017 700,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41</w:t>
            </w:r>
          </w:p>
        </w:tc>
      </w:tr>
      <w:tr>
        <w:trPr>
          <w:trHeight w:val="78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.2.02.00.000.00.0000.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 490 518,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39 857,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017 700,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41</w:t>
            </w:r>
          </w:p>
        </w:tc>
      </w:tr>
      <w:tr>
        <w:trPr>
          <w:trHeight w:val="43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.2.02.10.000.00.0000.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муниципальных район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 703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176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437 68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1</w:t>
            </w:r>
          </w:p>
        </w:tc>
      </w:tr>
      <w:tr>
        <w:trPr>
          <w:trHeight w:val="43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.2.02.20.000.00.0000.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988 587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94 218,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 180 363,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59</w:t>
            </w:r>
          </w:p>
        </w:tc>
      </w:tr>
      <w:tr>
        <w:trPr>
          <w:trHeight w:val="43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.2.02.30.000.00.0000.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 918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454 553,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920 094,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99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.2.02.40.000.00.0000.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879 631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 084,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9 562,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3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 546 911,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 189 325,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652 167,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Отчет об исполнении бюджета Дергачевского муниципального района по расходам  за 1 квартал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98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320"/>
        <w:gridCol w:w="1680"/>
        <w:gridCol w:w="1740"/>
        <w:gridCol w:w="1740"/>
        <w:gridCol w:w="1600"/>
        <w:gridCol w:w="1878"/>
      </w:tblGrid>
      <w:tr>
        <w:trPr>
          <w:trHeight w:val="70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К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пись на 2024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за 1 квартал 2024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за 1 квартал 2023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к роспис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1 квартал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а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;Общегосударственные вопро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1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761,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159,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5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;Общегосударственные вопро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 6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120,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69,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;Общегосударственные вопро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34 084,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6 241,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9 306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6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;Общегосударственные вопро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 755,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349,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 919,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;Общегосударственные вопро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5 449,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 399,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 382,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;Общегосударственные вопро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016,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940,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3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;Общегосударственные вопро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;Общегосударственные вопро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;Общегосударственные вопро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;Общегосударственные вопро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3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;Общегосударственные вопро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10,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07,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67,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;Общегосударственные вопро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00;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73 750,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63 746,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16 783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8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;Национальная эконом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53 061,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52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5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69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;Национальная эконом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400; Национальная эконом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73 061,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52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 25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6</w:t>
            </w:r>
          </w:p>
        </w:tc>
      </w:tr>
      <w:tr>
        <w:trPr>
          <w:trHeight w:val="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;Жилищно-коммунальное хозяй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4,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1,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38</w:t>
            </w:r>
          </w:p>
        </w:tc>
      </w:tr>
      <w:tr>
        <w:trPr>
          <w:trHeight w:val="14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;Жилищно-коммунальное хозяй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31,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;Жилищно-коммунальное хозяй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;Жилищно-коммунальное хозяй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500;Жилищно-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0 331,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 904,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 811,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;Обра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9 259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9 982,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960,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8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;Обра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 441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698,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24,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8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;Обра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 57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669,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103,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4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;Обра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73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32,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33,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4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;Обра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8 779,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518,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999,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3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;Обра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894,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7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;Обра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8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8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;Обра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747 872,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26 774,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23 73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4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;Обра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35 8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8 190,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5 934,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3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;Обра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896,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;Обра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;Обра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;Обра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;Обра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54,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700;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 845 4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316 704,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296 349,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22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;КУЛЬТУРА И КИНЕМАТОГРАФ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80 370,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 524,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 732,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;КУЛЬТУРА И КИНЕМАТОГРАФ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 829,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615,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152,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4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;КУЛЬТУРА И КИНЕМАТОГРАФ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4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81,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939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;КУЛЬТУРА И КИНЕМАТОГРАФ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3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72,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32,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;КУЛЬТУРА И КИНЕМАТОГРАФ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3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207,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779,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;КУЛЬТУРА И КИНЕМАТОГРАФ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75 701,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5 46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0 630,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;КУЛЬТУРА И КИНЕМАТОГРАФ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 433,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33,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 570,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;КУЛЬТУРА И КИНЕМАТОГРАФ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;КУЛЬТУРА И КИНЕМАТОГРАФ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8,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4,46</w:t>
            </w:r>
          </w:p>
        </w:tc>
      </w:tr>
      <w:tr>
        <w:trPr>
          <w:trHeight w:val="151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800;КУЛЬТУРА И КИНЕМАТ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667 483,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31 179,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62 741,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6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2</w:t>
            </w:r>
          </w:p>
        </w:tc>
      </w:tr>
      <w:tr>
        <w:trPr>
          <w:trHeight w:val="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;Социальная поли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8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</w:tr>
      <w:tr>
        <w:trPr>
          <w:trHeight w:val="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;Социальная поли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 2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173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653,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7</w:t>
            </w:r>
          </w:p>
        </w:tc>
      </w:tr>
      <w:tr>
        <w:trPr>
          <w:trHeight w:val="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;Социальная поли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;Социальная поли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253,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253,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 26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;Социальная поли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6,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0,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000;Социальная поли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6 653,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3 458,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1 194,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55</w:t>
            </w:r>
          </w:p>
        </w:tc>
      </w:tr>
      <w:tr>
        <w:trPr>
          <w:trHeight w:val="10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;ФИЗИЧЕСКАЯ КУЛЬТУРА И СПО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57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 452,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</w:tr>
      <w:tr>
        <w:trPr>
          <w:trHeight w:val="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;ФИЗИЧЕСКАЯ КУЛЬТУРА И СПО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36,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;ФИЗИЧЕСКАЯ КУЛЬТУРА И СПО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100;ФИЗИЧЕСКАЯ КУЛЬТУРА И СПО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57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1 855,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9</w:t>
            </w:r>
          </w:p>
        </w:tc>
      </w:tr>
      <w:tr>
        <w:trPr>
          <w:trHeight w:val="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0"/>
                <w:szCs w:val="20"/>
              </w:rPr>
              <w:t>1200;СРЕДСТВА МАССОВОЙ 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91,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75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0;СРЕДСТВА МАССОВОЙ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191,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675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;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 7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1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 7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2</w:t>
            </w:r>
          </w:p>
        </w:tc>
      </w:tr>
      <w:tr>
        <w:trPr>
          <w:trHeight w:val="5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;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 2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400;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2 9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5 1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8 7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52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 279 580,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256 163,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996 362,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1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1">
    <w:name w:val="Основной текст 2 Знак"/>
    <w:basedOn w:val="Style10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0"/>
      <w:szCs w:val="1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0"/>
      <w:szCs w:val="1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7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43:00Z</dcterms:created>
  <dc:creator>User</dc:creator>
  <dc:description/>
  <cp:keywords/>
  <dc:language>en-US</dc:language>
  <cp:lastModifiedBy>user</cp:lastModifiedBy>
  <cp:lastPrinted>2023-04-20T16:48:00Z</cp:lastPrinted>
  <dcterms:modified xsi:type="dcterms:W3CDTF">2024-04-19T13:00:00Z</dcterms:modified>
  <cp:revision>5</cp:revision>
  <dc:subject/>
  <dc:title> </dc:title>
</cp:coreProperties>
</file>