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района № 359р от 23.04.2024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tdel.stroitelstva.ar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-91-45, Карицкий Сергей Анатольевич -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,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 4, администрация Дергачевского муниципального района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23 апреля 2024 года, 8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24 мая 2024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24 мая 2024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24 мая 2024 года 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stroitelstva.ar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Утешева</cp:lastModifiedBy>
  <cp:lastPrinted>2021-12-22T09:51:00Z</cp:lastPrinted>
  <dcterms:modified xsi:type="dcterms:W3CDTF">2024-04-24T09:38:00Z</dcterms:modified>
  <cp:revision>34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