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645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ЕРНОВ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РЕШЕНИЕ  №450-720</w:t>
      </w:r>
    </w:p>
    <w:p>
      <w:pPr>
        <w:pStyle w:val="Style16"/>
        <w:tabs>
          <w:tab w:val="clear" w:pos="708"/>
          <w:tab w:val="left" w:pos="369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 апреля 202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каза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й помощ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spacing w:before="28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Устава  Зерновского муниципального  образования Положения Об  оплате  труда  в Зерновском  муниципальном  образовании утвержденное Советом Зерновского  муниципального  образования 01.11.2013  года с изменениями (№295-447 от13.06.2018 ,№315-477 от 21.02.2019г, №321-489 от26.06.2019  , №330-509 от 29.10.2019 , №345-528 от 30.04.2020 ,№353-541 от29.10.2020, №356-547 от23.11.2020 ,№378-589 от01.07.2021 г.,  №393-616 от 07.12.2021г   ,  №398-622 от30.12.2021 ,№ 412-651 от 05.10.2022 года, №434-688 от11.10.2023 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атайства группы депутатов представительного  органа Зерновского муниципального образования, Совет              ,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 связи с  продолжительным  лечением главы Зерновского  муниципального  образования Кулушева Батыра Багтаевича  , оказать  материальную  помощь  в  размере  двух денежных  содержаний .                                 Оплату произвести из общего фонда оплаты труда.</w:t>
      </w:r>
    </w:p>
    <w:p>
      <w:pPr>
        <w:pStyle w:val="Style18"/>
        <w:jc w:val="both"/>
        <w:rPr>
          <w:color w:val="000000"/>
          <w:sz w:val="28"/>
          <w:szCs w:val="28"/>
          <w:u w:val="single"/>
        </w:rPr>
      </w:pPr>
      <w:r>
        <w:rPr>
          <w:rStyle w:val="FontStyle12"/>
          <w:rFonts w:cs="Calibri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 xml:space="preserve">2.Опубликовать данное решение в газете  «Вестник Зерновского МО»,  разместить в местах определенных Уставом Зерновского МО и 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rga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Зерновского                                                                                    муниципального  образования                                        А.В.Мальцев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rgachi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49:00Z</dcterms:created>
  <dc:creator>Admin</dc:creator>
  <dc:description/>
  <cp:keywords/>
  <dc:language>en-US</dc:language>
  <cp:lastModifiedBy>ПК</cp:lastModifiedBy>
  <cp:lastPrinted>2024-04-26T13:36:00Z</cp:lastPrinted>
  <dcterms:modified xsi:type="dcterms:W3CDTF">2024-04-26T12:00:00Z</dcterms:modified>
  <cp:revision>22</cp:revision>
  <dc:subject/>
  <dc:title/>
</cp:coreProperties>
</file>