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марта 2024 года № 11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1"/>
        <w:ind w:left="112" w:right="140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утверждении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на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роприятий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111"/>
        <w:ind w:left="112" w:right="140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(«дорожной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рты»)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взысканию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111"/>
        <w:ind w:left="112" w:right="140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дебиторской</w:t>
      </w:r>
      <w:r>
        <w:rPr>
          <w:rFonts w:cs="PT Astra Serif;Times New Roman" w:ascii="PT Astra Serif;Times New Roman" w:hAnsi="PT Astra Serif;Times New Roman"/>
          <w:b w:val="false"/>
          <w:spacing w:val="40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долженности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платежам,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111"/>
        <w:ind w:left="112" w:right="140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формирующим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ходную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часть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бюджета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111"/>
        <w:ind w:left="112" w:right="140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Дергачевского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111"/>
        <w:ind w:left="112" w:right="140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Саратовской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бюджета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111"/>
        <w:ind w:left="112" w:right="14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ргачевского муниципального образования</w:t>
      </w:r>
    </w:p>
    <w:p>
      <w:pPr>
        <w:pStyle w:val="111"/>
        <w:ind w:left="112" w:right="140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</w:rPr>
        <w:t>Дергачевского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111"/>
        <w:ind w:left="112" w:right="140" w:hanging="0"/>
        <w:rPr/>
      </w:pPr>
      <w:r>
        <w:rPr>
          <w:rFonts w:cs="PT Astra Serif;Times New Roman" w:ascii="PT Astra Serif;Times New Roman" w:hAnsi="PT Astra Serif;Times New Roman"/>
        </w:rPr>
        <w:t>Саратовской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постановлением Правительства Саратовской области от 10 января  2024 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 и постановлением Правительства Саратовской области от 10 января 2024 года №4-П «О соглашениях, которыми предусматриваются меры по социально- экономическому развитию и оздоровлению муниципальных финансов муниципальных поселений Саратовской области, на 2024 год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лан мероприятий («дорожную карту») по взысканию дебиторской задолженности по платежам, формирующим доходную часть бюджета Дергачевского муниципального района Саратовской области и бюджета Дергачевского муниципального образования Дергачевского муниципального района Саратовской области согласно приложению (далее – «дорожная карта»).</w:t>
      </w:r>
    </w:p>
    <w:p>
      <w:pPr>
        <w:pStyle w:val="Normal"/>
        <w:jc w:val="both"/>
        <w:rPr/>
      </w:pPr>
      <w:r>
        <w:rPr/>
        <w:tab/>
        <w:t>2.Главным администраторам доходов бюджета Дергачевского муниципального района Саратовской области и бюджета Дергачевского муниципального образования Дергаче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 Бабошкину Т.М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5. Настоящее постановление вступает в силу с 1 января 2024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  № 110 от 28.03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exact" w:line="322" w:before="1" w:after="0"/>
        <w:ind w:left="1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spacing w:lineRule="exact" w:line="322" w:before="1" w:after="0"/>
        <w:ind w:left="1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b w:val="false"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«дорожная</w:t>
      </w:r>
      <w:r>
        <w:rPr>
          <w:b w:val="false"/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рта»)</w:t>
      </w:r>
    </w:p>
    <w:p>
      <w:pPr>
        <w:pStyle w:val="Normal"/>
        <w:ind w:left="825" w:right="668" w:hanging="1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зыска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битор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должен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тежам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ующи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</w:p>
    <w:p>
      <w:pPr>
        <w:pStyle w:val="Normal"/>
        <w:ind w:left="825" w:right="668" w:hanging="1"/>
        <w:jc w:val="center"/>
        <w:rPr/>
      </w:pPr>
      <w:r>
        <w:rPr>
          <w:b/>
          <w:sz w:val="26"/>
          <w:szCs w:val="26"/>
        </w:rPr>
        <w:t>Дергачевского муниципальног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Дергаче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Дергачевского муниципального</w:t>
      </w:r>
      <w:r>
        <w:rPr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</w:t>
      </w:r>
    </w:p>
    <w:p>
      <w:pPr>
        <w:pStyle w:val="Normal"/>
        <w:ind w:left="825" w:right="668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  <w:t>I. Перечень мероприятий по взысканию дебиторской задолженности по платежам, формирующим доходную часть бюджета Дергачевского муниципального района Саратовской области и бюджета Дергачевского муниципального образования Дергачевского муниципального района Саратовкой области и принятию эффективных мер по ее снижению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5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7"/>
        <w:gridCol w:w="4520"/>
        <w:gridCol w:w="2710"/>
        <w:gridCol w:w="34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исполн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дебито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 Дергачевского муниципального района 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</w:t>
            </w:r>
          </w:p>
          <w:p>
            <w:pPr>
              <w:pStyle w:val="Normal"/>
              <w:ind w:left="166" w:hanging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 10-го числа</w:t>
            </w:r>
          </w:p>
          <w:p>
            <w:pPr>
              <w:pStyle w:val="Normal"/>
              <w:ind w:left="166" w:hanging="1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сяца следующего </w:t>
            </w:r>
          </w:p>
          <w:p>
            <w:pPr>
              <w:pStyle w:val="Normal"/>
              <w:ind w:left="166" w:hanging="116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четным период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тражен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м учет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 инвентар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просроченной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биторской задолженности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результатам проведенной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администраторы (администраторы) доходов бюджета Дергачевского муниципального района и бюджета 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 не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днее 10-го числ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а следующего з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м период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сумм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роченной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биторской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и с истекшими и истекающими в ближайшее время сроками исковой давности, а так же сумм задолженности, подлежащих признанию безнадежной к взысканию и их списан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я о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нании безнадежной к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ысканию задолженности по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ам в бюджет и о ее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исании (восстановлении) 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о статьей 472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го кодекс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ой Федерации.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представляется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ми администраторами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ов бюджета Дергачевского муниципального района в отдел экономики.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вестиционной политики 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ли в отдел имущественных и земельных отношений 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соответствии  с 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ми постановлением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Дергачевского МР от 30.12.2020г № 487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«Об утверждении порядка принятия решений о признании безнадежной к взысканию задолженности по платежам в бюджет Дергачевского МР»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администраторы (администраторы) доходов бюджета Дергачевского муниципального района и бюджета Дергачевского муниципального образования Дергачевского 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 не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днее 10-го числ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а следующего за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м период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информации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одлежащей взысканию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биторской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и и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роченной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биторской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администраторы (администраторы) доходов бюджета Дергачевского муниципального района и бюджета 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Мероприятия, направленные на недопущение образования и роста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иторинг состояния дебиторской задолжен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е администраторы (администраторы) доходов бюджета Дергачевского муниципального района и бюджета Дергачевского муниципального образования Дергачевского 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е администраторы (администраторы) доходов бюджета Дергачевского муниципального района </w:t>
            </w:r>
          </w:p>
          <w:p>
            <w:pPr>
              <w:pStyle w:val="TableParagraph"/>
              <w:ind w:firstLine="7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пущение образования (роста)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комиссий 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работе с контрагентами, допускающими нарушение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ов оплат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eastAsia="ru-RU"/>
              </w:rPr>
              <w:t xml:space="preserve">Отдел экономики, инвестиционной политики и отдел имущественных и земельных отношений 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Дергачевского муниципального 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просроченной дебиторской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онтроля за правильностью исчисления, полнотой и своевременностью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я платежей, пеням и штрафам по ни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администраторы (администраторы) доходов бюджета Дергачевского муниципального района 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остоянном режим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допущение образования(роста) просроченной дебиторской задолженности </w:t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ероприятия,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правленны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огашение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(сокращение)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ебиторской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должникам претензий (требований) о необходимости внесения платежей в случае образования дебиторской задолженност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администраторы (администраторы) доходов бюджета Дергачевского муниципального района 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30 календарных дней со дня образования дебиторской задолж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принятие мер по взысканию дебиторской задолженности и сокращение просроченной дебиторск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поступления платежей по претензия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администраторы (администраторы) доходов бюджета Дергачевского муниципального района 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 не позднее 10-го числа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а следующего за отчетным период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принятие мер по взысканию</w:t>
            </w:r>
          </w:p>
          <w:p>
            <w:pPr>
              <w:pStyle w:val="TableParagraph"/>
              <w:spacing w:lineRule="atLeast" w:line="270"/>
              <w:ind w:right="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информации в отдел правового обеспечения  и по взаимодействию с представительным органом администрации района, сведений о просроченной дебиторской задолженности,</w:t>
            </w:r>
          </w:p>
          <w:p>
            <w:pPr>
              <w:pStyle w:val="TableParagraph"/>
              <w:ind w:right="15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отношении которой по результатам претензионной работы оплата не поступила, с указанием дат и номеров, направленных требовани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етензий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е администраторы (администраторы) доходов бюджета Дергачевского муниципального района 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роки, установленные Регламентом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ероприятия,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правленные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ринудительное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зыскание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ебиторской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правление исковых заявлени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зыскании</w:t>
            </w:r>
          </w:p>
          <w:p>
            <w:pPr>
              <w:pStyle w:val="TableParagraph"/>
              <w:spacing w:lineRule="exact" w:line="264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дебиторской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задолженност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позднее 60 календарных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не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омента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неисполнения контрагентом</w:t>
            </w:r>
            <w:r>
              <w:rPr>
                <w:rFonts w:cs="PT Astra Serif;Times New Roman" w:ascii="PT Astra Serif;Times New Roman" w:hAnsi="PT Astra Serif;Times New Roman"/>
                <w:spacing w:val="-1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срока, установленного претензией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(требованием) для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огашения задолженности образования дебиторской задолж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редотвращение формирования</w:t>
            </w:r>
            <w:r>
              <w:rPr>
                <w:rFonts w:cs="PT Astra Serif;Times New Roman" w:ascii="PT Astra Serif;Times New Roman" w:hAnsi="PT Astra Serif;Times New Roman"/>
                <w:spacing w:val="-1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сумм просроченной дебиторской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долженности,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меющей признаки безнадежной к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взысканию, своевременное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существление исков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мероприятий,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правленных на</w:t>
            </w:r>
          </w:p>
          <w:p>
            <w:pPr>
              <w:pStyle w:val="TableParagraph"/>
              <w:spacing w:lineRule="exact" w:line="264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зыскани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денеж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существление контроля за своевременным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правлением исковых заявлений о взыскании просроченной дебиторск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долженност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 суды, получением судебных решений и исполнитель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лис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37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остоянном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ежиме,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с момента передачи в отдел правового обеспечения и по взаимодействию с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редставительным органом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администрации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района, сведений 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осроченной дебиторской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задолженности, в отношении которой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результатам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ретензионной работы оплата не поступила до момента подачи исков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я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>су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1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своевременное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осуществлени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сков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мероприятий,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правленных на взыскание денеж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pacing w:val="-5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еспечение принятия исчерпывающих мер по обжалованию актов государственных органов и должностных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лиц,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удебных</w:t>
            </w:r>
          </w:p>
          <w:p>
            <w:pPr>
              <w:pStyle w:val="TableParagraph"/>
              <w:spacing w:lineRule="exact" w:line="268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ов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олном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(частичном)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отказе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удовлетворении</w:t>
            </w:r>
          </w:p>
          <w:p>
            <w:pPr>
              <w:pStyle w:val="TableParagraph"/>
              <w:spacing w:lineRule="exact" w:line="264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ных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требовани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ри наличии к тому основ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 течение 10 рабочих дней с момента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возникновения</w:t>
            </w:r>
            <w:r>
              <w:rPr>
                <w:rFonts w:cs="PT Astra Serif;Times New Roman" w:ascii="PT Astra Serif;Times New Roman" w:hAnsi="PT Astra Serif;Times New Roman"/>
                <w:spacing w:val="-1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такого основ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firstLine="50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своевременное обжалование</w:t>
            </w:r>
            <w:r>
              <w:rPr>
                <w:rFonts w:cs="PT Astra Serif;Times New Roman" w:ascii="PT Astra Serif;Times New Roman" w:hAnsi="PT Astra Serif;Times New Roman"/>
                <w:spacing w:val="-1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судебных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актов и взыскания денежных 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сполнительных документов в службу судебных приставов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позднее 30 календарных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не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 момента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олучения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исполнительного докумен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7" w:firstLine="5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ринудительное исполнение</w:t>
            </w:r>
            <w:r>
              <w:rPr>
                <w:rFonts w:cs="PT Astra Serif;Times New Roman" w:ascii="PT Astra Serif;Times New Roman" w:hAnsi="PT Astra Serif;Times New Roman"/>
                <w:spacing w:val="-1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судебных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актов о взыскани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росроченной дебиторской</w:t>
            </w:r>
          </w:p>
          <w:p>
            <w:pPr>
              <w:pStyle w:val="TableParagraph"/>
              <w:spacing w:lineRule="exact" w:line="264"/>
              <w:ind w:firstLine="5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-108" w:hanging="0"/>
              <w:rPr>
                <w:rFonts w:ascii="PT Astra Serif;Times New Roman" w:hAnsi="PT Astra Serif;Times New Roman" w:cs="PT Astra Serif;Times New Roman"/>
                <w:spacing w:val="-15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ставлени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нформации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ind w:left="34" w:right="-108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 отдел правового обеспечения </w:t>
            </w:r>
          </w:p>
          <w:p>
            <w:pPr>
              <w:pStyle w:val="TableParagraph"/>
              <w:ind w:left="34" w:right="-108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 по взаимодействию с представительным органом администрации района по форме согласно приложению</w:t>
            </w:r>
          </w:p>
          <w:p>
            <w:pPr>
              <w:pStyle w:val="TableParagraph"/>
              <w:spacing w:lineRule="atLeast" w:line="270"/>
              <w:ind w:left="34" w:right="-108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-1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стоящему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лану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мероприят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жеквартально, не позднее 10-го числа месяц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ледующе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 отчетным период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1" w:firstLine="5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своевременное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осуществлени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сков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мероприятий,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правленных на взыскание денеж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Мониторинг состояния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исполнительного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 предмет наличия постановления о возбуждени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исполнительного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суммы исполнительного производства в Банке данных исполнительных производств на сайте Федеральной службы</w:t>
            </w:r>
          </w:p>
          <w:p>
            <w:pPr>
              <w:pStyle w:val="TableParagraph"/>
              <w:spacing w:lineRule="exact" w:line="264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удебных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риставов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Росс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firstLine="5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остоянном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режим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4" w:firstLine="5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обеспечение своевременного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зыскания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денеж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правление актов сверки и реестров исполнительных документов в территориальные органы Федеральной службы судебных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риставов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(дале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– ФССП России)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 правового обеспечения и по взаимодействию с представительным органом администрации района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 бюджета Дергачевского муниципального образования Дергачевского муниципального район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жеквартально, не позднее 15-го числа месяц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ледующе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 отчетным период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7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своевременное исполнение</w:t>
            </w:r>
            <w:r>
              <w:rPr>
                <w:rFonts w:cs="PT Astra Serif;Times New Roman" w:ascii="PT Astra Serif;Times New Roman" w:hAnsi="PT Astra Serif;Times New Roman"/>
                <w:spacing w:val="-1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судебных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актов о взыскани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росроченной дебиторской задолженности</w:t>
            </w:r>
          </w:p>
        </w:tc>
      </w:tr>
      <w:tr>
        <w:trPr/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firstLine="3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ероприятия,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правленны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ринудительно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зыскание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ебитор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долженности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остановлениям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значении </w:t>
            </w:r>
          </w:p>
          <w:p>
            <w:pPr>
              <w:pStyle w:val="TableParagraph"/>
              <w:ind w:right="109"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дминистративного наказания в виде административного штраф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Мониторинг состояния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исполнительного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 предмет наличия постановления о возбуждени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исполнительного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</w:p>
          <w:p>
            <w:pPr>
              <w:pStyle w:val="TableParagrap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остоянном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режим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обеспечение своевременного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зыскания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денеж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заимодействие с территориальным органом ФССП России,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осуществляющим принудительное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взыскание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задолженности с лица, привлеченного к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административной</w:t>
            </w:r>
          </w:p>
          <w:p>
            <w:pPr>
              <w:pStyle w:val="TableParagraph"/>
              <w:spacing w:lineRule="exact" w:line="264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ответственнос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лавные администраторы (администраторы) доходов</w:t>
            </w:r>
            <w:r>
              <w:rPr>
                <w:rFonts w:cs="PT Astra Serif;Times New Roman" w:ascii="PT Astra Serif;Times New Roman" w:hAnsi="PT Astra Serif;Times New Roman"/>
                <w:spacing w:val="4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бюджета Дергачевск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го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остоянном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режим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обеспечение своевременного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зыскания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денеж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средств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7" w:after="120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</w:r>
    </w:p>
    <w:p>
      <w:pPr>
        <w:pStyle w:val="TextBody"/>
        <w:spacing w:before="47" w:after="12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480" w:right="640" w:gutter="0" w:header="71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12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pacing w:lineRule="exact" w:line="274" w:before="80" w:after="0"/>
        <w:ind w:left="8364" w:hanging="0"/>
        <w:rPr>
          <w:sz w:val="24"/>
        </w:rPr>
      </w:pPr>
      <w:r>
        <w:rPr>
          <w:sz w:val="24"/>
        </w:rPr>
        <w:t>При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7"/>
          <w:sz w:val="24"/>
        </w:rPr>
        <w:t xml:space="preserve"> </w:t>
      </w:r>
      <w:r>
        <w:rPr>
          <w:spacing w:val="-10"/>
          <w:sz w:val="24"/>
        </w:rPr>
        <w:t>1</w:t>
      </w:r>
    </w:p>
    <w:p>
      <w:pPr>
        <w:pStyle w:val="Normal"/>
        <w:ind w:left="8364" w:hanging="0"/>
        <w:rPr>
          <w:sz w:val="24"/>
        </w:rPr>
      </w:pPr>
      <w:r>
        <w:rPr>
          <w:sz w:val="24"/>
        </w:rPr>
        <w:t>к Плану мероприятий («дорожной карте») по взысканию дебиторской задолженности по платежам, формирующим доходную</w:t>
      </w:r>
      <w:r>
        <w:rPr>
          <w:spacing w:val="-1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5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15"/>
          <w:sz w:val="24"/>
        </w:rPr>
        <w:t xml:space="preserve"> </w:t>
      </w:r>
      <w:r>
        <w:rPr>
          <w:sz w:val="24"/>
        </w:rPr>
        <w:t>Дергачев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айона Саратовской области </w:t>
      </w:r>
    </w:p>
    <w:p>
      <w:pPr>
        <w:pStyle w:val="Normal"/>
        <w:ind w:left="8364" w:hanging="0"/>
        <w:rPr>
          <w:sz w:val="24"/>
        </w:rPr>
      </w:pPr>
      <w:r>
        <w:rPr>
          <w:sz w:val="24"/>
        </w:rPr>
        <w:t>и бюджета Дергачевского муниципального образования Дергачевского  муниципального района Саратовской области</w:t>
      </w:r>
    </w:p>
    <w:p>
      <w:pPr>
        <w:pStyle w:val="Normal"/>
        <w:tabs>
          <w:tab w:val="clear" w:pos="709"/>
          <w:tab w:val="left" w:pos="8368" w:leader="none"/>
          <w:tab w:val="left" w:pos="8908" w:leader="none"/>
        </w:tabs>
        <w:ind w:left="6357" w:right="3806" w:hanging="2535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tabs>
          <w:tab w:val="clear" w:pos="709"/>
          <w:tab w:val="left" w:pos="8368" w:leader="none"/>
          <w:tab w:val="left" w:pos="8908" w:leader="none"/>
        </w:tabs>
        <w:ind w:left="6357" w:right="3806" w:hanging="2535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tabs>
          <w:tab w:val="clear" w:pos="709"/>
          <w:tab w:val="left" w:pos="8368" w:leader="none"/>
          <w:tab w:val="left" w:pos="8908" w:leader="none"/>
        </w:tabs>
        <w:ind w:left="6357" w:right="3806" w:hanging="2535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результатах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проведенной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претензионной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исковой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sz w:val="24"/>
        </w:rPr>
        <w:t xml:space="preserve"> </w:t>
      </w:r>
      <w:r>
        <w:rPr>
          <w:b/>
          <w:sz w:val="24"/>
        </w:rPr>
        <w:t>за</w:t>
      </w:r>
      <w:r>
        <w:rPr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b/>
          <w:spacing w:val="-6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4"/>
          <w:sz w:val="24"/>
        </w:rPr>
        <w:t>года</w:t>
      </w:r>
    </w:p>
    <w:p>
      <w:pPr>
        <w:pStyle w:val="TextBody"/>
        <w:spacing w:before="7" w:after="1"/>
        <w:rPr>
          <w:rFonts w:ascii="PT Astra Serif;Times New Roman" w:hAnsi="PT Astra Serif;Times New Roman" w:cs="PT Astra Serif;Times New Roman"/>
          <w:b/>
          <w:b/>
          <w:sz w:val="8"/>
        </w:rPr>
      </w:pPr>
      <w:r>
        <w:rPr>
          <w:rFonts w:cs="PT Astra Serif;Times New Roman" w:ascii="PT Astra Serif;Times New Roman" w:hAnsi="PT Astra Serif;Times New Roman"/>
          <w:b/>
          <w:sz w:val="8"/>
        </w:rPr>
      </w:r>
    </w:p>
    <w:tbl>
      <w:tblPr>
        <w:tblW w:w="156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4"/>
        <w:gridCol w:w="730"/>
        <w:gridCol w:w="822"/>
        <w:gridCol w:w="945"/>
        <w:gridCol w:w="1054"/>
        <w:gridCol w:w="903"/>
        <w:gridCol w:w="920"/>
        <w:gridCol w:w="1006"/>
        <w:gridCol w:w="1008"/>
        <w:gridCol w:w="1078"/>
        <w:gridCol w:w="1078"/>
        <w:gridCol w:w="1083"/>
        <w:gridCol w:w="1085"/>
        <w:gridCol w:w="886"/>
        <w:gridCol w:w="1003"/>
      </w:tblGrid>
      <w:tr>
        <w:trPr>
          <w:trHeight w:val="19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администратора доходо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а Дергачевского муниципального райо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 бюджета  Дергачевск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ргачевск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визиты муниципального правового акта (далее – МПА)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претензий (требований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искового заявления в суд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 ование МП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МП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МП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направления претензий (требований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момента возникновения задолже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сти (по МП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направления исполнительных документов (по МП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13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 о претензий (требований), направленных в пределах установл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 с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 о претензий (требований), направленных с нарушением установле нного срок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ковых заявлений, направ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д в пределах установленного с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исковых заявлений, направленны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д с нарушением установленного срок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сполни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ы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ов, направленных в пределах установл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 с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5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</w:t>
            </w:r>
          </w:p>
          <w:p>
            <w:pPr>
              <w:pStyle w:val="TableParagraph"/>
              <w:ind w:left="10" w:hanging="5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итель</w:t>
            </w:r>
          </w:p>
          <w:p>
            <w:pPr>
              <w:pStyle w:val="TableParagraph"/>
              <w:ind w:left="10" w:hanging="5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ых документов, направленных </w:t>
            </w:r>
          </w:p>
          <w:p>
            <w:pPr>
              <w:pStyle w:val="TableParagraph"/>
              <w:ind w:left="10" w:hanging="5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 нарушением установлен</w:t>
            </w:r>
          </w:p>
          <w:p>
            <w:pPr>
              <w:pStyle w:val="TableParagraph"/>
              <w:ind w:left="10" w:hanging="5"/>
              <w:jc w:val="center"/>
              <w:rPr>
                <w:rFonts w:ascii="PT Astra Serif;Times New Roman" w:hAnsi="PT Astra Serif;Times New Roman" w:cs="PT Astra Serif;Times New Roman"/>
                <w:sz w:val="16"/>
              </w:rPr>
            </w:pPr>
            <w:r>
              <w:rPr>
                <w:sz w:val="14"/>
                <w:szCs w:val="14"/>
                <w:lang w:eastAsia="ru-RU"/>
              </w:rPr>
              <w:t>ного срока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sz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16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по главному администратору доходов бюджета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ргачевского муниципального района и бюджета Дергачевского муниципального образования Дергачевского муниципальн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4"/>
              </w:rPr>
            </w:r>
          </w:p>
        </w:tc>
      </w:tr>
    </w:tbl>
    <w:p>
      <w:pPr>
        <w:pStyle w:val="Normal"/>
        <w:spacing w:before="270" w:after="0"/>
        <w:ind w:left="227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270" w:after="0"/>
        <w:ind w:left="227" w:hanging="0"/>
        <w:rPr/>
      </w:pPr>
      <w:r>
        <w:rPr>
          <w:rFonts w:cs="PT Astra Serif;Times New Roman" w:ascii="PT Astra Serif;Times New Roman" w:hAnsi="PT Astra Serif;Times New Roman"/>
          <w:sz w:val="24"/>
        </w:rPr>
        <w:t>Исполнитель:</w:t>
      </w:r>
      <w:r>
        <w:rPr>
          <w:rFonts w:cs="PT Astra Serif;Times New Roman" w:ascii="PT Astra Serif;Times New Roman" w:hAnsi="PT Astra Serif;Times New Roman"/>
          <w:spacing w:val="-9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ФИО,</w:t>
      </w:r>
      <w:r>
        <w:rPr>
          <w:rFonts w:cs="PT Astra Serif;Times New Roman" w:ascii="PT Astra Serif;Times New Roman" w:hAnsi="PT Astra Serif;Times New Roman"/>
          <w:spacing w:val="-9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контактный</w:t>
      </w:r>
      <w:r>
        <w:rPr>
          <w:rFonts w:cs="PT Astra Serif;Times New Roman" w:ascii="PT Astra Serif;Times New Roman" w:hAnsi="PT Astra Serif;Times New Roman"/>
          <w:spacing w:val="-7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4"/>
        </w:rPr>
        <w:t>телефон</w:t>
      </w:r>
    </w:p>
    <w:sectPr>
      <w:headerReference w:type="default" r:id="rId4"/>
      <w:type w:val="nextPage"/>
      <w:pgSz w:orient="landscape" w:w="16838" w:h="11906"/>
      <w:pgMar w:left="425" w:right="23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8595</wp:posOffset>
              </wp:positionH>
              <wp:positionV relativeFrom="page">
                <wp:posOffset>442595</wp:posOffset>
              </wp:positionV>
              <wp:extent cx="16573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3pt;mso-wrap-distance-left:9.05pt;mso-wrap-distance-right:9.05pt;mso-wrap-distance-top:0pt;mso-wrap-distance-bottom:0pt;margin-top:34.85pt;mso-position-vertical-relative:page;margin-left:4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68595</wp:posOffset>
              </wp:positionH>
              <wp:positionV relativeFrom="page">
                <wp:posOffset>442595</wp:posOffset>
              </wp:positionV>
              <wp:extent cx="16573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3pt;mso-wrap-distance-left:9.05pt;mso-wrap-distance-right:9.05pt;mso-wrap-distance-top:0pt;mso-wrap-distance-bottom:0pt;margin-top:34.85pt;mso-position-vertical-relative:page;margin-left:4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basedOn w:val="Style10"/>
    <w:qFormat/>
    <w:rPr>
      <w:b/>
      <w:bCs/>
      <w:sz w:val="30"/>
      <w:szCs w:val="30"/>
    </w:rPr>
  </w:style>
  <w:style w:type="character" w:styleId="Style17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0" w:after="0"/>
      <w:ind w:left="1931" w:right="1918" w:hanging="3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2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1:00Z</dcterms:created>
  <dc:creator>User</dc:creator>
  <dc:description/>
  <cp:keywords/>
  <dc:language>en-US</dc:language>
  <cp:lastModifiedBy>user</cp:lastModifiedBy>
  <cp:lastPrinted>2024-04-22T17:08:00Z</cp:lastPrinted>
  <dcterms:modified xsi:type="dcterms:W3CDTF">2024-04-22T13:08:00Z</dcterms:modified>
  <cp:revision>11</cp:revision>
  <dc:subject/>
  <dc:title> </dc:title>
</cp:coreProperties>
</file>