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апреля 2024 года № 1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еестра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детных граждан, имеющих право </w:t>
      </w:r>
    </w:p>
    <w:p>
      <w:pPr>
        <w:pStyle w:val="Normal"/>
        <w:rPr>
          <w:b/>
          <w:b/>
        </w:rPr>
      </w:pPr>
      <w:r>
        <w:rPr>
          <w:b/>
        </w:rPr>
        <w:t>на бесплатное предоставл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Земельным кодексом Российской Федерации, в соответствии с Законом Саратовской области от 30.09.2014 №119-ЗСО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реестр  многодетных  граждан, имеющих право на бесплатное предоставление земельных участков на территории Дергачевского муниципального района  по состоянию на  01.04.2024  года, согласно приложению к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к постановлению №125 от 10.04.2024.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ногодетных семей, состоящих на учете в целях предоставления земельного участка бесплатно в собствен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01.04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84"/>
        <w:gridCol w:w="3119"/>
        <w:gridCol w:w="3544"/>
        <w:gridCol w:w="2126"/>
        <w:gridCol w:w="326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6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заявления о постановке многодетной семь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.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места регистрации зая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шение орга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ул. Элеваторная, д.16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824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Ра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ул. Сиреневая, д.15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858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ул. Раздольная, д.15, кВ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104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20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б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Тюлю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ул. Речная, д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154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8.20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бе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я Рах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ергачевский район, п. Рабочий, ул. Советская, 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69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ергачевский район, п. Васильевка-1, ул. Центральная, д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 №1012р от 13.11.2018</w:t>
            </w:r>
          </w:p>
        </w:tc>
      </w:tr>
      <w:tr>
        <w:trPr>
          <w:trHeight w:val="9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Дадобо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асть, р.п. Дергачи, ул. Олимпийская, д.1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69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21</w:t>
            </w:r>
          </w:p>
        </w:tc>
      </w:tr>
      <w:tr>
        <w:trPr>
          <w:trHeight w:val="10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тли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авир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пер. Шолохова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60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Дергачи, ул. Чапаева, д.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Дергачевского МР №160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Дергачевский район, с. Петропав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70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Хаваж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ергачевский район, р.п. Дергачи пер. Лучистый, д.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70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                       р.п. Дергачи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1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798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х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           р.п. Дергачи, ул. Заволжская, д.4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968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0.20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ч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           р.п. Дергачи, ул. Пионерск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968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           р.п. Дергачи, пл. Рыночная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523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           р.п. Дергачи, ул. Пугачева, д.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556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2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еген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 Кувайд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ратовская область,                        р.п. Дергачи, ул. Юбилейная, д.17а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Р №304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2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           Дергачевский район,                          п. Зерновой, ул. Ветлянная, д.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 №305р от 08.04.20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6:00Z</dcterms:created>
  <dc:creator>User</dc:creator>
  <dc:description/>
  <cp:keywords/>
  <dc:language>en-US</dc:language>
  <cp:lastModifiedBy>user</cp:lastModifiedBy>
  <cp:lastPrinted>2023-02-10T16:50:00Z</cp:lastPrinted>
  <dcterms:modified xsi:type="dcterms:W3CDTF">2024-04-10T13:04:00Z</dcterms:modified>
  <cp:revision>3</cp:revision>
  <dc:subject/>
  <dc:title> </dc:title>
</cp:coreProperties>
</file>