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5 мая 2024 года № 15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от 15 ноября 2013 года №8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уководствуясь  Уставом Дергачевского муниципального района Саратовской области, администрация Дергачевского муниципального района</w:t>
      </w:r>
      <w:r>
        <w:rPr>
          <w:b/>
        </w:rPr>
        <w:t xml:space="preserve"> </w:t>
      </w:r>
      <w:r>
        <w:rPr/>
        <w:t>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 Внести в постановление администрации Дергачевского муниципального района  от 15 ноября 2013 года №811 «Об определении перечня должностных лиц, уполномоченных составлять протоколы об административных правонарушениях на территории Дергачевского муниципального района» следующие изменения: 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риложение к постановлению изложить в новой редакции (приложение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Признать утратившим силу постановление администрации Дергачевского муниципального района от 11 августа 2023 года № 323 «О внесении изменений в постановление администрации Дергачевского муниципального района от 15 ноября 2013 года №811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Обнародовать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206" w:leader="none"/>
        </w:tabs>
        <w:ind w:left="6096" w:firstLine="99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10206" w:leader="none"/>
        </w:tabs>
        <w:ind w:left="6096" w:firstLine="992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10206" w:leader="none"/>
        </w:tabs>
        <w:ind w:left="6096" w:firstLine="992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4 от 15.05.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ных лиц администрации Дергачевского муниципального района, уполномоченных составлять протоколы об административных правонарушениях на территории Дергачевского муниципального района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оответствии с Законом Саратовской области от 29.07.2009 года №104-ЗСО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административных правонарушениях на территории Саратовской области»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Борис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о осуществлению контроля в сфере закупок отдела экономики, инвестиционной политики администрации Дергачевского муниципального района;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тунов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о работе с территориями администрации Дергачевского  муниципального района;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хматул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равового отдела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униципального района;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Борис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экономики, инвестиционной политики  администрации Дергачев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39:00Z</dcterms:created>
  <dc:creator>User</dc:creator>
  <dc:description/>
  <cp:keywords/>
  <dc:language>en-US</dc:language>
  <cp:lastModifiedBy>user</cp:lastModifiedBy>
  <cp:lastPrinted>2024-05-16T09:41:00Z</cp:lastPrinted>
  <dcterms:modified xsi:type="dcterms:W3CDTF">2024-05-16T05:42:00Z</dcterms:modified>
  <cp:revision>4</cp:revision>
  <dc:subject/>
  <dc:title> </dc:title>
</cp:coreProperties>
</file>