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апреля 2024 года № 303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предназначенны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есплатного предоста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гражданам семьи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признаются многодетным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Закона Саратов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14 года №119-ЗС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Земельным Кодексом Российской Федерации, Законом Саратовской области от 30.09.2014 года №119-ЗСО «О предоставлении гражданам, имеющим трех и более детей, в собственность бесплатно земельных участков находящихся в государственной или муниципальной собственности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Дергаче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земельных участков согласно приложению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еречень земельных участков на официальном сайте администрации Дергачевского муниципального района Саратовской области и опубликовать данное распоряжение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от 10.03.2022 года №201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С.Н.Мурзаков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Style16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3р от 08.04.2024 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в соб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семьи, которых признаются многодетными во исполнение Закона Саратовской области от 30.09.2014 года №119-ЗСО «О предоставлении гражданам, имеющим трех и более детей, в собственность бесплатно земельных участков находящихся в государственной или муниципальной собственности», утвержден распоряжением главы администрации  Дергачев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.04.2024 г. №303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3"/>
        <w:gridCol w:w="1634"/>
        <w:gridCol w:w="2737"/>
        <w:gridCol w:w="2096"/>
        <w:gridCol w:w="2280"/>
        <w:gridCol w:w="20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участка (Саратовская область, Дергачевский район, р.п. Дергач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участка, кв.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ременения (огранич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, 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:10:060330: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, 108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е участки для размещения объектов индивидуального жилищного строительства, для индивидуальной жилой застрой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:10:060338:2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, 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ельные участки для размещения объектов индивидуального жилищного строительства, для индивидуальной жилой застрой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оответствии со ст.56 Земельного кодекс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:10:060330:2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екрасова, 36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ельные участки для размещения объектов индивидуального жилищного строительства, для индивидуальной жилой застрой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:10:060345:2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>
          <w:trHeight w:val="18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нина, 52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ельные участки для размещения объектов индивидуального жилищного строительства, для индивидуальной жилой застрой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:10:060386: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0:00Z</dcterms:created>
  <dc:creator>USER</dc:creator>
  <dc:description/>
  <cp:keywords/>
  <dc:language>en-US</dc:language>
  <cp:lastModifiedBy>Ivanow</cp:lastModifiedBy>
  <cp:lastPrinted>2024-04-09T11:40:00Z</cp:lastPrinted>
  <dcterms:modified xsi:type="dcterms:W3CDTF">2024-04-09T07:41:00Z</dcterms:modified>
  <cp:revision>4</cp:revision>
  <dc:subject/>
  <dc:title/>
</cp:coreProperties>
</file>