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марта 2024 года № 94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3 года № 76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Дергачевского муниципального района от 31 октября 2013 года № 766 «Об индексации заработной платы и утверждении Положений по оплате труда в Дергачевском муниципальном районе» следующие изменения: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к Положению  об оплате труда работников, замещающих  должности, не являющиеся должностями  муниципальной службы и осуществляющих  техническое обеспечение  деятельности органов местного самоуправления и работников работающих в органах местного самоуправления Дергачевского муниципального района изложить в новой редакции, согласно приложению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бюджетных ассигнований, предусмотренных главными распорядителями средств бюджета Дергачев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подписания и распространяется на правоотношения возникшие с 1 марта 2024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4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4 от 20.03.2024.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141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5529" w:firstLine="141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29" w:hanging="425"/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766 от  31.10.2013 г.(новая редакция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об оплате труда работников занятых на работах по обслуживанию органов местного самоуправления  и работников, работающих в органах местного самоуправления Дергачевского муниципального района 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І. Общие положения</w:t>
      </w:r>
    </w:p>
    <w:p>
      <w:pPr>
        <w:pStyle w:val="Normal"/>
        <w:tabs>
          <w:tab w:val="clear" w:pos="709"/>
          <w:tab w:val="left" w:pos="3990" w:leader="none"/>
        </w:tabs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>1. Настоящее Положение разработано в соответствии с Трудовым Кодексом Российской Федерации, Законом Саратов области «Об оплате труда рабочих, занятых на работе по обслуживанию органов государственной власти Саратовской области и иных государственных органов Саратовской области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условия, порядок установления и назначения должностных окладов, стимулирующих надбавок, компенсационных доплат, премий рабочим, занятым на работах по обслуживанию органов местного самоуправления Дергачевского муниципального района  (водители, сторожа, операторы топочной, вахтер, рабочий по КОЗС, швея, техник- электрик, уборщики служебных помещений) (далее – работники). Денежное содержание работника не может быть меньше установленного законом МРО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казанные выплаты устанавливаются в пределах фонда оплаты труда на очередно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 Должностной оклад работников устанавливается в соответствии с замещаемой им должностью в размере согласно приложению 1 к настоящему Положению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Стимулирующие надбавки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 работу за пределами нормальной продолжительности рабочего времени за специальный режим работы работникам устанавливается ежемесячная надбавка к окладу в размере до 250 процент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одителям автомобилей за классность устанавливается ежемесячная надбавка к окладу  в следующих размерах: водителям 2-го класса – 10 процентов, водителям 1-го класса – 25 процент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одителям автомобилей устанавливается надбавка в виде денежного поощрения в размере 100 процентов от окла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одителям автомобилей за содержание автомобилей в надлежащем рабочем состоянии (исправное состояние, чистота, своевременное проведение техосмотра, безаварийность) устанавливается надбавка 30 процентов от оклада.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8. В случае, когда ежемесячное денежное содержание работника с учетом надбавок, компенсационных доплат, премии ниже уровня МРОТ, тогда соответствующему работнику устанавливается стимулирующая надбавка к денежному содержанию до доведения уровня МРОТ в денежном соотношени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 Компенсационные доплаты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9. За работу в выходные и нерабочие праздничные дни работникам производится оплата в соответствии со ст.153 ТК РФ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0. За работу в ночное время работникам производится оплата в соответствии со ст.153 ТК РФ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1. Работникам, занятым на работах с вредными и (или) опасными условиями труда устанавливается доплата к окладу в размере до 24 процент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лата устанавливается по результатам специальной оценки условий труда.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Премии и материальная помощь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2. Премирование работников производится в соответствии с настоящим  Положением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13. Размер премии определяется исходя из результатов деятельности работников, но не более 2-х должностных окладов, по распоряжению работодател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4. Премия выплачивается ежемесячно в размере 25 процентов должностного оклада работника, в данном случае распоряжение работодателя не издаетс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5. Размер премии исходя из результатов деятельности работников может быть увеличен по согласованию с главой  Дергачевского муниципального района в соответствии с трудовым законодательство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6. Выплата материальной помощи производится единовременно, как  правило, при предоставлении очередного отпуска в размере до двух должностных оклад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7. В особых случаях (</w:t>
      </w:r>
      <w:r>
        <w:rPr>
          <w:bCs/>
          <w:sz w:val="26"/>
          <w:szCs w:val="26"/>
        </w:rPr>
        <w:t>Юбилейные даты (с 50 лет и далее) при увольнении, лицам, достигшим пенсионного возраста, бракосочетание, рождение ребенка, тяжелая болезнь, смерть близкого родственника, стихийное бедствие, другие обстоятельства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личному  заявлению может быть оказана </w:t>
      </w:r>
      <w:r>
        <w:rPr>
          <w:sz w:val="26"/>
          <w:szCs w:val="26"/>
        </w:rPr>
        <w:t xml:space="preserve"> дополнительная материальная  помощь в размере одного должностного оклада за счет экономии фонда оплаты труда</w:t>
      </w:r>
    </w:p>
    <w:p>
      <w:pPr>
        <w:pStyle w:val="Normal"/>
        <w:tabs>
          <w:tab w:val="clear" w:pos="709"/>
          <w:tab w:val="left" w:pos="567" w:leader="none"/>
          <w:tab w:val="left" w:pos="945" w:leader="none"/>
        </w:tabs>
        <w:ind w:firstLine="567"/>
        <w:jc w:val="both"/>
        <w:rPr/>
      </w:pPr>
      <w:r>
        <w:rPr>
          <w:sz w:val="26"/>
          <w:szCs w:val="26"/>
        </w:rPr>
        <w:t>18. Выплата премий и материальной помощи производится в пределах фонда оплаты труда.</w:t>
      </w:r>
    </w:p>
    <w:p>
      <w:pPr>
        <w:pStyle w:val="Normal"/>
        <w:tabs>
          <w:tab w:val="clear" w:pos="709"/>
          <w:tab w:val="left" w:pos="567" w:leader="none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фонда оплаты труда предусматриваются средства для выплаты (в расчете на год) премией и материальной помощи.</w:t>
      </w:r>
    </w:p>
    <w:p>
      <w:pPr>
        <w:pStyle w:val="Normal"/>
        <w:tabs>
          <w:tab w:val="clear" w:pos="709"/>
          <w:tab w:val="left" w:pos="567" w:leader="none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ругие виды выплат</w:t>
      </w:r>
    </w:p>
    <w:p>
      <w:pPr>
        <w:pStyle w:val="Normal"/>
        <w:tabs>
          <w:tab w:val="left" w:pos="709" w:leader="none"/>
          <w:tab w:val="left" w:pos="945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9. При изменении условий оплаты труда, в соответствии с Законом Саратовской области «Об оплате труда рабочих, занятых на работе по обслуживанию органов государственной власти Саратовской области и иных государственных органов Саратовской области» работникам устанавливается ежемесячная выплата до уровня оплаты, действующего до принятия вышеназванного зак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ы определяется работодателем по каждой должности (профессии) в пределах установленного фонда оплаты тру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вышении тарифных ставок размер выплаты снижается на процент повышения, но увеличивается на индекс инфляции, сложившейся за период с предыдущего повышения став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 Работникам могут выплачиваться иные выплаты, предусмотренные законодательством Саратовской области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21. При совмещении профессий (должностей), расширения зон обслуживания, увеличении объема работы или исполнении обязанностей временно отсутствующего работника наряду со своей основной работой, обусловленной трудовым договором, может производиться доплата в соответствии с Трудовым кодексом РФ, но не более 100% должностного оклада, оклада совмещаемой должности, оклада временно отсутствующего работника.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8:00Z</dcterms:created>
  <dc:creator>User</dc:creator>
  <dc:description/>
  <cp:keywords/>
  <dc:language>en-US</dc:language>
  <cp:lastModifiedBy>user</cp:lastModifiedBy>
  <cp:lastPrinted>2022-10-19T14:48:00Z</cp:lastPrinted>
  <dcterms:modified xsi:type="dcterms:W3CDTF">2024-03-29T05:51:00Z</dcterms:modified>
  <cp:revision>4</cp:revision>
  <dc:subject/>
  <dc:title> </dc:title>
</cp:coreProperties>
</file>