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тиводействию коррупции в администрации Дер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местного самоуправления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 году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ConsPlusNormal"/>
        <w:tabs>
          <w:tab w:val="clear" w:pos="708"/>
          <w:tab w:val="left" w:pos="7853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9"/>
        <w:gridCol w:w="2977"/>
        <w:gridCol w:w="1843"/>
        <w:gridCol w:w="1559"/>
        <w:gridCol w:w="1843"/>
        <w:gridCol w:w="5953"/>
      </w:tblGrid>
      <w:tr>
        <w:trPr>
          <w:trHeight w:val="45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ормация о выполнении мероприятия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color w:val="000000"/>
              </w:rPr>
              <w:footnoteReference w:id="3"/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5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в план по противодействию коррупции в администрации Дергачевского муниципального района  на 2021 - 2024 годы (далее – план  по противодействию коррупции) изменений в целях приведения их в соответствие с требованиями антикоррупцио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 Дергачев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аботки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 администрации Дергачевского муниципального района Саратовской области от  22 сентября 2021 года № 418 утвержден  План  по противодействию корруп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– 2024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 противодействия коррупции с учётом положений Национального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2021 – 2024 годы приняты в муниципальных образованиях Дергачевского муниципального района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антикорруп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 на руководителя администрации Дергачевского муниципального района в соответствии с подпунктом «а» пункта 8 перечня поручений Президента Российской Федерации от 14 ноября 2013 года № Пр-2689 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и Дергачевского 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Распоряжением администрации Дергачевского муниципального района от 04 февраля 2021 года № 77р «О назначении должностного лица, ответственного з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коррупционной  политики в администрации Дергачевского муниципального района» руководитель аппарата администрации Дергачевского муниципального района назначен должностным лицом ответственным за реализацию антикоррупционной политики (за состояние антикорупционной работы) в 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Дергачевского муниципального района (далее – Дергачевского МР) от 11 декабря 2017 года № 577 утверждены должностные лица администрации Дергачевского МР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31 мая 2022 года № 273 внесены изменения в постановление администрации Дергачевского МР от 11 декабря 2017 года № 577 «Об утверждении должностных лиц администрации Дергачевского муниципального района, ответственных за работу по профилактике коррупционных и иных правонарушений»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е дело сформирован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совещаниях у руководителя администрации Дергачевского муниципального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- не менее 1 единицы в течение каждого полугод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22 года совещание проведено 15 июня  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полугодии 2022 года совещание 14 декабря 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работы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работы по приведению в установленные сроки правовых актов администрации Дергачевского муниципального района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го содействия органам местного самоуправления Дергачевского муниципального района в организации работ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с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естного самоуправления Дергачевского МР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- техническое и документационное обеспечение деятельности комиссии по соблюдению требований к служебному поведению муниципальных служащих  администрации Дергачевского муниципального района (далее – муниципальных служащих) и урегулированию конфликта интересов, а также совершенствование нормативных правовых актов администрации Дергачевского муниципального района регламентирующих их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0 сентября  2010 года № 675 «О комиссии по соблюдению требований 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Дергачевского МР от 31 мая 2022 года № 274 внесены изменения в 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 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5 ноября 2022 года № 659 внесены изменения в постановление администрации Дергачевского муниципального района 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Дергачевского МР размещена информация об организационных основах деятельности комиссии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образованы во всех муниципальных образованиях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комиссии: представитель Общественного совета Дергачевского МР, представитель профсоюзной организации, действующей в установленном порядке в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бщественных объединений и организаций входят в состав комиссий администраций муниципальных образований района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лица 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, к функциям которых относится проведение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проверок, проведенных по поступившим уведомлениям, к количеству поступивших уведомлений - не менее 100 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13 декабря 2010 года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ергачевского муниципального района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производится ознакомление граждан с данным постановлением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ргачевского муниципального района от 29.11.2021 №03-23 внесены изменения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е Дергачевского муниципального района направлено ходатайство о внесении изменений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от 30 июня 2022 года № 348 внесены изменения в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февраля 2014 года № 64  «Об  утверждении Положения о порядке размещения сведений о доходах, расходах, об имуществе  и обязательствах имущественного характера лиц, замещающих должности  муниципальной службы в администрации Дергачевского муниципального района Саратов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ленов их семей на официальном сайте администрации Дергачевского муниципального района Саратовской области и предоставления этих сведений общероссийским средствам массовой информации для опубликования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ведения  требования об использовании специального программного обеспечения «Справки БК» лицами, претендующими на замещение 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дминистрации  Дергачевского МР, 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 администрации Дергачевского 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или сведения о доходах за 2022 год,  с использованием специального программного обеспечения «Справки Б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замещающим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руководителям подведомственных учреждений было оказано 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ьзовании ПО «Справки Б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1 марта 2020 года № 83 внесены изменения в постановление администрации Дергачевского МР от 13 декабря 2010 года №841 «О Перечне должностей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Р, замещение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о с коррупционными рис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лжност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администрации Дергачевского МР  расположен информационный стенд, на котором размещается список должностных лиц администрации района, с указанием месторасположения рабочего места, контактного телефона. Также имеется информация об организационных основах деятельности комиссии по соблюдению требований к служебному поведению и урегулированию конфликта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(по средам) главой Дергачевского МР проводится прием граждан, в ходе которого  гражданин может не только обратиться с заявлением, предложением, жалобой, но и получить интересующую его информацию о деятельности администрац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м администрации Дергачевского МР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 и работниками организаций, подведомственных администрации  Дергачевского МР,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местного самоуправления, муниципальные служащие замещающие должности муниципальные службы, включенные в перечень, ознакомлены с методическими рекомендации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 году (за отчетный 2021 год), подготовленные Министерством труда и социальной защиты Российской Федераци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и работниками организаций, подведомственных администрации  Дергачевского МР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дополнительно проинформированы  о необходимости при подготовке справок о доходах, расходах, имуществе и обязательствах имущественного характера руководствоваться методическими рекомендациями Минтруда России по вопросам предоставления сведений о доходах, расходах, имуществе и обязательствах имущественного характера и заполнения соответствующих формы в 2022 году (за отчетный 2021 год), подготовленные Министерством труда и социальной защит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 обнародованы на официальных сай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декабря 2022 года на заседании  постоянно-действующего совещания с участием руководителей учреждений, организаций Дергачевского МР состоялось выступление представителя прокуратуры Дергачевского района по вопросам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от 25.12.2008 № 273-ФЗ «О противодействии коррупции» (в рамках  Международного дня борьбы  с коррупцией)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от 09 марта 2016 года №67 утвержден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постановления приняты администрациями муниципальных образований Дергачевского муниципального райо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 от 31 мая 2022 года № 275 внесены изменения в постановление администрации Дергачевского муниципального района от 09 марта 2016 года № 67 «Об утверждении  Порядка  сообщения лицами, замещающими отдельные должности муниципальной службы 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3 сентября 2012 года № 601 «Об утверждении Порядка уведомления муниципальным служащим администрации Дергачевского муниципального района представителя нанимателя (работодателя) о выполнении иной оплачиваемой работ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лучаи/наличие случа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конфликта интересов 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администрацией Дергачевского М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правок о доходах, расходах, имуществе и обязательствах имущественного характера предоставляемых муниципальными служа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ряжением администрации Дергачевского МР от 10 июля 2020 года №571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униципального района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м администрации Дергачевского МР от 26 января 2022 года № 64р  определены должностные лица 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атьи 12  Федерального закона от 25 декабря 2008 года № 273-ФЗ «О противодействии коррупции»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кадров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й службе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гражданин заполняет анкету с изменениями, предусмотренными распоряжением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9 32745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муниципальные служащие знакомятся с документами, приобщенными к личному делу. В ходе ознако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беседа по вопросу актуальности персональных данных, приобщенных к личному 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исключения конфликта интересов проводится анализ документов, представленных гражданами, претендующими на замещение должности муниципальной служб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текший период соответствующих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участия муниципальных служащих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е лицо администрации Дергачевского МР, ответственное за работу по профилактике коррупционных и иных правонарушений прошло обучение в 2022 году 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муниципальных служащих  администрации Дергачевского МР  прошли обучение в 2022 году 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х , в должностные обязанности которых входит участие в противодействии коррупции  принимают участие в иных мероприятиях по профессиональному разви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лицо, впервые поступившее на муниципальную служб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мещающее должность, связанную с соблюдением антикоррупционных стандартов, принял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миссии по осуществлению закупок при администрации Дергачевского муниципального района Саратовской области  входят 3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член комиссии прошел обучение в 2021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ом правового отдела администрации Дергачевского МР осуществляется правовая учеба  муниципальных служащих администрации Дергачевского МР в соответствии с графиком, утвержденным распоряжением администрации  от 19 января 2022 года № 3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и систематизация причин и условий проявления коррупции в деятельности администрации Дергаче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, по мере разработки проектов постановлений и распоряжений администрации Дергачевского МР антикоррупционная экспертиза проектов осуществляется правовым отделом администрации Дергачевского М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нормативные правовые акты обнародуются официальном сайте администрации Дергачевского М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элементом антикоррупционной экспертизы является всестороннее обсуждение проектов решений на публичных слушаниях. Эту процедуру проходят проекты бюджета,  проекты застройки территорий и их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Дергачевского МР,  является ответственным за согласование проектов постановлений  и распоряжений администрации Дергачевского МР, проведение антикоррупционной экспертизы муниципальных нормативных правовых актов и их про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систематическая работа по приведению нормативных и правовых актов администрации Дергачевского МР в соответствие с требованиями действующего законодательства (в том числе на основании актов прокурорского реагир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и правоприменительные акты ежедекадно направляются в прокуратуру Дергаче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01 декабря 2020 года № 426 «Об утверждении Порядка рассмотрения вопросов правоприменительной практики  в целях профилактики коррупции» утвержден порядок рассмотрения вопросов правоприменительной практики в целях профилактики коррупц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м  администрации  от 19 января 2022 года № 3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твержден график проведения правовой учебы муниципальных служащих администрации Дергачевского МР на 2022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ачевского муниципального района,  проектов норматив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едусмотрено проведение независимой антикоррупционной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района, координирующие и контролирующие деятельность  лиц, ответственных за подготовку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разработки, проекты нормативных правовых актов размещаются в установленном порядке в информационно-телекоммуникационной сети «Интернет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выявления коррупционных рисков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 от 22 декабря 2021 года № 558 утвержден новый состав комиссии по осуществлению закупок  при  администрации Дергачевского М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 от 22 декабря 2021 года № 559 утверждено  Положение о контрактной служ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администрации Дергачевского МР  от 26 октября 2021 года № 1000р внесены изменения в распоряжен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2 апреля 2020 года №320  «Об утверждении плана проведения плановых проверок в сфере закупок товаров, работ, услуг в рамках осуществления закупок для обеспечения муниципальных нуж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утвержден план проведения плановых прове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фере закупок товаров, работ, услуг в рамках осуществления закупок для обеспечения муниципальных нужд на 2022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, части 3, статьи 99 Федерального закона от  05.04.2013 № 44-ФЗ «О контрактной системе в сфере закупок товаров, работ, услуг для  обеспечения государственных и муниципальных нужд» проводятся плановые и внеплановые проверки и акты проверок размещаются в ед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й системе в соответствии со сроками размещения, установленных законодательст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отчетный период  консультантом по осуществлению контроля в сфере закупок администрации Дергачевского МР  осуществлено 17 плановых проверок(учреждения образования, дополнительного образования, администрации муниципальных образова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отчетного периода запланировано проведение двух проверл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14 мая 2018 года № 188 утвержден  Порядок осуществления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 муниципального финансового контр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28 октября 2022 года №1012р утвержден план проведения плановых выездных проверок в сфере закупок товаров, работ,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осуществления закупок для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 на 2023 год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тиводействию коррупции при осуществлении закупок для муниципальных нужд, в том числе направленных 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0 июля 2020 года №571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Р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ом по осуществлению контроля в сфере закупок администрации Дергачевского МР ежемесячно проводится анализ по закупке продуктов питания, приобретенных для обеспечения муниципальных нужд по образовательным учреждениям по отношению к средним потребительским ценам по 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счетным органом Дергачевского МР в  2022 году  проведены   контрольные мероприятия по проверке, анализу и оценке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1 году муниципальных заказчиков</w:t>
            </w:r>
          </w:p>
        </w:tc>
      </w:tr>
      <w:tr>
        <w:trPr>
          <w:trHeight w:val="6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униципального МР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одовым планом Контрольно – счетным органом Дергачевского МР  в  2022 году  проведены   контроль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инансово-хозяйственной деятельности финансового управления управления, управления культуры и кино, управления образования, администрации Дергачевского М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установленного порядка управления и распоряжения муниципальным имуществом, анализ и оценка эффективности деятельности МУП «Орошаемское РМПО ЖКХ», МУП «Аптека№97», МУП «Редакция газеты «Знамя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 были подготовлены  представления  об устранении выявленных нарушений и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ми были предоставлена информация о мерах по устранению выявленных 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 институтами гражданского общества и гражданами, обеспечение доступности информации о деятельности органов исполнительной власти области, иных органов государственной власти области, органов местного самоуправления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ергачевского МР от 14 января 2015 года № 12р «О назначении ответственного лица з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обращениями гражда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 от 23 марта 2015 года № 161 «Об утверждении Порядка рассмотрения обращений граждан по фактам коррупции,  поступивших в администрацию Дергачев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 2022 года (Международный день борьбы  с коррупцией) молодыми волонтерами была организована акция по вручению жителям буклетов «Вместе против коррупции», разработанных Управлением Минюста России по 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ежемесячный анализ  обраще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торых прорабатываются вопросы, имеющие особую акту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граждан обнародуется на официальном сайте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на работа по размещению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социальный сетей в информационно-телекоммуникационной сети «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перечень ответственных лиц за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й системе «Цифровая платформа обратной связ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 ответственное лицо за работу  в информационной системе «Инцидент менеджмент»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органов местного самоуправления, тексты муниципальных правовых актов, информация о проведении аукционов, конкурсов размещается в районной газете «Знамя труда», на официальном сайте администраци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униципального района от 12 ноября 2018 года № 473  утверждено  По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доступа к информации о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 от 27 апреля 2020 года № 144 «Об утверждении Положения об организации работы администрации Дергачевского муниципального района Саратовской области с публикациями в социаль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7 апреля 2020 года № 142 «Об обеспечении  создания и ведения аккаунтов в социальных сетях администрации Дергачев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ой администрации Дергачевского МР организована работа «горячей линии», прием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были проведены 2 «Прямые линии» главы Дергачевского МР Мурзакова С.Н.с жителями района.(август, ноябрь 2022 г.) В ходе общения поступали вопросы обеспечения жизнедеятельности населения. Даны разъяс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онных справок о результатах проведения «прямой ли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ражданами по вопросам противодействия коррупции, отнесенным к сфере деятельности администрации Дергаче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и организаций на предмет наличия сведений о возможных проявлениях коррупции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бщественности в заседаниях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существления контрольно-надзорных и разрешительных функций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лиц, осуществляющих контрольно - надзорные и разрешительны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ей  Дергачевского МР  систематически утверждаются  административные регламенты предоставления муниципальных услуг, направленные на оптимизацию предоставления муниципальных услуг, исполнения муниципаль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ями администрации Дергачевского МР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- от 19 января 2022 года № 15 утвержден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Дергачевского муниципального образования Дергачевского муниципального района Саратовской области, сведения о которых не опубликованы в документах аэронавигационной информации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1 июня 2022 года № 279  утвержден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ергачевского муниципального района Саратовской области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06 июня 2022 года № 287 утвержден административный регламент предоставления муниципальной услуги «Выдача разрешения на строительство, внесение изменений в разреш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 том числе в связи с необходимостью продления срока действия разрешения на строительство»на территории Дергачевского муниципального района Сарат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29 июня 2022 года № 336 утвержден административный регламент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 xml:space="preserve">«Признание садового дома жилым домом и жилого дома садовым дом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ергачев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2"/>
              <w:rPr/>
            </w:pPr>
            <w:r>
              <w:rPr>
                <w:sz w:val="20"/>
                <w:szCs w:val="20"/>
              </w:rPr>
              <w:t xml:space="preserve">- от 15 июля 2022 года № 390 утвержден административный регламент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«Постановка граждан на учет в качестве лиц, имеющих право на предоставление земельных участков в собственность бесплат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- от 25 июля 2022 года № 407 утвержден административный регламент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«Предварительное согласование предоставления  земельного участка, находящегося в муниципальной собствен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- от 25 июля 2022 года № 408 утвержден административный регламент предоставления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земельного участка, находящегося в муниципальной собственности, в собственность бесплатно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 июля 2022 года № 409 утвержден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ого участка и установления сервитута, публичного сервитут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8 августа 2022 года № 444 утвержден административный регламент предоставления муниципальной услуги «Выдача разрешения на ввод объекта в эксплуатацию»на территории Дергачевского муниципального района Саратов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т 08 августа 2022 года № 445  утвержден административный регламент предоставления муниципальной услуги «Направление  уведомления  о  соответствии построенных  или  реконструированных объектов индивидуального  жилищного  строительства или  садового  дома  требованиям  законод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градостроительной  деятельности либо несоответствии построенных или реконструированных объектов индивидуального  жилищного строительства или  садового  дома  требованиям  законодательства о градостроительной 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ергачевского муниципального района Сарат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-  от 13 декабря 2022 года № 697 </w:t>
            </w:r>
            <w:r>
              <w:rPr>
                <w:bCs/>
                <w:sz w:val="20"/>
                <w:szCs w:val="20"/>
              </w:rPr>
              <w:t xml:space="preserve">утвержден административный регламент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ка информационной вывески, согласование дизайн-проекта размещения вывески»на территории Дергачев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арат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ми администрации Дергачевского МР утверждены должностные лица уполномоченные осуществлять муниципальный контроль, имеющих права, обязанности и несущих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служащих, реализующих контрольно-надзорные и разрешительные функци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подразделений, предоставляющих 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ереданных органам местного самоуправления государственных полномочий осуществляются в соответствии с административными регламентами, утвержденными органами исполнительной власти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осуществляется заместителями главы администрации района, контролирующими деятельность подразделений, предоставляющих муниципаль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от 09 июня 2021 года «О переводе в электронный формат массовых социально значимых муниципальных услуг на территории Дергачевского муниципального района» назначены ответственные лица за перевод социально значимых муниципальных услуг в электронный формат на территории  район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ниг жалоб и предложений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бращений для получения информации от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ачестве предоставляемых муниципальных услуг  оформ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данного вида не поступал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Дергачевского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(по средам) главой Дергачевского 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ся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ой администрации Дергачевского МР организована работа «горячей линии», прием обращений граждан по электронной поч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счетным органом Дергачевского муниципального района в 2022 году,  в числе контрольных мероприятий  проведены проверки  установленного порядка управления и распоряжения муниципальным имуществом, анализ и оценка эффективности деятельности М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  от 25 февраля 2022 года № 92 утвержден Реестр муниципальной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ом отдела имущественных и земельных отношений , начальником правового отдела администрации Дергачевского МР осуществляется  согласование проектов постановл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й администрации Дергачевского МР по вопросам управления муниципальной собственностью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22 год проведены  аукционы по продаже права 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лючение договора аренды 2 земельных участ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ы по продаже 2 земельных участков, аукционы по продаже 5 объектов капитального строительства с  земельными участк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Информация представляется </w:t>
      </w:r>
      <w:r>
        <w:rPr>
          <w:b/>
          <w:bCs/>
          <w:sz w:val="22"/>
          <w:szCs w:val="22"/>
        </w:rPr>
        <w:t xml:space="preserve">за оба полугодия </w:t>
      </w:r>
      <w:r>
        <w:rPr>
          <w:sz w:val="22"/>
          <w:szCs w:val="22"/>
        </w:rPr>
        <w:t>года нарастающим итогом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ются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я </w:t>
      </w:r>
      <w:r>
        <w:rPr>
          <w:rFonts w:cs="Times New Roman" w:ascii="Times New Roman" w:hAnsi="Times New Roman"/>
          <w:sz w:val="22"/>
          <w:szCs w:val="22"/>
        </w:rPr>
        <w:t xml:space="preserve">конкретных реализованных мероприятий (совещания, семинары, анкетирование и т.п.)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ы </w:t>
      </w:r>
      <w:r>
        <w:rPr>
          <w:rFonts w:cs="Times New Roman" w:ascii="Times New Roman" w:hAnsi="Times New Roman"/>
          <w:sz w:val="22"/>
          <w:szCs w:val="22"/>
        </w:rPr>
        <w:t xml:space="preserve">проведения мероприятий (при большом количестве однородных мероприятий целесообразны сокращения в виде указания общих периодов выполнения и приведения характерных примеров, наименований соответствующих мероприятий); </w:t>
      </w:r>
    </w:p>
    <w:p>
      <w:pPr>
        <w:pStyle w:val="Footnote"/>
        <w:ind w:firstLine="284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облемы</w:t>
      </w:r>
      <w:r>
        <w:rPr>
          <w:sz w:val="22"/>
          <w:szCs w:val="22"/>
        </w:rPr>
        <w:t xml:space="preserve">, возникающие в процессе реализации. </w:t>
      </w:r>
      <w:r>
        <w:rPr/>
        <w:t xml:space="preserve"> 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>
      <w:lang w:val="en-US"/>
    </w:rPr>
  </w:style>
  <w:style w:type="character" w:styleId="Style12">
    <w:name w:val="Название Знак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Основной текст (4)_"/>
    <w:basedOn w:val="Style6"/>
    <w:qFormat/>
    <w:rPr>
      <w:b/>
      <w:bCs/>
      <w:sz w:val="28"/>
      <w:szCs w:val="28"/>
      <w:shd w:fill="FFFFFF" w:val="clear"/>
    </w:rPr>
  </w:style>
  <w:style w:type="character" w:styleId="Style13">
    <w:name w:val="Без интервала Знак"/>
    <w:basedOn w:val="Style6"/>
    <w:qFormat/>
    <w:rPr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  <w:ind w:hanging="760"/>
      <w:jc w:val="center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3:00Z</dcterms:created>
  <dc:creator>Волков</dc:creator>
  <dc:description/>
  <cp:keywords/>
  <dc:language>en-US</dc:language>
  <cp:lastModifiedBy>user</cp:lastModifiedBy>
  <cp:lastPrinted>2022-12-14T15:20:00Z</cp:lastPrinted>
  <dcterms:modified xsi:type="dcterms:W3CDTF">2024-03-21T12:53:00Z</dcterms:modified>
  <cp:revision>3</cp:revision>
  <dc:subject/>
  <dc:title>ПРОЕКТ</dc:title>
</cp:coreProperties>
</file>