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тиводействию коррупции в администрации Дер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местного самоуправления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1-м полугодии 2023 года</w:t>
      </w:r>
    </w:p>
    <w:p>
      <w:pPr>
        <w:pStyle w:val="ConsPlusNormal"/>
        <w:tabs>
          <w:tab w:val="clear" w:pos="708"/>
          <w:tab w:val="left" w:pos="7853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9"/>
        <w:gridCol w:w="2977"/>
        <w:gridCol w:w="1843"/>
        <w:gridCol w:w="1559"/>
        <w:gridCol w:w="1843"/>
        <w:gridCol w:w="5953"/>
      </w:tblGrid>
      <w:tr>
        <w:trPr>
          <w:trHeight w:val="45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формация о выполнении мероприятия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color w:val="000000"/>
              </w:rPr>
              <w:footnoteReference w:id="2"/>
            </w:r>
          </w:p>
        </w:tc>
      </w:tr>
      <w:tr>
        <w:trPr>
          <w:trHeight w:val="1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30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в план по противодействию коррупции в администрации Дергачевского муниципального района  на 2021 - 2024 годы (далее – план  по противодействию коррупции) изменений в целях приведения их в соответствие с требованиями антикоррупцион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и иных право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 Дергачев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ринятия нормативных правовых актов антикоррупционной 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работки методических рекоменд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м  администрации Дергачевского муниципального района Саратовской области от  22 сентября 2021 года № 418 утвержден  План  по противодействию корруп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– 2024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 противодействия коррупции с учётом положений Национального плана противодействия корруп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2021 – 2024 годы приняты в муниципальных образованиях Дергачевского муниципального района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антикорруп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 на руководителя администрации Дергачевского муниципального района в соответствии с подпунктом «а» пункта 8 перечня поручений Президента Российской Федерации от 14 ноября 2013 года № Пр-2689 по итогам заседания Совета при Президенте Российской Федерации по противодействию коррупции 30 октября 2013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и Дергачевского 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Распоряжением администрации Дергачевского муниципального района от 04 февраля 2021 года № 77р «О назначении должностного лица, ответственного з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икоррупционной  политики в администрации Дергачевского муниципального района» руководитель аппарата администрации Дергачевского муниципального района назначен должностным лицом ответственным за реализацию антикоррупционной политики (за состояние антикорупционной работы) в 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ц,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 Дергачевского муниципального района (далее -Дергачевского МР) от 11 декабря 2017 года № 577 утверждены должностные лица администрации Дергачевского муниципального района, ответственных за работу по профилактике коррупционных и иных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02 июня 2023 года № 238 внесены изменения в постановление администрации Дергачевского муниципального района от 11 декабря 2017 года № 577 «Об утверждении должностных лиц администрации Дергачевского муниципального района, ответственных за работу по профилактике коррупционных и иных правонарушений»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едения номенклатурных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антикоррупцион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воевременного приобщения к ним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е дело сформировано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совещаниях у руководителя администрации Дергачевского муниципального района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олугод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ной направленности - не менее 1 единицы в течение каждого полугод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будет проведено 23 июня 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работы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работы по приведению в установленные сроки правовых актов администрации Дергачевского муниципального района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го содействия органам местного самоуправления Дергачевского муниципального района в организации работ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с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естного самоуправления Дергачевского МР при заполнении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 - техническое и документационное обеспечение деятельности комиссии по соблюдению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 муниципальных служащих  администрации Дергачевского муниципального района (далее – муниципальных служащих) и урегулированию конфликта интересов, а также совершенствование нормативных правовых актов администрации Дергачевского муниципального района регламентирующих их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0 сентября  2010 года № 675 «О комиссии по соблюдению требований к служебному поведению муниципальных служащих и урегулированию конфликта интере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11 апреля 2023 года № 170   внесены изменения в постановление администрации Дергачевского муниципального района от 20 сентября 2010 года № 675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Дергачевского МР размещена информация об организационных основах деятельности комиссии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образованы во всех муниципальных образованиях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работе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седаний комиссий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- не менее 100 процентов от общего количества проведенных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комиссии: представитель Общественного совета Дергачевского МР, представитель профсоюзной организации, действующей в установленном порядке в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общественных объединений и организаций входят в состав комиссий администраций муниципальных образований района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роверок достове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лица 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, к функциям которых относится проведение указанных прове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расходами лиц, замещающих должности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проверок, проведенных по поступившим уведомлениям, к количеству поступивших уведомлений - не менее 100 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13 декабря 2010 года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Дергачевского муниципального района к совершению коррупционных правонарушений, организации проверки этих сведений и регистрации уведом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муниципальную службу производится ознакомление граждан с данным постановлением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ргачевского муниципального района от 26.12.22 №24-160 внесены изменения  в решение Собрания Дергачевского муниципального района № 129-1796 от 26.12.2009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ведения  требования об использовании специального программного обеспечения «Справки БК» лицами, претендующими на замещение дол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администрации  Дергачевского МР, 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 администрации Дергачевского 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или сведения о доходах за 2022 год,  с использованием специального программного обеспечения «Справки Б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замещающим муниципальны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руководителям подведомственных учреждений было оказано с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ьзовании ПО «Справки БК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5 февраля 2023 года № 98 внесены изменения в постановление администрации Дергачевского МР от 13 декабря 2010 года №841 «О Перечне должностей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Р, замещение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о с коррупционными рис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лжност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же администрации Дергачевского МР  расположен информационный стенд, на котором размещается список должностных лиц администрации района, с указанием месторасположения рабочего места, контактного телефона. Также имеется информация об организационных основах деятельности комиссии по соблюдению требований к служебному поведению и урегулированию конфликта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(по средам) главой Дергачевского МР проводится прием граждан, в ходе которого  гражданин может не только обратиться с заявлением, предложением, жалобой, но и получить интересующую его информацию о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отчетный период  проведено 8  встреч  главы Дергачевского МР с жителями населенных  пунктов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.ч.участие в собраниях граждан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 и работниками организаций, подведомственных администрации  Дергачевского муниципального района,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ов местного самоуправления, муниципальные служащие замещающие должности муниципальные службы, включенные в перечень, ознакомлены с методическими рекомендации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 году (за отчетный 2022 год), подготовленные Министерством труда и социальной защиты Российской Федераци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разъяснительных мер по соблюдению работниками организаций, подведомственных органам местного самоуправ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и работниками организаций, подведомственных администрации  Дергачевского МР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дополнительно проинформированы  о необходимости при подготовке справок о доходах, расходах, имуществе и обязательствах имущественного характера руководствоваться методическими рекомендациями Минтруда России по вопросам предоставления сведений о доходах, расходах, имуществе и обязательствах имущественного характера и заполнения соответствующих формы в 2023 году (за отчетный 2022 год), подготовленные Министерством труда и социальной защит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обнародованы на официальных сайтах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от 09 марта 2016 года №67 утвержден Порядок сообщения лицами, замещающими отдельные должности муниципальной службы администрации Дергач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Аналогичные постановления приняты администрациями муниципальных образований Дергачевского муниципального район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ергачевского МР от 3 сентября 2012 года № 601 «Об утверждении Порядка уведомления муниципальным служащим администрации Дергачевского муниципального района представителя нанимателя (работодателя) о выполнении иной оплачиваемой работы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лучаи/наличие случа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конфликта интересов 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администрацией Дергачевского 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правок о доходах, расходах, имуществе и обязательствах имущественного характера предоставляемых муниципальными служащ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ряжением администрации Дергачевского МР от 26 января 2022 года № 64р  определены должностные лица ответ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статьи 12  Федерального закона от 25 декабря 2008 года № 273-ФЗ «О противодействии коррупции»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кадров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й службе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муниципальную службу гражданин заполняет анкету с изменениями, предусмотренными распоряжением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9 32745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муниципальные служащие знакомятся с документами, приобщенными к личному делу. В ходе ознаком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беседа по вопросу актуальности персональных данных, приобщенных к личному де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исключения конфликта интересов проводится анализ документов, представленных гражданами, претендующими на замещение должности муниципальной служб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стекший период соответствующих 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 участия муниципальных служащих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х , в должностные обязанности которых входит участие в противодействии коррупции  принимают участие в иных мероприятиях по профессиональному развитию в области противодействия коррупции (изучение специализированных материал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астия лиц, впервые поступивших на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ями в кадровом составе администрации Дергачевского МР обучение запланировано на июль 202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, принимают участие в иных мероприятиях по профессиональному развитию в области противодействия коррупции (изучение специализированных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учших практик, передового опыта организации работы по противодействию коррупции (соответствующей информации государственных органов, органов местного самоуправления, в том числе иных реги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ом правового отдела администрации Дергачевского МР осуществляется правовая учеба  муниципальных служащих администрации Дергачевского МР в соответствии с графиком, утвержденным распоряжением администрации  от 11 января 2023 года № 16р 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ление и систематизация причин и условий проявления коррупции в деятельности администрации Дергачев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, по мере разработки проектов постановлений и распоряжений администрации Дергачевского МР антикоррупционная экспертиза проектов осуществляется правовым отделом администрации Дергачевского М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нормативные правовые акты обнародуются официальном сайте администрации Дергачевского М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элементом антикоррупционной экспертизы является всестороннее обсуждение проектов решений на публичных слушаниях. Эту процедуру проходят проекты бюджета,  проекты застройки территорий и их изме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применения нормативных правовых актов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правового отдела администрации Дергачевского МР,  является ответственным за согласование проектов постановлений  и распоряжений администрации Дергачевского МР, проведение антикоррупционной экспертизы муниципальных нормативных правовых актов и их про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нормативные правовые и правоприменительные акты ежедекадно направляются в прокуратуру Дергаче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01 декабря 2020 года № 426 «Об утверждении Порядка рассмотрения вопросов правоприменительной практики  в целях профилактики коррупции» утвержден порядок рассмотрения вопросов правоприменительной практики в целях профилактики коррупции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м  администрации  от 11 января 2023 года № 16р 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твержден график проведения правовой учебы муниципальных служащих администрации Дергачевского МР на 2023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установленном порядке в информационно-телекоммуникационной сети Интернет разрабатываемых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гачевского муниципального района,  проектов нормативных правовых а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предусмотрено проведение независимой антикоррупционной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района, координирующие и контролирующие деятельность  лиц, ответственных за подготовку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размещенных в установленном порядке в информационно-телекоммуникационной сети Интернет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разработки, проекты нормативных правовых актов размещаются в установленном порядке в информационно-телекоммуникационной сети «Интернет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выявления коррупционных рисков в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закупок для обеспечения  муниципальных нужд и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Постановлением администрации Дергачевского МР  от 20 февраля 2023 года № 102  внесены изменения в состав комиссии по осуществлению закупок  при  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07 февраля 2023 года № 68  внесены  изменения 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тановление администрации Дергачевского МР от 18 ноября 2019 №45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установлении порядка формирования, утверждения планов - графиков закупок, внесения изменений в такие планы -графики, размещения планов - графиков закупок в единой информационной системе в сфере закупок, особенностей включения информации в такие планы-графики и требований к форме  планов - графиков закуп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28 октября 2022 года №1012р «Об утверждении плана проведения плановых выездных проверок в сфере закупок товаров, работ, услуг в рамках осуществления закупок для обеспечения муниципальных нужд на 2023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3, части 3, статьи 99 Федерального закона от  05.04.2013 № 44-ФЗ «О контрактной системе в сфере закупок товаров, работ, услуг для  обеспечения государственных и муниципальных нужд» проводятся плановые и внеплановые проверки и акты проверок размещаются в еди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й системе в соответствии со сроками размещения, установленных законодательст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отчетный период  консультантом по осуществлению контроля в сфере закупок администрации Дергачевского МР  осуществлено 11 плановых проверок(учреждения образования, администрации муниципальных образова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 осуществляется две проверки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14 мая 2018 года № 188 утвержден  Порядок осуществления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 муниципального финансов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тиводействию коррупции при осуществлении закупок для муниципальных нужд, в том числе направленных на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комиссии по осуществлению закупок  с участникам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10 июля 2020 года №571р «Об организации работы, направленной на выявление личной заинтересованности при осуществлении закупок, которая приводит или может привести к конфликту интересов» на начальника правового отдела администрации Дергачевского МР возложены функции, связанные с предупреждением коррупции при осуществлении закупок, в соответствии с Методическими рекомендациями Министерства труда и социальной защиты Российской Федерации по проведению работы, направленной на выявление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ом по осуществлению контроля в сфере закупок администрации Дергачевского МР ежемесячно проводится анализ по закупке продуктов питания, приобретенных для обеспечения муниципальных нужд по образовательным учреждениям по отношению к средним потребительским ценам по Саратовской области.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, путем проведения анализа в целях выявления аффилированных связей должностных лиц, участвующих в принятии ре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бъектов муниципальной собственности, с физическими и юридическими лицами, в отношении которых принято решение о предоставлени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униципального МР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довым планом Контрольно – счетным органом Дергачевского муниципального района в  первом полугодии 2023 году  проведены   контрольн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2 году муниципальных заказч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рка установленного порядка управления и распоряжения муниципальным имуществом, анализ и оценка эффективности деятельности МУ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инансово-хозяйственной деятельности финансового управления, управления культуры и кино  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мероприятий были подготовлены  представления  об устранении выявленных нарушений и недост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ями были предоставлена информация о устранении выявленных 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с институтами гражданского общества и гражданами, обеспечение доступности информации о деятельности органов исполнительной власти области, иных органов государственной власти области, органов местного самоуправления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 администрации Дергачевского МР от 14 января 2015 года № 12р «О назначении ответственного лица за работу с обращениями гражда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ергачевского МР  от 23 марта 2015 года № 161 «Об утверждении Порядка рассмотрения обращений граждан по фактам коррупции,  поступивших в администрацию Дергачев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(по средам) главой Дергачевского муниципального района проводится личный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ежемесячный анализ  обращен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торых прорабатываются вопросы, имеющие особую акту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щений граждан обнародуется на официальном сайте 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на работа по размещению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тельности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ах социальный сетей в информационно-телекоммуникационной сети «Интер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 перечень ответственных лиц за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формационной системе «Цифровая плат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й связ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органов местного самоуправления, тексты муниципальных правовых актов, информация о проведении аукционов, конкурсов размещается в районной газете «Знамя труда», на официальном сайте администрации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униципального района от 12 ноября 2018 года № 473  утверждено  По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доступа к информации о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 от 27 апреля 2020 года № 144 «Об утверждении Положения об организации работы администрации Дергачевского муниципального района Саратовской области с публикациями в социальных с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7 апреля 2020 года № 142 «Об обеспечении  создания и ведения аккаунтов в социальных сетях администрации Дергачев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прямой линии» с гражданами по вопросам противодействия коррупции, отнесенным к сфере деятельности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ямая линия» с главой Дергачевского муниципального района состоится  22 июня 2023 год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онных справок о результатах проведения «прямой ли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ражданами по вопросам противодействия коррупции, отнесенным к сфере деятельности администрации Дергаче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и организаций на предмет наличия сведений о возможных проявлениях коррупции не поступа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членов общественных со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бщественности в заседаниях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осуществления контрольно-надзорных и разрешительных функций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лиц, осуществляющих контрольно - надзорные и разрешительные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ей  Дергачевского МР  своевременно  принимаются, вносятся изменения в ранее принятые  административные регламенты, направленные на оптимизацию предоставления муниципальных услуг, исполнения муниципальных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ями администрации Дергачевского М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от 07 февраля 2023 года № 67 утвержден административный регламент предоставления муниципальной услуги «Предоставление сведений, содержащихся в информационной системе обеспечения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т 10 февраля 2023 года № 85 утвержден новый административный регламент предоставления муниципальной услуги  «Выдача  градостроительного плана земельного участка» на территории Дергач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3 февраля 2023 года № 89 утвержден н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й регламент предоставления муниципальной услуги «Выдача  разрешения  на  строительст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разрешение на строительст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связи с необходимостью прод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 действия разрешения на строи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ергач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3 февраля 2023 года № 90 утвержден н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 регламент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ергач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30 декабря 2022 года № 732 утвержден н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й  регламент предоставления  муниципальной услуги «Предоставление жилого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оциального найма на территории Дергачевского муниципального райо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ями администрации Дергачевского 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4 апреля 2023 года № 175 внесены изме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 регламент предоставления муниципальной услуги «Установка информационной вывески, согласование дизайн-проекта размещения вывески» на территории Дергачевского муниципального района Сарат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4 апреля 2023 года № 174 внесены изме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 регламент предоставления муниципальной услуги «Оформление приватизации жилого помещения муниципального жилищного фонд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служащих, реализующих контрольно-надзорные и разрешительные функци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тимизацию муниципальных услуг, исполнения переданных органам местного самоуправления государственных полномоч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подразделений, предоставляющих муници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ереданных органам местного самоуправления государственных полномочий осуществляются в соответствии с административными регламентами, утвержденными исполнительными  органами Сарат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осуществляется заместителями главы администрации района, контролирующими деятельность подразделений, предоставляющих муниципаль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м  Саратовской области от 1 ноября 2022 года № 124-ЗСО «О внесении изменений в Закон Саратовской области 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с 1 января 2023 года полномочия администрации Дергачевского МР по исполнению отдельных государственных полномочий по опеке и попечительству в отношении совершеннолетних граждан переданы в государственное  казенное учреждение  Саратовской области «Управление  социальной поддержки населения Дергачевского района» (ГКУ СО «УСПН Дергачевского район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ниг жалоб и предложений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обращений для получения информации от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ачестве предоставляемых муниципальных услуг  оформл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данного вида не поступа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сферы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Дергачевского 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(по средам) главой муниципального района проводится личный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емной администрации Дергачевского МР организована работа «горячей линии», прием обращений граждан по электронной поч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, заключаемых договоров в отношени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Дергачевского 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счетным органом Дергачевского муниципального района в первом полугодии 2023 года,  в числе контрольных мероприятий  проведены проверки  установленного порядка управления и распоряжения муниципальным имуществом, анализ и оценка эффективности деятельности М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ом отдела имущественных и земельных отношений , начальником правового отдела администрации Дергачевского МР осуществляется  согласование проектов постанов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оряжений администрации Дергачевского МР по вопросам управления муниципальной собствен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постановлением администрации Дергачевского МР  от 14 июня  2023 года №246 «О проведении аукциона по продаже земельных участков в электронной форме» в июле 2023 года состоится продажа  муниципального имущества (земельных участков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имущества осуществляется путем проведения аукциона в электронной форме, открытого по составу участников.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>Указываются: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наименования</w:t>
      </w:r>
      <w:r>
        <w:rPr>
          <w:sz w:val="22"/>
          <w:szCs w:val="22"/>
          <w:lang w:val="ru-RU"/>
        </w:rPr>
        <w:t xml:space="preserve"> конкретных реализованных мероприятий (совещания, семинары, анкетирование и т.п.);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даты</w:t>
      </w:r>
      <w:r>
        <w:rPr>
          <w:sz w:val="22"/>
          <w:szCs w:val="22"/>
          <w:lang w:val="ru-RU"/>
        </w:rPr>
        <w:t xml:space="preserve"> проведения мероприятий (при большом количестве однородных мероприятий целесообразны сокращения в виде указания общих периодов выполнения и приведения характерных примеров, наименований соответствующих мероприятий);</w:t>
      </w:r>
    </w:p>
    <w:p>
      <w:pPr>
        <w:pStyle w:val="Footnote"/>
        <w:ind w:firstLine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блемы</w:t>
      </w:r>
      <w:r>
        <w:rPr>
          <w:sz w:val="22"/>
          <w:szCs w:val="22"/>
          <w:lang w:val="ru-RU"/>
        </w:rPr>
        <w:t>, возникающие в процессе реализации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>
      <w:lang w:val="en-US"/>
    </w:rPr>
  </w:style>
  <w:style w:type="character" w:styleId="Style12">
    <w:name w:val="Название Знак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Основной текст (4)_"/>
    <w:basedOn w:val="Style6"/>
    <w:qFormat/>
    <w:rPr>
      <w:b/>
      <w:bCs/>
      <w:sz w:val="28"/>
      <w:szCs w:val="28"/>
      <w:shd w:fill="FFFFFF" w:val="clear"/>
    </w:rPr>
  </w:style>
  <w:style w:type="character" w:styleId="Style13">
    <w:name w:val="Без интервала Знак"/>
    <w:basedOn w:val="Style6"/>
    <w:qFormat/>
    <w:rPr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  <w:ind w:hanging="760"/>
      <w:jc w:val="center"/>
    </w:pPr>
    <w:rPr>
      <w:b/>
      <w:bCs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3:00Z</dcterms:created>
  <dc:creator>Волков</dc:creator>
  <dc:description/>
  <cp:keywords/>
  <dc:language>en-US</dc:language>
  <cp:lastModifiedBy>user</cp:lastModifiedBy>
  <cp:lastPrinted>2021-06-19T11:58:00Z</cp:lastPrinted>
  <dcterms:modified xsi:type="dcterms:W3CDTF">2024-03-21T12:53:00Z</dcterms:modified>
  <cp:revision>2</cp:revision>
  <dc:subject/>
  <dc:title>ПРОЕКТ</dc:title>
</cp:coreProperties>
</file>