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Форма № 1</w:t>
      </w:r>
    </w:p>
    <w:p>
      <w:pPr>
        <w:pStyle w:val="ConsPlusNormal1"/>
        <w:ind w:hanging="0"/>
        <w:jc w:val="right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Информация о выполнении плана 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по противодействию коррупции  в администрации Дергачевского муниципального района Саратовской области  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color w:val="000000"/>
        </w:rPr>
        <w:t>(наименование органа местного самоуправления област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в 2023 году</w:t>
      </w:r>
      <w:r>
        <w:rPr>
          <w:rStyle w:val="FootnoteCharacters"/>
          <w:rStyle w:val="FootnoteAnchor"/>
          <w:rFonts w:cs="Times New Roman" w:ascii="PT Astra Serif;Times New Roman" w:hAnsi="PT Astra Serif;Times New Roman"/>
          <w:b/>
          <w:color w:val="000000"/>
          <w:sz w:val="28"/>
          <w:szCs w:val="28"/>
        </w:rPr>
        <w:footnoteReference w:id="2"/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843"/>
        <w:gridCol w:w="1559"/>
        <w:gridCol w:w="1843"/>
        <w:gridCol w:w="59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я о выполнении мероприятия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>
          <w:trHeight w:val="3051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лан по противодействию коррупции в администрации Дергачевского муниципального района  на 2021 - 2024 годы (далее – план  по противодействию коррупции) изменений в целях приведения их в соответствие с требованиями антикоррупцион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и иных право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 Дергачевского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ринятия нормативных правовых актов антикоррупционной 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работки методических рекоменд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м  администрации Дергачевского муниципального района Саратовской области от  22 сентября 2021 года № 418 утвержден  План  по противодействию корруп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– 2024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 противодействия коррупции с учётом положений Национального плана противодействия корруп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2021 – 2024 годы приняты в муниципальных образованиях Дергачевского муниципального района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антикорруп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униципального района на руководителя администрации Дергачевского муниципального района в соответствии с подпунктом «а» пункта 8 перечня поручений Президента Российской Федерации от 14 ноября 2013 года № Пр-2689 по итогам заседания Совета при Президенте Российской Федерации по противодействию коррупции 30 октября 2013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и Дергачевского 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Распоряжением администрации Дергачевского муниципального района от 04 февраля 2021 года № 77р «О назначении должностного лица, ответственного з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икоррупционной  политики в администрации Дергачевского муниципального района» руководитель аппарата администрации Дергачевского муниципального района назначен должностным лицом ответственным за реализацию антикоррупционной политики (за состояние антикорупционной работы) в 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ц,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кадровых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 Дергачевского муниципального района (далее -Дергачевского МР) от 11 декабря 2017 года № 577 утверждены должностные лица администрации Дергачевского муниципального района, ответственных за работу по профилактике коррупционных и иных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02 июня 2023 года № 238 внесены изменения в постановление администрации Дергачевского муниципального района от 11 декабря 2017 года № 577 «Об утверждении должностных лиц администрации Дергачевского муниципального района, ответственных за работу по профилактике коррупционных и иных правонарушений»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едения номенклатурных 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ализации антикоррупцион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воевременного приобщения к ним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е дело сформировано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совещаниях у руководителя администрации Дергачевского муниципального района хода и результатов выполнения мероприятий антикоррупционной направленности, 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олугод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направленности - не менее 1 единицы в течение каждого полугод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1 полугодии 2023 года совещание проведено 23 июня 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полугодии 2023 года совещание будет проведено 22 декабря 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работы ответственных лиц  по профилактике коррупционных и иных правонарушений в администрации  Дергачев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работы по приведению в установленные сроки правовых актов администрации Дергачевского муниципального района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ого содействия органам местного самоуправления Дергачевского муниципального района в организации работы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тодического, консультационного с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естного самоуправления Дергачевского МР при заполнении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 - техническое и документационное обеспечение деятельности комиссии по соблюдению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 муниципальных служащих  администрации Дергачевского муниципального района (далее – муниципальных служащих) и урегулированию конфликта интересов, а также совершенствование нормативных правовых актов администрации Дергачевского муниципального района регламентирующих их функцион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0 сентября  2010 года № 675 «О комиссии по соблюдению требований к служебному поведению муниципальных служащих и урегулированию конфликта интере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 администрации Дергачевского МР от 11 апреля 2023 года № 170   внесены изменения в постановление администрации Дергач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сентября 2010 года № 675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администрации Дергачевского МР от 28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 № 262  внесены изменения в постановление администрации Дергачевского муниципального района от 20 сентября 2010 года № 675 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Дергачевского МР размещена информация об организационных основах деятельности комиссии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по соблюдению требований к служебному поведению и урегулированию конфликта интересов образованы во всех муниципальных образованиях район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работе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седаний комиссий по соблюдению требований к служебному поведению муниципальных служащих области и урегулированию конфликта интересов с участием представителей институтов гражданского общества - не менее 100 процентов от общего количества проведенных заседани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комиссии: представитель Общественного совета Дергачевского МР, представитель профсоюзной организации, действующей в установленном порядке в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общественных объединений и организаций входят в состав комиссий администраций муниципальных образований района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роверок достове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ноты сведений, представляемых граждан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лица 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, к функциям которых относится проведение указанных прове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расходами лиц, замещающих должност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фактов осуществления контроля за расходами к количеству фактов поступления информации, являющейся основанием для принятия решений об осуществлении контроля за расходами, - не менее 100 проц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являющаяся основанием для проведения проверки – не поступал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филактике корруп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 к количеству фактов указанных обращений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проверок, проведенных по поступившим уведомлениям, к количеству поступивших уведомлений - не менее 100 проц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13 декабря 2010 года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Дергачевского муниципального района к совершению коррупционных правонарушений, организации проверки этих сведений и регистрации уведом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муниципальную службу производится ознакомление граждан с данным постановлением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ргачевского муниципального района от 26.12.22 №24-160 внесены изменения  в решение Собрания Дергачевского муниципального района № 129-1796 от 26.12.2009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введения  требования об использовании специального программного обеспечения «Справки БК» лицами, претендующими на замещение долж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администрации  Дергачевского МР, 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9 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 администрации Дергачевского М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или сведения о доходах за 2023 год,  с использованием специального программного обеспечения «Справки Б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замещающим муниципальны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руководителям подведомственных учреждений было оказано с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ьзовании ПО «Справки Б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5 февраля 2023 года № 98 внесены изменения в постановление администрации Дергачевского МР от 13 декабря 2010 года №841 «О Перечне должностей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Дергачевского МР, замещение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о с коррупционными риск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лжност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этаже администрации Дергачевского МР  расположен информационный стенд, на котором размещается список должностных лиц администрации района, с указанием месторасположения рабочего места, контактного телефона. Также имеется информация об организационных основах деятельности комиссии по соблюдению требований к служебному поведению и урегулированию конфликта, контактная информация для приема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(по средам) главой Дергачевского МР проводится прием граждан, в ходе которого  гражданин может не только обратиться с заявлением, предложением, жалобой, но и получить интересующую его информацию о деятельности админист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 отчетный период  проведено 30  встреч  главы Дергачевского МР с жителями населенных  пунктов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.ч.участие в собраниях граждан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 и работниками организаций, подведомственных администрации  Дергачевского муниципального района,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ов местного самоуправления, муниципальные служащие замещающие должности муниципальные службы, включенные в перечень, ознакомлены с методическими рекомендации 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 году (за отчетный 2022 год), подготовленные Министерством труда и социальной защиты Российской Федер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комплекса разъяснительных мер по соблюдению работниками организаций, подведомственных органам местного самоуправ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11 октября 2018 года № 886р утвержден комплекс организационных, разъяснительных и иных мер по  соблюдению  муниципальными служащими администрации Дергачевского МР и работниками организаций, подведомственных администрации  Дергачевского МР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ниципальных учреждений дополнительно проинформированы  о необходимости при подготовке справок о доходах, расходах, имуществе и обязательствах имущественного характера руководствоваться методическими рекомендациями Минтруда России по вопросам предоставления сведений о доходах, расходах, имуществе и обязательствах имущественного характера и заполнения соответствующих формы в 2023 году (за отчетный 2022 год), подготовленные Министерством труда и социальной защиты Российской Федерации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от 09 марта 2016 года №67 утвержден Порядок сообщения лицами, замещающими отдельные должности муниципальной службы администрации Дергач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Аналогичные постановления приняты администрациями муниципальных образований Дергачевского муниципального район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ергачевского МР от 3 сентября 2012 года № 601 «Об утверждении Порядка уведомления муниципальным служащим администрации Дергачевского муниципального района представителя нанимателя (работодателя) о выполнении иной оплачиваемой работы»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лучаи/наличие случае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конфликта интересов 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 администрацией Дергачевского М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справок о доходах, расходах, имуществе и обязательствах имущественного характера предоставляемых муниципальными служащ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ряжением администрации Дергачевского МР от 21 ноября 2023 года № 1081р  определены должностные лица ответ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статьи 12 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кадровой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ой службе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 2023 года проведена работа по представлению  муниципальными служащими актуализированных сведений, содержащихся в анкетах, представляемых при назначении на указанные должности, 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 ли анализ сведений на предмет выявления признаков возможного конфликта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муниципальные служащие знакомятся с документами, приобщенными к личному делу. В ходе ознаком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беседа по вопросу актуальности персональных данных, приобщенных к личному де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- не менее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шение количества фактов применения мер ответственности, предусмотренных законодательством Российской Федерации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проц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стекший период соответствующих 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 участия муниципальных служащих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к количеству указанны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их участие 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х по профессиональному развитию в области противодействия коррупции, в том числе получивших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должностное лицо администрации Дергачевского МР, ответственное за работу по профилактике коррупционных и иных правонарушений прошло обучение в 2023 году 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муниципальных служащих  прошли обучение в 2023 го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х , в должностные обязанности которых входит участие в противодействии коррупции  принимают участие в иных мероприятиях по профессиональному развит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ласти противодействия коррупции (изучение специализированных материа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астия лиц, впервые поступивших на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должностное лицо администрации Дергачевского МР, впервые поступивший на муниципальную службу  и замещающий должность, связанную с соблюдением антикоррупционных стандартов, прошло обучение в 2023 году 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олжностное лицо администрации Дергачевского 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должностные обязанности которых входит участие в проведении закупок товаров, работ, услуг для обеспечения муниципальных нужд, прошло обучение в 2023 году по дополнительной профессиональной программе  в области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учших практик, передового опыта организации работы по противодействию коррупции (соответствующей информации государственных органов, органов местного самоуправления, в том числе иных регион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ом правового отдела администрации Дергачевского МР осуществляется правовая учеба  муниципальных служащих администрации Дергачевского МР в соответствии с графиком, утвержденным распоряжением администрации  от 11 января 2023 года № 16р 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ление и систематизация причин и условий проявления коррупции в деятельности администрации Дергачевского муниципальн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 Дергаче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 проц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, по мере разработки проектов постановлений и распоряжений администрации Дергачевского МР антикоррупционная экспертиза проектов осуществляется правовым отделом администрации Дергачевского М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нормативные правовые акты обнародуются официальном сайте администрации Дергачевского М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ым элементом антикоррупционной экспертизы является всестороннее обсуждение проектов решений на публичных слушаниях. Эту процедуру проходят проекты бюджета,  проекты застройки территорий и их изменения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применения нормативных правовых актов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правового отдела администрации Дергачевского МР,  является ответственным за согласование проектов постановлений  и распоряжений администрации Дергачевского МР, проведение антикоррупционной экспертизы муниципальных нормативных правовых актов и их про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нормативные правовые и правоприменительные акты ежедекадно направляются в прокуратуру Дергачевского рай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администрации Дергачевского МР  от 31 июля 2023 года № 313 внесены  изменения в постановление администрации 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 декабря 2020 года № 426 «Об утверждении Порядка рассмотрения вопросов правоприменительной практики  в целях профилактики коррупции»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жением  администрации  от 11 января 2023 года № 16р  «О проведении правовой учебы муниципальных служащих администрации Дергачевского муниципального райо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твержден график проведения правовой учебы муниципальных служащих администрации Дергачевского МР на 2023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установленном порядке в информационно-телекоммуникационной сети Интернет разрабатываемых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гачевского муниципального района,  проектов нормативных правовых а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предусмотрено проведение независимой антикоррупционной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района, координирующие и контролирующие деятельность  лиц, ответственных за подготовку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информат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нформаци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размещенных в установленном порядке в информационно-телекоммуникационной сети Интернет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- не менее 100 проц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разработки, проекты нормативных правовых актов размещаются в установленном порядке в информационно-телекоммуникационной сети «Интернет»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выявления коррупционных рисков в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закупок для обеспечения  муниципальных нужд и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ми м администрации Дергачевского МР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от 20 февраля 2023 года № 102, от 23 октября 2023 года №422  внесены изменения в состав комиссии по осуществлению закупок  при  администрации Дергачевского 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07 февраля 2023 года № 68  внесены  изменения 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тановление администрации Дергачевского МР от 18 ноября 2019 №45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установлении порядка формирования, утверждения планов - графиков закупок, внесения изменений в такие планы -графики, размещения планов - графиков закупок в единой информационной системе в сфере закупок, особенностей включения информации в такие планы-графики и требований к форме  планов - графиков закуп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28 октября 2022 года №1012р утвержден план проведения плановых выездных проверок в сфере закупок товаров, работ, услуг в рамках осуществления закупок для обеспечения муниципальных нужд на 2023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м администрации Дергачевского МР   от 27 октября 2023 года № 1008р «Об утверждении плана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ых выездных проверок в сфере закупок товаров, работ, услуг в рамках осуществления закупок для обеспе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нужд на 2024 год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3, части 3, статьи 99 Федерального закона от  05.04.2013 № 44-ФЗ «О контрактной системе в сфере закупок товаров, работ, услуг для  обеспечения государственных и муниципальных нужд» проводятся плановые и внеплановые проверки и акты проверок размещаются в еди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й системе в соответствии со сроками размещения, установленных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й период  консультантом по осуществлению контроля в сфере закупок администрации Дергачевского МР  осуществл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 плановой проверки  (учреждения образования, администрации муниципальных образова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Р  от 14 мая 2018 года № 188 утвержден  Порядок осуществления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м  муниципального финансового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тиводействию коррупции при осуществлении закупок для муниципальных нужд, в том числе направленных на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комиссии по осуществлению закупок  с участниками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уществлению контроля в сфере закупок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Дергачевского МР  от 29 июня 2023 года №639р «Об организации работы, направленной на выявление личной заинтересованности при осуществлении закупок, которая приводит или может привести к конфликту интересов» на начальника правового отдела администрации Дергачевского МР возложены функции, связанные с предупреждением коррупции при осуществлении закупок, в соответствии с Методическими рекомендациями Министерства труда и социальной защиты Российской Федерации по проведению работы, направленной на выявление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ом по осуществлению контроля в сфере закупок администрации Дергачевского МР ежемесячно проводится анализ по закупке продуктов питания, приобретенных для обеспечения муниципальных нужд по образовательным учреждениям по отношению к средним потребительским ценам по Саратовской области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, в том числе направленных на недопущение возникновения конфликта интересов в указанной сфере деятельности, путем проведения анализа в целях выявления аффилированных связей должностных лиц, участвующих в принятии ре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бъектов муниципальной собственности, с физическими и юридическими лицами, в отношении которых принято решение о предоставлени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униципального МР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довым планом Контрольно – счетным органом Дергачевского муниципального района в  2023 году  проведены   контрольн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, анализ и оценка информации о законности, целесообразности,  обоснованности, эффективности и о результативности расходов на закупки по планируемым к заключению, заключенным и исполненным контрактам в 2022 году муниципальных заказч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рка установленного порядка управления и распоряжения муниципальным имуществом, анализ и оценка эффективности деятельности МУП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ка финансово-хозяйственной деятельности администрации Дергачевского МР,   финансового управления,  управления культуры и кино, управления образования администрации Дергачевского 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мероприятий были подготовлены  представления  об устранении выявленных нарушений и недост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ями были предоставлена информация о устранении выявленных нарушений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заимодействие с институтами гражданского общества и гражданами, обеспечение доступности информации о деятельности органов исполнительной власти области, иных органов государственной власти области, органов местного самоуправления област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процен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Дергачевского МР от 14 января 2015 года № 12р «О назначении ответственного лица за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ращениями гражд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 от 23 марта 2015 года № 161 «Об утверждении Порядка рассмотрения обращений граждан по фактам коррупции,  поступивших в администрацию Дергачевского муниципального райо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(по средам) главой Дергачевского муниципального района проводится личный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ежемесячный анализ  обращен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которых прорабатываются вопросы, имеющие особую акту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на работа по размещению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тельности администрации Дергачевского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аницах социальный сетей в информационно-телекоммуникационной сети «Интер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 перечень ответственных лиц за раб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в информационной системе «Цифровая платформа обратной связи», системе «Инцидент менеджмент»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органов местного самоуправления, тексты муниципальных правовых актов, информация о проведении аукционов, конкурсов размещается в районной газете «Знамя труда», на официальном сайте администрации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Дергачевского муниципального района от 12 ноября 2018 года № 473  утверждено  По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еспечении доступа к информации о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 от 27 апреля 2020 года № 144 «Об утверждении Положения об организации работы администрации Дергачевского муниципального района Саратовской области с публикациями в социальных с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Дергачевского МР от 27 апреля 2020 года № 142 «Об обеспечении  создания и ведения аккаунтов в социальных сетях администрации Дергачевского муниципального района Саратовской области»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прямой линии» с гражданами по вопросам противодействия коррупции, отнесенным к сфере деятельности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ямая линия» с главой Дергачевского муниципального района   проведена  22 июня 2023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очередной «Прямой  линии» с главой Дергачевского муниципального района   запланирована на 20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онных справок о результатах проведения «прямой ли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гражданами по вопросам противодействия коррупции, отнесенным к сфере деятельности администрации Дергачевского муниципальн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и организаций на предмет наличия сведений о возможных проявлениях коррупции не поступали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членов общественных со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коррупционных и и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бщественности в заседаниях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, направленные на противодействие коррупции, с учетом специфики их деятельност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осуществления контрольно-надзорных и разрешительных функций администрации Дергаче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лиц, осуществляющих контрольно - надзорные и разрешительные функ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Администрацией  Дергачевского МР  своевременно  принимаются, вносятся изменения в ранее принятые  административные регламенты, направленные на оптимизацию предоставления муниципальных услуг, исполнения муниципальных функций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Постановлениями администрации Дергачевского МР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-  от 07 февраля 2023 года № 67 утвержден административный регламент предоставления муниципальной услуги «Предоставление сведений, содержащихся в информационной системе обеспечения градостроительной деятельности»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 xml:space="preserve">- от 10 февраля 2023 года № 85 утвержден новый административный регламент предоставления муниципальной услуги  «Выдача  градостроительного плана земельного участка» на территории Дергачевского муниципального района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Саратовской области»;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3 февраля 2023 года № 89 утвержден новый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Выдача  разрешения  на 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на территории Дергачевского муниципального района Саратовской области;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3 февраля 2023 года № 90 утвержден новый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административный  регламент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ергачевского муниципального района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Сарато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textAlignment w:val="baseline"/>
              <w:rPr/>
            </w:pPr>
            <w:r>
              <w:rPr>
                <w:sz w:val="20"/>
                <w:szCs w:val="20"/>
              </w:rPr>
              <w:t xml:space="preserve">- от 02 августа 2023 года № 318 утвержден административный регламент предоставления муниципальной услуги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плата компенсации части родительской платы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смотр и уход за детьми в муниципальных образовательных организациях, находящихся на территории Дергачевского муниципального райо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textAlignment w:val="baseline"/>
              <w:rPr/>
            </w:pPr>
            <w:r>
              <w:rPr>
                <w:sz w:val="20"/>
                <w:szCs w:val="20"/>
              </w:rPr>
              <w:t>- от 07 сентября 2023 года № 352 утвержден  административный регламент  предоставления муниципальной услуги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дача разрешений на права вырубки зеленых насаждений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Дергачевского  муниципального  образования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ского муниципального района Сарат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textAlignment w:val="baseline"/>
              <w:rPr/>
            </w:pPr>
            <w:r>
              <w:rPr>
                <w:sz w:val="20"/>
                <w:szCs w:val="20"/>
              </w:rPr>
              <w:t>- от 24 октября 2023 года № 42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твержден административный регламент  по предоставлению муниципальной услуг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Предоставление решения о согласовании архитектурно-градостроительного облика объекта капитального стро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Дергачев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.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Постановлениями администрации Дергачевского МР: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4 апреля 2023 года № 175 внесены изменения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0"/>
                <w:szCs w:val="20"/>
              </w:rPr>
              <w:t>в Административный  регламент предоставления муниципальной услуги «Установка информационной вывески, согласование дизайн-проекта размещения вывески» на территории Дергачевского муниципального района Саратовской области»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4 апреля 2023 года № 174 внесены изменения </w:t>
            </w:r>
          </w:p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тивный  регламент предоставления муниципальной услуги «Оформление приватизации жилого помещения муниципального жилищного фонда»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ергачев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служащих, реализующих контрольно-надзорные и разрешительные функции включены в Перечень должностей муниципальной служб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мер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тимизацию муниципальных услуг, исполнения переданных органам местного самоуправления государственных полномоч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 заместители главы администрации, координирующ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 контролирующие деятельность подразделений, предоставляющих муницип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ереданных органам местного самоуправления государственных полномочий осуществляются в соответствии с административными регламентами, утвержденными исполнительными  органами Сарат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осуществляется заместителями главы администрации района, контролирующими деятельность подразделений, предоставляющих муниципальны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м  Саратовской области от 1 ноября 2022 года № 124-ЗСО «О внесении изменений в Закон Саратовской области 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 января 2023 года полномочия администрации Дергачевского МР по исполнению отдельных государственных полномочий по опеке и попечительству в отношении совершеннолетних граждан переданы в государственное  казенное учреждение  Саратовской области «Управление  социальной поддержки населения Дергачевского района» (ГКУ СО «УСПН Дергачевского райо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Законом  Саратовской области от 31 августа 2023 г. № 96-ЗСО «О признании утратившими силу некоторых законодательных актов Саратовской области и отдельных положений законодательных актов Саратовской обла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проводится работу по подготовке к передач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2024 года документации, сформированной в ходе исполнения отдельных государственных полномоч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рганизации предоставления и предоставлению гражданам субсидий на оплату жилого помещения и коммунальных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е  казенное учреждение  Саратовской области «Управление  социальной поддержки населения Дергачевского района» (ГКУ СО «УСПН Дергачевского района)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ниг жалоб и предложений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из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обращений для получения информации от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ачестве предоставляемых муниципальных услуг  оформл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данного вида не поступали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ы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ергачевского муниципальн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Дергачевского М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и главы администрации Дергачевского М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недельно (по средам) главой муниципального района проводится личный прием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емной администрации Дергачевского МР организована работа «горячей линии», прием обращений гражд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электронной поч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ием информации в  информационной системе «Цифровая платформа обратной связи», системе «Инцидент менеджмент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, заключаемых договоров в отношении объекто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Дергачевского М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ый орган  Дергачевского М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 – счетным органом Дергачевского муниципального района в 2023 году,  в числе контрольных мероприятий  проведены проверки  установленного порядка управления и распоряжения муниципальным имуществом, анализ и оценка эффективности деятельности М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ом отдела имущественных и земельных отношений , начальником правового отдела администрации Дергачевского МР осуществляется  согласование проектов постанов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поряжений администрации Дергачевского МР по вопросам управления муниципальной собственност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2023 году проведено 2 аукциона по продаже земельных участков в электронной форм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имущества осуществляется путем проведения аукциона в электронной форме, открытого по составу участников.</w:t>
            </w:r>
          </w:p>
        </w:tc>
      </w:tr>
    </w:tbl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Информация представляется </w:t>
      </w:r>
      <w:r>
        <w:rPr>
          <w:rFonts w:cs="PT Astra Serif;Times New Roman" w:ascii="PT Astra Serif;Times New Roman" w:hAnsi="PT Astra Serif;Times New Roman"/>
          <w:b/>
          <w:sz w:val="22"/>
          <w:szCs w:val="22"/>
          <w:lang w:val="ru-RU"/>
        </w:rPr>
        <w:t>за оба полугодия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 года нарастающим итогом.</w:t>
      </w:r>
    </w:p>
  </w:footnote>
  <w:footnote w:id="3">
    <w:p>
      <w:pPr>
        <w:pStyle w:val="Footnote"/>
        <w:ind w:firstLine="284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ru-RU"/>
        </w:rPr>
        <w:t>Указываются: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наименования</w:t>
      </w:r>
      <w:r>
        <w:rPr>
          <w:sz w:val="22"/>
          <w:szCs w:val="22"/>
          <w:lang w:val="ru-RU"/>
        </w:rPr>
        <w:t xml:space="preserve"> конкретных реализованных мероприятий (совещания, семинары, анкетирование и т.п.);</w:t>
      </w:r>
    </w:p>
    <w:p>
      <w:pPr>
        <w:pStyle w:val="Footnote"/>
        <w:ind w:firstLine="284"/>
        <w:jc w:val="both"/>
        <w:rPr/>
      </w:pPr>
      <w:r>
        <w:rPr>
          <w:b/>
          <w:sz w:val="22"/>
          <w:szCs w:val="22"/>
          <w:lang w:val="ru-RU"/>
        </w:rPr>
        <w:t>даты</w:t>
      </w:r>
      <w:r>
        <w:rPr>
          <w:sz w:val="22"/>
          <w:szCs w:val="22"/>
          <w:lang w:val="ru-RU"/>
        </w:rPr>
        <w:t xml:space="preserve"> проведения мероприятий (при большом количестве однородных мероприятий целесообразны сокращения в виде указания общих периодов выполнения и приведения характерных примеров, наименований соответствующих мероприятий);</w:t>
      </w:r>
    </w:p>
    <w:p>
      <w:pPr>
        <w:pStyle w:val="Footnote"/>
        <w:ind w:firstLine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блемы</w:t>
      </w:r>
      <w:r>
        <w:rPr>
          <w:sz w:val="22"/>
          <w:szCs w:val="22"/>
          <w:lang w:val="ru-RU"/>
        </w:rPr>
        <w:t>, возникающие в процессе реализации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4:00Z</dcterms:created>
  <dc:creator>Волков</dc:creator>
  <dc:description/>
  <cp:keywords/>
  <dc:language>en-US</dc:language>
  <cp:lastModifiedBy>user</cp:lastModifiedBy>
  <cp:lastPrinted>2018-02-12T18:15:00Z</cp:lastPrinted>
  <dcterms:modified xsi:type="dcterms:W3CDTF">2024-03-21T12:54:00Z</dcterms:modified>
  <cp:revision>2</cp:revision>
  <dc:subject/>
  <dc:title>ПРОЕКТ</dc:title>
</cp:coreProperties>
</file>