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hanging="0"/>
        <w:rPr/>
      </w:pPr>
      <w:r>
        <w:rPr>
          <w:rFonts w:eastAsia="Cambria" w:cs="Cambria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8 марта  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24 года  № 03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лаготворительно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тве (волонтерстве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Октябрьского  муниципального образования,  администрация Октябрьского муниципального 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Октябрьского муниципального образования от 26.01.2024 года № 03 «Об утверждении положения «О благотворительной деятельности и добровольчестве (волонтерстве)» - отмен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в официальном печатн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Октябрьского МО «Вестник Октябрьского 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 Дергачев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                                К.К.Джаки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7:00Z</dcterms:created>
  <dc:creator>Администрация</dc:creator>
  <dc:description/>
  <dc:language>en-US</dc:language>
  <cp:lastModifiedBy>АДМИН</cp:lastModifiedBy>
  <dcterms:modified xsi:type="dcterms:W3CDTF">2024-03-20T10:37:00Z</dcterms:modified>
  <cp:revision>2</cp:revision>
  <dc:subject/>
  <dc:title/>
</cp:coreProperties>
</file>