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ТОЧН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Cs/>
          <w:color w:val="FF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ЕШЕНИЕ № 450-664</w:t>
      </w:r>
    </w:p>
    <w:p>
      <w:pPr>
        <w:pStyle w:val="Default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от  01 марта  2024 года</w:t>
      </w:r>
    </w:p>
    <w:p>
      <w:pPr>
        <w:pStyle w:val="Default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О принятии к рассмотрению проек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зменений и дополнени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Устав Восточного муниципальн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разования Дергачев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Устава Восточного муниципального образования Дергачевского муниципального района Саратовской области, с целью приведения Устава Восточного муниципального образования   в соответствии действующего 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овет Восточн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b w:val="false"/>
          <w:b w:val="false"/>
          <w:color w:val="020C22"/>
          <w:szCs w:val="28"/>
        </w:rPr>
      </w:pPr>
      <w:r>
        <w:rPr>
          <w:b w:val="false"/>
          <w:szCs w:val="28"/>
        </w:rPr>
        <w:t xml:space="preserve">Принять к рассмотрению проект по внесению изменений и дополнений   в Устав Восточного муниципального образования Дергачевского муниципального района Саратовской области, принятый решением Совета Восточного  муниципального образования </w:t>
      </w:r>
      <w:r>
        <w:rPr>
          <w:b w:val="false"/>
          <w:lang w:eastAsia="ar-SA"/>
        </w:rPr>
        <w:t>от  25 ноября 2005г. № 03-07</w:t>
      </w:r>
      <w:r>
        <w:rPr>
          <w:b w:val="false"/>
          <w:szCs w:val="28"/>
        </w:rPr>
        <w:t xml:space="preserve">                  с изменениями от 29.05. 2007  г. № 26-51, от 8.09. 2008 г. № 39-66,  от 14.11.2011 г. № 116-165 , от 02.04.2012 г.  № 131-182,  от 29.08.2013 г. №  165-218,  от 12.01.2015 г.  №  199-253, от 16.11.2015 г.  №  218-282,                от 15.08.2016 г.  №  245-331, от 14.11.2017 г.  №  280-381,  от 11.07.2018 г.          № 293-403, от 26.11.2018г.  № 305-420, от 30.07.2019г. № 325-449,                          от 15.05.2020г. № 352-480, от 28.12.2020г. № 369-510, от 25.01.2022г.                        № 402-575,  от 01.08.2022г. № 412-595, от 30.01.2023г. № 423-417  от 15.05.2023 года № 432-635</w:t>
      </w:r>
      <w:r>
        <w:rPr>
          <w:b w:val="false"/>
          <w:szCs w:val="28"/>
          <w:lang w:val="ru-RU"/>
        </w:rPr>
        <w:t xml:space="preserve">, от </w:t>
      </w:r>
      <w:r>
        <w:rPr>
          <w:b w:val="false"/>
          <w:szCs w:val="28"/>
        </w:rPr>
        <w:t>04.12.2023 года № 444-649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 следующие изменения и дополнения:</w:t>
      </w:r>
    </w:p>
    <w:p>
      <w:pPr>
        <w:pStyle w:val="Heading"/>
        <w:jc w:val="both"/>
        <w:rPr>
          <w:b w:val="false"/>
          <w:b w:val="false"/>
          <w:color w:val="020C22"/>
          <w:szCs w:val="28"/>
        </w:rPr>
      </w:pPr>
      <w:r>
        <w:rPr>
          <w:b w:val="false"/>
          <w:color w:val="020C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ункт 12 части 1 статьи 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организация и осуществление мероприятий по работе с детьми и молодежью, участие в реализации муниципальной политики, разработка и реализация мер по обеспечению и защите  прав и законных интересов молодежи , разработка и реализация муниципальных программ  по основным направлениям реализации муниципальной политики, организация и осуществление мониторинга реализации муниципальной политики в поселен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Опубликовать  ( обнародовать ) данное решение в  Вестнике </w:t>
      </w:r>
      <w:r>
        <w:rPr>
          <w:rFonts w:cs="Times New Roman" w:ascii="Times New Roman" w:hAnsi="Times New Roman"/>
          <w:sz w:val="28"/>
          <w:szCs w:val="28"/>
        </w:rPr>
        <w:t xml:space="preserve">Восточного </w:t>
      </w:r>
      <w:r>
        <w:rPr>
          <w:rFonts w:cs="Times New Roman" w:ascii="Times New Roman" w:hAnsi="Times New Roman"/>
          <w:sz w:val="28"/>
        </w:rPr>
        <w:t>муниципального образования Дергачевского муниципального района  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лава Восточного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муниципального образования                                                           С.Г.Галки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Администрация</dc:creator>
  <dc:description/>
  <cp:keywords/>
  <dc:language>en-US</dc:language>
  <cp:lastModifiedBy>Наташа</cp:lastModifiedBy>
  <cp:lastPrinted>2024-03-07T08:49:00Z</cp:lastPrinted>
  <dcterms:modified xsi:type="dcterms:W3CDTF">2024-03-07T05:50:00Z</dcterms:modified>
  <cp:revision>71</cp:revision>
  <dc:subject/>
  <dc:title/>
</cp:coreProperties>
</file>