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4 года № 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рамках реализации регионального проекта Саратовской области «Развитие инфраструктуры образовательных организаций Саратовской области» на 2022-2026 годы, направленного на реализацию мероприятий по модернизации школьных систем образования в рамках государственной программы Российской Федерации «Развитие образ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1.  раздела 4. Создание безопасных условий учебно-воспитательного процесса подпрограммы «Обеспечение деятельности учреждений дошкольного образования» изложить в новой редакции (согласно приложению №1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2.1 раздела 2 Создание безопасных условий учебно-воспитательного процесса подпрограммы «Обеспечение деятельности учреждений общего образования»  изложить в новой редакции  (согласно приложению №2 к настоящему постановлению);</w:t>
      </w:r>
    </w:p>
    <w:p>
      <w:pPr>
        <w:pStyle w:val="Normal"/>
        <w:ind w:firstLine="567"/>
        <w:jc w:val="both"/>
        <w:rPr/>
      </w:pPr>
      <w:r>
        <w:rPr/>
        <w:t xml:space="preserve">пункт 3.1 раздела 3 Создание безопасных условий учебно- воспитательного процесса подпрограммы </w:t>
      </w:r>
      <w:hyperlink w:anchor="sub_1000">
        <w:r>
          <w:rPr>
            <w:rStyle w:val="InternetLink"/>
          </w:rPr>
          <w:t>«Обеспечение деятельности учреждений дополнительного образования</w:t>
        </w:r>
      </w:hyperlink>
      <w:r>
        <w:rPr>
          <w:bCs/>
        </w:rPr>
        <w:t>»</w:t>
      </w:r>
      <w:r>
        <w:rPr/>
        <w:t xml:space="preserve"> изложить в новой редакции  (согласно приложению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07 от 18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дошкольных 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филиале МДОУ детский сад «Сказ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.п. Дергачи в с.Антоновка, МДОУ детский сад «Аленушка» р.п.Дергачи,  МДОУ детский сад «Тополек» р.п.Дергачи, МДОУ детский сад «Чебурашка» п.Советский,  филиал МОУ «СОШ с.Демьяс» в с.Новоросля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07 от 18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обще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</w:t>
            </w:r>
            <w:bookmarkStart w:id="0" w:name="_GoBack"/>
            <w:bookmarkEnd w:id="0"/>
            <w:r>
              <w:rPr>
                <w:sz w:val="24"/>
                <w:szCs w:val="24"/>
              </w:rPr>
              <w:t>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 xml:space="preserve"> завер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ных работ в МОУ «СОШ №1 р.п.Дергачи» и МОУ «СОШ №2 р.п.Дергачи»  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07 от 18.01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а   </w:t>
      </w:r>
      <w:hyperlink w:anchor="sub_1000">
        <w:r>
          <w:rPr>
            <w:rStyle w:val="InternetLink"/>
            <w:b/>
            <w:sz w:val="24"/>
            <w:szCs w:val="24"/>
          </w:rPr>
          <w:t>«Обеспечение деятельности учреждений дополнительного образования</w:t>
        </w:r>
      </w:hyperlink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еречень мероприятий подпрограммы </w:t>
      </w:r>
      <w:hyperlink w:anchor="sub_1000">
        <w:r>
          <w:rPr>
            <w:rStyle w:val="InternetLink"/>
            <w:b/>
            <w:sz w:val="22"/>
            <w:szCs w:val="22"/>
          </w:rPr>
          <w:t>«Обеспечение деятельности учреждений дополнительного образования</w:t>
        </w:r>
      </w:hyperlink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оздание безопасных условий учебно-воспитательного процесса»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обще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МУ ДО ДДТ р.п.Дергачи 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4:00Z</dcterms:created>
  <dc:creator>User</dc:creator>
  <dc:description/>
  <cp:keywords/>
  <dc:language>en-US</dc:language>
  <cp:lastModifiedBy>user</cp:lastModifiedBy>
  <cp:lastPrinted>2022-07-21T11:09:00Z</cp:lastPrinted>
  <dcterms:modified xsi:type="dcterms:W3CDTF">2024-01-18T12:16:00Z</dcterms:modified>
  <cp:revision>3</cp:revision>
  <dc:subject/>
  <dc:title> </dc:title>
</cp:coreProperties>
</file>