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22 января 2024 года № 13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постановление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ргачевского муниципального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03 февраля 2014 года №5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Руководствуясь Уставом Дергачевского муниципального района Саратовской области, администрация Дергачевского муниципального района Саратовской области ПОСТАНОВЛЯЕТ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1. Внести в постановление администрации Дергачевского муниципального района от 03 февраля 2014 года №57 «О комиссии по обеспечению безопасности дорожного движения при администрации Дергачевского муниципального района» следующие изменения: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приложение №1 к постановлению изложить в новой редакции (приложение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 Признать утратившим силу постановление администрации Дергачевского муниципального района от 01 марта 2023 года №114 «О внесении изменений в постановление администрации Дергачевского муниципального района от 03 февраля 2014 года №57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 Обнародовать настоящее постановление на официальном сайте администрации Дергаче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tabs>
          <w:tab w:val="clear" w:pos="709"/>
          <w:tab w:val="left" w:pos="567" w:leader="none"/>
        </w:tabs>
        <w:rPr/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37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 от 22.01.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обеспечению безопасности дорожного дви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администрации Дергаче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76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тунов А.С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Дергачевского муниципального района по работе городского поселения, председатель комиссии;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палова И.Ю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отдела строительства и архитектуры администрации Дергачевского муниципального района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>
          <w:trHeight w:val="5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валян С.Ф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ОО «Магистраль» (по согласованию);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 Л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врач ГУЗ СО «Дергачевская районная больница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;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хаева О.Ф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о. директора МУП «Орошаемское РМПО ЖКХ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;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полов А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ГИБДД О МВД России по Дергачевскому району Саратовской области (по согласованию);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юкова Н.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начальника управления образования администрации Дергачевского муниципального района;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хорная  И.В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железнодорожной станции «Алтата» (по согласованию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 А.А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СЧ - 37 по охране р.п. Дергачи (по согласованию)..</w:t>
            </w:r>
          </w:p>
        </w:tc>
      </w:tr>
    </w:tbl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32">
    <w:name w:val="Основной текст (3)_"/>
    <w:basedOn w:val="Style10"/>
    <w:qFormat/>
    <w:rPr>
      <w:b/>
      <w:shd w:fill="FFFFFF" w:val="clear"/>
    </w:rPr>
  </w:style>
  <w:style w:type="character" w:styleId="S1">
    <w:name w:val="s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3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exact" w:line="547" w:before="300" w:after="0"/>
    </w:pPr>
    <w:rPr>
      <w:b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23:00Z</dcterms:created>
  <dc:creator>User</dc:creator>
  <dc:description/>
  <cp:keywords/>
  <dc:language>en-US</dc:language>
  <cp:lastModifiedBy>user</cp:lastModifiedBy>
  <cp:lastPrinted>2024-01-22T11:28:00Z</cp:lastPrinted>
  <dcterms:modified xsi:type="dcterms:W3CDTF">2024-01-22T07:29:00Z</dcterms:modified>
  <cp:revision>4</cp:revision>
  <dc:subject/>
  <dc:title> </dc:title>
</cp:coreProperties>
</file>