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4 января 2024 года № 1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rPr/>
      </w:pPr>
      <w:r>
        <w:rPr>
          <w:b/>
        </w:rPr>
        <w:t>в 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/>
      </w:pPr>
      <w:r>
        <w:rPr>
          <w:b/>
        </w:rPr>
        <w:t xml:space="preserve">от 23 ноября 2023 года №476 </w:t>
      </w:r>
    </w:p>
    <w:p>
      <w:pPr>
        <w:pStyle w:val="Normal"/>
        <w:rPr>
          <w:b/>
          <w:b/>
        </w:rPr>
      </w:pPr>
      <w:r>
        <w:rPr>
          <w:b/>
        </w:rPr>
        <w:t>«Об утвержден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Капитальный ремонт, ремонт и содержание </w:t>
      </w:r>
    </w:p>
    <w:p>
      <w:pPr>
        <w:pStyle w:val="Normal"/>
        <w:rPr>
          <w:b/>
          <w:b/>
        </w:rPr>
      </w:pPr>
      <w:r>
        <w:rPr>
          <w:b/>
        </w:rPr>
        <w:t xml:space="preserve">автомобильных дорог общего поль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населенных пунктов 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 на 2024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/>
        <w:t>На основании Федерального закона от 06.10.2003 № 131</w:t>
      </w:r>
      <w:r>
        <w:rPr>
          <w:b/>
        </w:rPr>
        <w:t>-</w:t>
      </w:r>
      <w:r>
        <w:rPr/>
        <w:t>ФЗ «Об общих принципах организации местного самоуправления в Российской Федерации», Федерального закона от 08.11.2007 №257</w:t>
      </w:r>
      <w:r>
        <w:rPr>
          <w:b/>
        </w:rPr>
        <w:t>-</w:t>
      </w:r>
      <w:r>
        <w:rPr/>
        <w:t>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10.12.1995 №196-ФЗ «О безопасности дорожного движения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>Внести в постановление администрации Дергачевского муниципального района от 23 ноября 2023 года №476  «Об утверждении муниципальной программы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од»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 В паспорте муниципальной программы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од» строку </w:t>
      </w:r>
    </w:p>
    <w:p>
      <w:pPr>
        <w:pStyle w:val="Normal"/>
        <w:jc w:val="both"/>
        <w:rPr/>
      </w:pPr>
      <w:r>
        <w:rPr/>
        <w:t>«Объём и источники финансирования Программы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06"/>
      </w:tblGrid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и источники финансирования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ероприятий Программы составляет – </w:t>
            </w:r>
            <w:r>
              <w:rPr>
                <w:sz w:val="24"/>
                <w:szCs w:val="24"/>
              </w:rPr>
              <w:t xml:space="preserve"> 43990061,06 </w:t>
            </w:r>
            <w:r>
              <w:rPr>
                <w:sz w:val="26"/>
                <w:szCs w:val="26"/>
              </w:rPr>
              <w:t>рублей (прогнозно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: средства муниципального дорожного фонда Дергачевского муниципального района Саратовской област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средства бюджета Дергачевского муниципального образования Саратовской области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jc w:val="both"/>
        <w:rPr/>
      </w:pPr>
      <w:r>
        <w:rPr/>
        <w:t>2. Приложение №2 к постановлению «Перечень мероприятий муниципальной программы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од»  изложить в новой редакции  (приложение к постановлению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   </w:t>
      </w:r>
    </w:p>
    <w:p>
      <w:pPr>
        <w:pStyle w:val="Normal"/>
        <w:ind w:left="694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8 от 24.01.2024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   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76 от 23.11.2023 (новая редакция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муниципальной программы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питальный ремонт, ремонт и содержание автомобильных дорог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 пользования населенных пунктов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гачевского муниципального района</w:t>
      </w:r>
    </w:p>
    <w:p>
      <w:pPr>
        <w:pStyle w:val="Normal"/>
        <w:ind w:firstLine="284"/>
        <w:jc w:val="center"/>
        <w:rPr/>
      </w:pPr>
      <w:r>
        <w:rPr>
          <w:b/>
          <w:sz w:val="26"/>
          <w:szCs w:val="26"/>
        </w:rPr>
        <w:t>Саратовской области на 2024 год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985"/>
        <w:gridCol w:w="1559"/>
      </w:tblGrid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ируемого покрытия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тная стоимость, руб.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в р.п.Дергачи ул. Пионерская на участке от пер.Тихий </w:t>
            </w:r>
          </w:p>
          <w:p>
            <w:pPr>
              <w:pStyle w:val="Normal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о  ул. Геолог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5/1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56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 xml:space="preserve">в р.п.Дергачи ул. Сиреневая на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т ул. Парадной до ул. Заволжс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/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836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монт дорожного покрытия (щебенение) улично-дорожной сети в р.п.Дергачи пер. Лучистый на участке от  ул. Заволжской до д. 2 по пер. Лучист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/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4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 xml:space="preserve">в р.п.Дергачи ул. Транспортная на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т  ул. Нефтянников до ул. Молодеж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6/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664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в р.п.Дергачи ул. Пугачева на участке от ул. Ле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о ул. Набереж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/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25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в р.п.Дергачи,  ул. Юбилейная на участке от дома №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 ул. Юбилейной  до дома №10 по ул. Юбилей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/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356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 xml:space="preserve">в р.п.Дергачи,  ул. Химиков на участке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т  дома от ул. Нефтянников до д. 1 по ул. Хим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5/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228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 р.п.Дергачи</w:t>
            </w:r>
            <w:r>
              <w:rPr/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ул. Дергачевская от ул. Солнечной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до д. 12  р.п. Дергачи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/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277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в р.п.Дергачи ул. Железнодорожная от ул. Олимпийской до ул. Центральной Дергачи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0/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219,2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 xml:space="preserve">ул. Коннова от ул. Октябрьской до пер. Лермонтова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.п. Дергачи 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70/2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6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ул. Раздольная от ул. Парадной до туп. Раздольной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.п. Дергачи 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9/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424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л. Вокзальная от д.19Г до д.120 по ул. Комсомольской р.п. Дергачи 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705,86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монт дорожного покрытия улично-дорожной сети </w:t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 xml:space="preserve">в с. Петропавловка </w:t>
            </w:r>
            <w:r>
              <w:rPr>
                <w:color w:val="000000"/>
                <w:sz w:val="24"/>
                <w:szCs w:val="24"/>
              </w:rPr>
              <w:t xml:space="preserve"> Дергачевского района ул.Советская от ул. Петропавловской до д. 10 по ул. Советской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тропав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088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емонт дорожного покрытия (ямочный) улично-дорожной сети автоподъезд к с. Васильевка – 1, Дергачевского района от автодороги «Сызрань-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аратов-Волгоград»- Пристанное-Ершов-Озинки-граница Казахст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168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емонт дорожного покрытия (щебенение) улично-дорожной сети в с. Антоновка  Дергачевского района</w:t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ул. Набережная от ДК с. Антоновка до д/с «Улыб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8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1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держание автомобильных дорог в летний и зимний период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500000</w:t>
            </w:r>
          </w:p>
        </w:tc>
      </w:tr>
      <w:tr>
        <w:trPr>
          <w:trHeight w:val="38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43990061,06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425" w:right="425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0:00Z</dcterms:created>
  <dc:creator>User</dc:creator>
  <dc:description/>
  <cp:keywords/>
  <dc:language>en-US</dc:language>
  <cp:lastModifiedBy>user</cp:lastModifiedBy>
  <cp:lastPrinted>2024-01-24T11:47:00Z</cp:lastPrinted>
  <dcterms:modified xsi:type="dcterms:W3CDTF">2024-01-24T07:48:00Z</dcterms:modified>
  <cp:revision>5</cp:revision>
  <dc:subject/>
  <dc:title> </dc:title>
</cp:coreProperties>
</file>