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4 января 2024 года № 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целях  оснащения и укрепления материально </w:t>
      </w:r>
      <w:r>
        <w:rPr>
          <w:b/>
        </w:rPr>
        <w:t>-</w:t>
      </w:r>
      <w:r>
        <w:rPr/>
        <w:t xml:space="preserve"> технической базы образовательных организаций Дергачевского района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пункт 5.1. раздела 5. Улучшение материально-технической базы подпрограммы «Обеспечение деятельности учреждений дошкольного образования» изложить в новой редакции (приложение №1 к настоящему постановлению)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ункт 3.1 раздела 3.Улучшение материально-технической базы подпрограммы «Обеспечение деятельности учреждений общего образования»  изложить в новой редакции  (приложение №2 к настоящему постановлению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ункт 4.1 раздела 4.Укрепление материальной базы учреждений дополнительного образования подпрограммы «Обеспечение деятельности учреждений дополнительного образования»  изложить в новой редакции  (приложение №3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9 от 24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дошкольных образовательных учрежден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19 от 24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учрежден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19 от 24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дополнительно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полните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«Укрепление материальной базы учреждений дополнительного образования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общеобразовательных учреждений (приобретение учебного, компьютерного оборудования, мебел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5:00Z</dcterms:created>
  <dc:creator>User</dc:creator>
  <dc:description/>
  <cp:keywords/>
  <dc:language>en-US</dc:language>
  <cp:lastModifiedBy>user</cp:lastModifiedBy>
  <cp:lastPrinted>2022-07-21T11:09:00Z</cp:lastPrinted>
  <dcterms:modified xsi:type="dcterms:W3CDTF">2024-01-25T05:47:00Z</dcterms:modified>
  <cp:revision>3</cp:revision>
  <dc:subject/>
  <dc:title> </dc:title>
</cp:coreProperties>
</file>