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января 2024 года № 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образования Дергаче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обеспечения условий для функционирования центров образования естественно </w:t>
      </w:r>
      <w:r>
        <w:rPr>
          <w:b/>
        </w:rPr>
        <w:t xml:space="preserve">- </w:t>
      </w:r>
      <w:r>
        <w:rPr/>
        <w:t>научной и технологической направленностей в общеобразовательных организациях; обеспечение условий для создания центров образования цифрового и гуманитарного профилей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9.  раздела 4. «Разработка и внедрение в учебно-воспитательный процесс эффективных моделей успешной социализации одаренных детей»    перечня мероприятий подпрограммы «Обеспечение деятельности учреждений общего образования» изложить в новой редакции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>
          <w:bCs/>
        </w:rPr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ы Конопелько Е.Л.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1 от 24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28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.9. Обеспечение условий для создания центров образования цифрового и гуманитарного профилей, обеспечения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rStyle w:val="Style16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7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1-25T06:21:00Z</dcterms:modified>
  <cp:revision>3</cp:revision>
  <dc:subject/>
  <dc:title> </dc:title>
</cp:coreProperties>
</file>