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 29 января 2024 года № 3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>«Культура Дергачевского  района</w:t>
      </w:r>
    </w:p>
    <w:p>
      <w:pPr>
        <w:pStyle w:val="Normal"/>
        <w:rPr>
          <w:b/>
          <w:b/>
        </w:rPr>
      </w:pPr>
      <w:r>
        <w:rPr>
          <w:b/>
        </w:rPr>
        <w:t>на 2024-2026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Утвердить прилагаемую муниципальную программу «Культура Дергачевского района на 2024</w:t>
      </w:r>
      <w:r>
        <w:rPr>
          <w:b/>
        </w:rPr>
        <w:t>-</w:t>
      </w:r>
      <w:r>
        <w:rPr/>
        <w:t xml:space="preserve">2026 годы»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Признать утратившим силу постановление администрация Дергачевского муниципального района  </w:t>
      </w:r>
      <w:r>
        <w:rPr>
          <w:bCs/>
        </w:rPr>
        <w:t>от 30 декабря 2020 года № 481 «</w:t>
      </w:r>
      <w:r>
        <w:rPr/>
        <w:t xml:space="preserve">Об утверждении муниципальной программы «Культура Дергачевского района на 2021 </w:t>
      </w:r>
      <w:r>
        <w:rPr>
          <w:b/>
        </w:rPr>
        <w:t>-</w:t>
      </w:r>
      <w:r>
        <w:rPr/>
        <w:t xml:space="preserve"> 2024 годы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Контроль за исполнением настоящего постановления возложить на исполняющего обязанности заместителя главы администрации Дергачевского муниципального района по социальной сфере  Конопелько Е.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  </w:t>
      </w:r>
    </w:p>
    <w:p>
      <w:pPr>
        <w:pStyle w:val="Normal"/>
        <w:ind w:left="694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1 от  29.01.2024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У Н И Ц И П А Л Ь Н А Я  П  Р  О  Г  Р  А  М  М 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КУЛЬТУРА  ДЕРГАЧЕВСКОГО РАЙОНА   НА  2024 - 202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«Культура Дергачевского района на 2024-2026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Культура Дергачевского района на 2024-2026 годы» (далее - Программа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 и кино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здание условий для сохранения культурного потенциала и культурного наследия района, поддержка многообразия культурной жизни, культурных  инноваций, создание  равных возможностей доступа к культурным ценностям для жителей района и представителей разных  социальных групп, модернизация отрасли.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расходными обязательствами, связанных с повышением оплаты труда отдельным категориям работников бюджетной сферы в целях реализации указов Президента Российской Федерации от 0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и условиях её расходования, утверждённым постановлением Правительства Саратовской области от 27 апреля 2017 года № 207-П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кино администрации Дергаче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, средства  от платных услуг, оказанных учреждениями культуры и кино, спонсорские средства, </w:t>
            </w:r>
            <w:r>
              <w:rPr>
                <w:b/>
                <w:sz w:val="26"/>
                <w:szCs w:val="26"/>
              </w:rPr>
              <w:t>областной и федеральные бюджеты</w:t>
            </w:r>
          </w:p>
        </w:tc>
      </w:tr>
      <w:tr>
        <w:trPr>
          <w:trHeight w:val="1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возможностей для развития культуры и кино, сохранение и развитие кадрового потенциала района, пополнение материально-технической базы учреждений культуры и кино, эффективное сохранение и использование культурного наслед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средней заработной платы: педагогов учреждений дополнительного образования детей – до уровня не ниже 95% от фактически сложившейся средней заработной платы учителей по соответствующей территории муниципального образования за 2021 год; работников учреждений культуры – до 90% от планируемого на 2021 год среднемесячного дохода от трудовой деятельности по област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 за выполнением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Дергаче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ГРАММЫ И ОБОСНОВАНИЕ НЕОБХОДИМОСТИ ЕЕ РЕШЕНИЯ ПРОГРАММНЫМИ  МЕТОДАМ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right="-234" w:hanging="0"/>
        <w:jc w:val="both"/>
        <w:rPr/>
      </w:pPr>
      <w:r>
        <w:rPr>
          <w:sz w:val="26"/>
          <w:szCs w:val="26"/>
        </w:rPr>
        <w:tab/>
        <w:t>Программа «Культура Дергачевского района на 2021-2024 год» (далее именуется - Программа) разработана в целях реализации основных направлений Концепции развития культуры в Саратовской области и в соответствии с Законом  о культуре Саратовской области от 28 июля  2010 г.</w:t>
      </w:r>
    </w:p>
    <w:p>
      <w:pPr>
        <w:pStyle w:val="Normal"/>
        <w:tabs>
          <w:tab w:val="clear" w:pos="709"/>
          <w:tab w:val="left" w:pos="567" w:leader="none"/>
        </w:tabs>
        <w:ind w:right="-234" w:hanging="0"/>
        <w:jc w:val="both"/>
        <w:rPr/>
      </w:pPr>
      <w:r>
        <w:rPr>
          <w:sz w:val="26"/>
          <w:szCs w:val="26"/>
        </w:rPr>
        <w:tab/>
        <w:t>В период радикальных социально-экономических преобразований основной целью государственной политики в сфере культуры и кино являлось сохранение культурного наследия народов России, сложившейся ранее системы институтов культурной жизни страны. Вместе с тем, сегодня выдвигается ряд новых задач в сфере культуры и кино, которые требуют корректировки сложившихся приоритетов. Главные акценты переносятся с задач сохранения ранее накопленного культурного потенциала на задачи его дальнейшего развития.</w:t>
      </w:r>
    </w:p>
    <w:p>
      <w:pPr>
        <w:pStyle w:val="Normal"/>
        <w:tabs>
          <w:tab w:val="clear" w:pos="709"/>
          <w:tab w:val="left" w:pos="567" w:leader="none"/>
        </w:tabs>
        <w:ind w:right="-234" w:hanging="0"/>
        <w:jc w:val="both"/>
        <w:rPr/>
      </w:pPr>
      <w:r>
        <w:rPr>
          <w:sz w:val="26"/>
          <w:szCs w:val="26"/>
        </w:rPr>
        <w:tab/>
        <w:t>Поиск новых способов и инструментов управления развитием сферы культуры и кино, обоснование целесообразности финансирования различных направлений культурной деятельности обуславливает необходимость применения программных мет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ЦЕЛИ И ЗАДАЧ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развитие культурного потенциала  и культурного наследия района, обеспечение многообразия  культурной жизн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создание равных возможностей доступа к культурным ценностям для жителей района и представителей разных социальных групп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модернизация сферы культуры и кино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расходными обязательствами, связанных с повышением оплаты труда отдельным категориям работников бюджетной сферы в целях реализации указов Президента Российской Федерации от 0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и условиях её расходования, утверждённым постановлением Правительства Саратовской области от 27 апреля 2017 года № 207-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развитие и укрепление инфраструктуры отрасл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свободного доступа к информации и знаниям посредством создания качественно новой системы информационно-библиотечного обслуживания населения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создание условий для развития народного творче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создание современных экспозиций и использование новых информационных технологий в музейной деятель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достижение устойчивого развития кинообслуживания населения области посредством пополнения материально-технической базы киноустановок, организация массовой работы с кинозрителе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овышение роли культуры и кино в формировании социально активной лич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нцентрация бюджетных средств на приоритетных направлениях развития отрасл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рограммой предусматривается разработка и реализация комплекса мероприятий, направленных на решение поставленных задач в рамках пяти под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1. Музейный фонд и музей Дергаче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сохранения, пополнения, изучения и представления музейного фонда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использование новых информационных технологий в работе по учету, хранению и популяризации музейных предметов и музейных коллекци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 создание современных экспозиций, внедрение эффективных форм и методов управления, обеспечение доступа граждан к музейным коллекциям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2. Библиотеки Дергач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безопасности библиотечных фондов и свободного доступа граждан к информ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модернизация деятельности библиотек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- совершенствование системы информационно-библиотечного обслуживания насел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3. Народное творчество и культурно-досуговая деятельност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поддержка и развитие самодеятельного народного творчества, национальных культур и народов района, межнациональных связей и обмен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возрождение и популяризация народных промыслов и декоративно-прикладного творчества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создание и внедрение новых форм и методов культурно - досуговой деятельности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еспечение муниципальных расходных обязательств по повышению оплаты труда: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педагогов учреждений дополнительного образования детей – до уровня не ниже 95% от фактически сложившейся средней заработной платы учителей по соответствующей территории муниципального образования за 2021 год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2) работников учреждений культуры – до 90% от планируемого на 2021 год среднемесячного дохода от трудовой деятельности по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4. Кинообслуживание на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гулярного публичного киновидеопо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полнение материально-технической базы киноустановок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кинообслуживания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ифференцированный подход в работе с кинозр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5. Модернизация материальной базы, технического и технологического оснащения организаций и учреждений  культуры и искус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достижение кардинального улучшения состояния материально-технической базы учреждений культуры и к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а 6. </w:t>
      </w:r>
      <w:r>
        <w:rPr>
          <w:b/>
          <w:bCs/>
          <w:sz w:val="26"/>
          <w:szCs w:val="26"/>
        </w:rPr>
        <w:t>Обеспечение деятельности учреждений культуры и к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>
          <w:sz w:val="26"/>
          <w:szCs w:val="26"/>
        </w:rPr>
        <w:tab/>
        <w:t>- укрепление материально-технической базы муниципальных учреждений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Финансирование мероприятий Программы осуществляется за счет средств районного бюджета, областного бюджета, федерального бюджета, внебюджетных источников, средств, заработанных от предоставления платных услуг насел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бщие затраты на реализацию Программы составят 1722</w:t>
      </w:r>
      <w:bookmarkStart w:id="0" w:name="_GoBack"/>
      <w:bookmarkEnd w:id="0"/>
      <w:r>
        <w:rPr>
          <w:sz w:val="26"/>
          <w:szCs w:val="26"/>
        </w:rPr>
        <w:t>91,2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И ЭФФЕКТИВНОСТЬ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/>
      </w:pPr>
      <w:r>
        <w:rPr>
          <w:sz w:val="26"/>
          <w:szCs w:val="26"/>
        </w:rPr>
        <w:tab/>
        <w:t>Реализация мероприятий, предусмотренных Программой, позволи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ить доступ к музейному фонду района и его сохранность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расширить формы представления музейных предметов, социальные функции музе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защитить музейные и библиотечные фонды от  разрушения и иных негативных  воздейств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создать качественно новую систему информационно-библиотечного обслуживания населения района, повысить сохранность библиотечных фондов, развить систему комплектования библиотечных фондо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птимизировать подготовку специалистов творческих профессий, обеспечить их конкурентоспособность на рынке труда; привести уровень профессиональной подготовки в соответствие с современными требования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содействовать развитию народных ремесел, развитию национальных культур, знакомству населения с обрядами и культурой народов, проживающих на территории района, стимулированию и поддержке межнационального и межрайонного культурного сотрудниче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овысить среднюю посещаемость киносеансов и их доходность, создать видеофонд, расширить зрительскую аудитори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ривлечь различные группы населения к участию в общественной и культурной жизни, способствовать консолидации общества на основе исторических ценностей, формированию чувства гордости за свою страну, воспитанию уважения к подвигам героев, обеспечению преемственности традиций различных покол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851" w:right="851" w:gutter="0" w:header="0" w:top="232" w:footer="0" w:bottom="232"/>
          <w:pgNumType w:fmt="decimal"/>
          <w:formProt w:val="false"/>
          <w:textDirection w:val="lrTb"/>
          <w:docGrid w:type="default" w:linePitch="299" w:charSpace="0"/>
        </w:sect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52"/>
        <w:gridCol w:w="1000"/>
        <w:gridCol w:w="991"/>
        <w:gridCol w:w="709"/>
        <w:gridCol w:w="708"/>
        <w:gridCol w:w="993"/>
        <w:gridCol w:w="992"/>
        <w:gridCol w:w="850"/>
        <w:gridCol w:w="993"/>
        <w:gridCol w:w="992"/>
        <w:gridCol w:w="992"/>
        <w:gridCol w:w="851"/>
        <w:gridCol w:w="993"/>
        <w:gridCol w:w="1134"/>
      </w:tblGrid>
      <w:tr>
        <w:trPr>
          <w:trHeight w:val="568" w:hRule="atLeast"/>
        </w:trPr>
        <w:tc>
          <w:tcPr>
            <w:tcW w:w="1488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ПРОГНОЗИРУЕМЫХ ОБЪЕМОВ ФИНАНСИРОВАНИЯ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ИСТОЧНИКАМ И НАПРАВЛЕНИЯМ</w:t>
            </w:r>
          </w:p>
        </w:tc>
      </w:tr>
      <w:tr>
        <w:trPr>
          <w:trHeight w:val="2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е  (тыс. руб.)</w:t>
            </w:r>
          </w:p>
        </w:tc>
      </w:tr>
      <w:tr>
        <w:trPr>
          <w:trHeight w:val="3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т платных услу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</w:t>
            </w:r>
          </w:p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ьный бюдже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т платных услу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</w:t>
            </w:r>
          </w:p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льный </w:t>
            </w:r>
          </w:p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т платных услу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3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иблиотеки Дергачевского района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9,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7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6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80,9</w:t>
            </w:r>
          </w:p>
        </w:tc>
      </w:tr>
      <w:tr>
        <w:trPr>
          <w:trHeight w:val="1233" w:hRule="atLeast"/>
        </w:trPr>
        <w:tc>
          <w:tcPr>
            <w:tcW w:w="4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. Укрепление материально-технической базы библиотек, улучшение качества обслуживания читателей, сохранение библиотечных фондо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9,5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7,6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6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6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80,9</w:t>
            </w:r>
          </w:p>
        </w:tc>
      </w:tr>
      <w:tr>
        <w:trPr>
          <w:trHeight w:val="52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Народное творчество и культурно-досуговая деятельность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7,3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5,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97,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97,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27,2</w:t>
            </w:r>
          </w:p>
        </w:tc>
      </w:tr>
      <w:tr>
        <w:trPr>
          <w:trHeight w:val="9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. Укрепление материально-технической базы муниципальных учреждений культуры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7,3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5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9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9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27,2</w:t>
            </w:r>
          </w:p>
        </w:tc>
      </w:tr>
      <w:tr>
        <w:trPr>
          <w:trHeight w:val="616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6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- ности учреждений культуры и кин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7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7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7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83,1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 Укрепление материально-технической базы муниципальных учреждений культуры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7,7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7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7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83,1</w:t>
            </w:r>
          </w:p>
        </w:tc>
      </w:tr>
      <w:tr>
        <w:trPr>
          <w:trHeight w:val="316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 ПО  ПРОГРАММЕ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34,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3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3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3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91,2</w:t>
            </w:r>
          </w:p>
        </w:tc>
      </w:tr>
    </w:tbl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963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ind w:left="963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ind w:left="963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Культура Дергачевского района </w:t>
      </w:r>
    </w:p>
    <w:p>
      <w:pPr>
        <w:pStyle w:val="Normal"/>
        <w:ind w:left="963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4-2026 годы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а 1. Библиотеки Дергаче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60"/>
        <w:gridCol w:w="1445"/>
        <w:gridCol w:w="1076"/>
        <w:gridCol w:w="812"/>
        <w:gridCol w:w="813"/>
        <w:gridCol w:w="920"/>
        <w:gridCol w:w="889"/>
        <w:gridCol w:w="786"/>
        <w:gridCol w:w="785"/>
        <w:gridCol w:w="920"/>
        <w:gridCol w:w="889"/>
        <w:gridCol w:w="765"/>
        <w:gridCol w:w="765"/>
        <w:gridCol w:w="920"/>
        <w:gridCol w:w="889"/>
        <w:gridCol w:w="668"/>
      </w:tblGrid>
      <w:tr>
        <w:trPr>
          <w:trHeight w:val="209" w:hRule="atLeast"/>
        </w:trPr>
        <w:tc>
          <w:tcPr>
            <w:tcW w:w="15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Укрепление материально-технической базы библиотек, улучшение качества обслуживания читателей, сохранение библиотечных фондов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10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(тыс. руб.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 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редс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тва </w:t>
            </w:r>
            <w:r>
              <w:rPr>
                <w:b/>
                <w:bCs/>
                <w:color w:val="000000"/>
                <w:sz w:val="16"/>
                <w:szCs w:val="16"/>
              </w:rPr>
              <w:t>от платных услу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 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редс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тва </w:t>
            </w:r>
            <w:r>
              <w:rPr>
                <w:b/>
                <w:bCs/>
                <w:color w:val="000000"/>
                <w:sz w:val="16"/>
                <w:szCs w:val="16"/>
              </w:rPr>
              <w:t>от платных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 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редс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тва </w:t>
            </w:r>
            <w:r>
              <w:rPr>
                <w:b/>
                <w:bCs/>
                <w:color w:val="000000"/>
                <w:sz w:val="16"/>
                <w:szCs w:val="16"/>
              </w:rPr>
              <w:t>от платных услуг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плата труда с начислениям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Б, ЦДБ, сельские библиоте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-20246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4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2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0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0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38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ие услуг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Б, ЦДБ, сельские библиоте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- 2026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7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7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7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3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Б, ЦДБ, сельские библиоте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-2026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1 раздел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2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0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0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78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по подпрограмм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по подпрограмм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2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0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0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78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39" w:hanging="0"/>
        <w:rPr/>
      </w:pPr>
      <w:r>
        <w:rPr>
          <w:b/>
          <w:bCs/>
          <w:color w:val="000000"/>
          <w:sz w:val="24"/>
          <w:szCs w:val="24"/>
        </w:rPr>
        <w:t>Приложение № 2</w:t>
      </w:r>
    </w:p>
    <w:p>
      <w:pPr>
        <w:pStyle w:val="Normal"/>
        <w:ind w:left="963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ind w:left="963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Культура Дергачевского района </w:t>
      </w:r>
    </w:p>
    <w:p>
      <w:pPr>
        <w:pStyle w:val="Normal"/>
        <w:ind w:left="963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4-2026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а 2. Народное творчество и культурно - досуговая  деятельно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276"/>
        <w:gridCol w:w="850"/>
        <w:gridCol w:w="851"/>
        <w:gridCol w:w="850"/>
        <w:gridCol w:w="851"/>
        <w:gridCol w:w="850"/>
        <w:gridCol w:w="992"/>
        <w:gridCol w:w="993"/>
        <w:gridCol w:w="850"/>
        <w:gridCol w:w="851"/>
        <w:gridCol w:w="992"/>
        <w:gridCol w:w="992"/>
        <w:gridCol w:w="992"/>
        <w:gridCol w:w="851"/>
        <w:gridCol w:w="992"/>
        <w:gridCol w:w="992"/>
      </w:tblGrid>
      <w:tr>
        <w:trPr>
          <w:trHeight w:val="299" w:hRule="atLeast"/>
        </w:trPr>
        <w:tc>
          <w:tcPr>
            <w:tcW w:w="15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 1. Укрепление материально-технической базы муниципальных учреждений культуры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065" w:hRule="atLeast"/>
        </w:trPr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труда с начисл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70,1</w:t>
            </w:r>
          </w:p>
        </w:tc>
      </w:tr>
      <w:tr>
        <w:trPr>
          <w:trHeight w:val="31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82,4</w:t>
            </w:r>
          </w:p>
        </w:tc>
      </w:tr>
      <w:tr>
        <w:trPr>
          <w:trHeight w:val="610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4,7</w:t>
            </w:r>
          </w:p>
        </w:tc>
      </w:tr>
      <w:tr>
        <w:trPr>
          <w:trHeight w:val="419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1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827,2</w:t>
            </w:r>
          </w:p>
        </w:tc>
      </w:tr>
      <w:tr>
        <w:trPr>
          <w:trHeight w:val="419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6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6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8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827,2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639" w:hanging="0"/>
        <w:rPr/>
      </w:pPr>
      <w:r>
        <w:rPr>
          <w:b/>
          <w:bCs/>
          <w:color w:val="000000"/>
          <w:sz w:val="24"/>
          <w:szCs w:val="24"/>
        </w:rPr>
        <w:t>Приложение № 3</w:t>
      </w:r>
    </w:p>
    <w:p>
      <w:pPr>
        <w:pStyle w:val="Normal"/>
        <w:ind w:left="963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ind w:left="963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Культура Дергачевского района </w:t>
      </w:r>
    </w:p>
    <w:p>
      <w:pPr>
        <w:pStyle w:val="Normal"/>
        <w:ind w:left="963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4-2026 годы»</w:t>
      </w:r>
    </w:p>
    <w:p>
      <w:pPr>
        <w:pStyle w:val="Normal"/>
        <w:ind w:left="963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ы 3. Обеспечение деятельности учреждений культуры и кин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362"/>
        <w:gridCol w:w="709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  <w:gridCol w:w="850"/>
        <w:gridCol w:w="993"/>
        <w:gridCol w:w="992"/>
        <w:gridCol w:w="992"/>
        <w:gridCol w:w="992"/>
      </w:tblGrid>
      <w:tr>
        <w:trPr>
          <w:trHeight w:val="291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Укрепление материально-технической базы муниципальных учреждений культуры </w:t>
            </w:r>
          </w:p>
        </w:tc>
      </w:tr>
      <w:tr>
        <w:trPr>
          <w:trHeight w:val="303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631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труда с начислениям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УКи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0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0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0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509,6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услуг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УКи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-2026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3,0</w:t>
            </w:r>
          </w:p>
        </w:tc>
      </w:tr>
      <w:tr>
        <w:trPr>
          <w:trHeight w:val="600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УКиК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3,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3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90,5</w:t>
            </w:r>
          </w:p>
        </w:tc>
      </w:tr>
      <w:tr>
        <w:trPr>
          <w:trHeight w:val="303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1 раздел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27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27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27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83,1</w:t>
            </w:r>
          </w:p>
        </w:tc>
      </w:tr>
      <w:tr>
        <w:trPr>
          <w:trHeight w:val="303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2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2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2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83,1</w:t>
            </w:r>
          </w:p>
        </w:tc>
      </w:tr>
    </w:tbl>
    <w:p>
      <w:pPr>
        <w:pStyle w:val="Normal"/>
        <w:ind w:right="13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5840" w:h="12240"/>
      <w:pgMar w:left="232" w:right="232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9:00Z</dcterms:created>
  <dc:creator>User</dc:creator>
  <dc:description/>
  <cp:keywords/>
  <dc:language>en-US</dc:language>
  <cp:lastModifiedBy>user</cp:lastModifiedBy>
  <cp:lastPrinted>2024-01-29T16:04:00Z</cp:lastPrinted>
  <dcterms:modified xsi:type="dcterms:W3CDTF">2024-01-29T12:06:00Z</dcterms:modified>
  <cp:revision>10</cp:revision>
  <dc:subject/>
  <dc:title> </dc:title>
</cp:coreProperties>
</file>