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9 января 2024 года № 3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отдыха детей и подростков летом 2024 года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 организации отдыха и занятости детей и подростков в период летних школьных канику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 прилагаемую муниципальную программу «Организация отдыха детей и подростков летом 2024 года»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Управлению образования администрации Дергачевского муниципального района довести настоящее постановление до сведения руководителей муниципальных  общеобразовательных  организаций.</w:t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народовать настоящее постановление на официальном сайте администрации Дергач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Управления образования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Дергаче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>4. Контроль за исполнением настоящего постановления возложить на и.о. заместителя главы администрации Дергачевского</w:t>
      </w:r>
      <w:r>
        <w:rPr>
          <w:color w:val="000000"/>
        </w:rPr>
        <w:t xml:space="preserve"> муниципального района по социальной сферы Конопелько Е.Л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 от 29.01.2024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отдыха детей и подростков летом 2024 год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отдыха детей и подростков летом 2024 год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з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рганизация отдыха детей и подростк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ом 2024 г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Создание организационно-управленческих условий, максимально спосо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ствующих полноценному отдыху, оздоровле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занятости детей и подростков в летни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педагоги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раткое содержание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новные идеи и цели организации отдыха, оздоровления и </w:t>
            </w: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</w:rPr>
              <w:t>занятости детей и подростков в летний период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тапы и содержание деятельности по организации летней оздоровительной кампании в 2024 году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 xml:space="preserve">Ожидаемые результаты реализации муниципальной Программы.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эффективности муниципальной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еализации муниципальной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меры по подготовке к летней оздоровительной компа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партнерство в организации летней оздоровительной кампании 2024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реализации муниципальной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ормирования финансовых ресурсов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реализацией муниципальной программы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сто реализации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Дергачевского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аратовской области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района в возрасте от 6 до 14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– сентябрь 202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работы смен: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24 г. – 27.06.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, представившее программ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Дергаче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новные идеи и цели организации отдыха, оздоровления и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занят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детей и подростков в летний период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 отдыха, оздоровления, занятости детей, подростков и молодежи, создание условий для полноценного их развития, является одним из приоритетных направлений единой социальной политики района. Цель  – реализация государственных мероприятий в области защиты детства, создание необходимых условий для организации отдыха и оздоровления детей и молодежи, обеспечение их занятости в период школьных канику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районной образовательной системе. По продолжительности программа является краткосрочной, т.е. реализуется в течение летнего пери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граммы направлены на сохранение сети учреждений отдыха и оздоровления детей, в том числе детских оздоровительных лагерей с дневным пребыванием, досуговых площадок; создание мест временной трудовой занятости несовершеннолетних граждан; обеспечение оздоровительных учреждений профессиональными и высококвалифицированными кадрами; обеспечение безопасности детей; развитие профильных сме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Организация отдыха детей и подростков летом 2023 года» представляет систему работы Управления образования Дергачевского муниципального района Саратовской области по оздоровлению, организации отдыха и занятости детей и подростков в период летних каникул. Ориентация на ребенка, его интересы, потребности способности и права - основа программы, планов и воспитательных проектов, осуществляемых педагогическим коллективом. Многообразие их построено на принципах гуманистической педагогик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 муниципальной программы предполагает организацию деятельности детей и подростков по следующим направлениям: спортивн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-оздоровительное, туризм и краеведение, исследовательская деятельность, социально - значимая деятельность,  творческая деятельность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осуг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Цель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оздание организационно - управленческих условий, максимально способствующих полноценному отдыху, оздоровлению и </w:t>
      </w:r>
      <w:r>
        <w:rPr>
          <w:rFonts w:cs="Times New Roman" w:ascii="Times New Roman" w:hAnsi="Times New Roman"/>
          <w:color w:val="000000"/>
          <w:sz w:val="26"/>
          <w:szCs w:val="26"/>
        </w:rPr>
        <w:t>занятости детей и подростков в летний перио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дачи Программы:</w:t>
      </w:r>
    </w:p>
    <w:p>
      <w:pPr>
        <w:pStyle w:val="Style20"/>
        <w:tabs>
          <w:tab w:val="clear" w:pos="709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- повышение качества, обновление содержания и форм организации отдыха, оздоровления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 занятости детей района;</w:t>
      </w:r>
    </w:p>
    <w:p>
      <w:pPr>
        <w:pStyle w:val="Style20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развитие сети летних детских объединений и  различных организационных форм летней занятости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- развитие и совершенствование всех видов социально-культурных и образовательн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слуг, предоставляемых детям и подросткам района в каникулярное время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эмоционально-коммуникативной  культуры детей через развитие самосознания, самовоспитания и самоутвержд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наполнение активной деятельностью свободного времени детей и подростков;</w:t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-организация социально-значимой деятельности для детей и подростков, направле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на улучшение окружающей среды и формирование единого воспитательного пространства района;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-совершенствование работы органов детского самоуправления на основе развития у </w:t>
      </w:r>
      <w:r>
        <w:rPr>
          <w:rFonts w:cs="Times New Roman" w:ascii="Times New Roman" w:hAnsi="Times New Roman"/>
          <w:color w:val="000000"/>
          <w:sz w:val="26"/>
          <w:szCs w:val="26"/>
        </w:rPr>
        <w:t>детей способности к сотрудничеству и социальному проектированию.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ачестве ведущи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нципов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и педагогического процесса и жизнедеятельности детей и подростков в летний период выдвинуты: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комплексность, как принцип организации деятельности предусматривает взаимосвязанные (системные) решения воспитательных и образовательных,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здоровительных и развивающих задач; коллективных, индивидуальных и массов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орм работы: применение определенной системы педагогических методов и средст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отрудничество детей и взрослых создает условия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для свободного развития ребенка. Эти принципы характеризуются общедоступность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сех форм организации отдыха и занятости, правом детей на выбор содержания и фор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аботы, активным включением в деятельность всех детей и подростков, проявление их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инициативы и творчества, установлением отношений взаимной заботы и совмест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творчества детей и взрослы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Этапы и содержание деятельно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организации летней оздоровительной кампании в 2024 го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55"/>
        <w:gridCol w:w="624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  <w:p>
            <w:pPr>
              <w:pStyle w:val="Style20"/>
              <w:ind w:lef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держание деятельнос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ы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Февраль - апрел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 о летней занятости обучающихся. Определение занятости педагог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граммных средств и методиче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летней кампа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ивно-методических совещаний для педагогов ОО района, организаторов летнего отдыха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 апрел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ормативно-правовой базы реализации муниципальной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летних детских отряд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ов работы детских оздоровительных летних лагерей.</w:t>
            </w:r>
          </w:p>
        </w:tc>
      </w:tr>
      <w:tr>
        <w:trPr>
          <w:trHeight w:val="7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обирующ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Июнь-</w:t>
            </w:r>
          </w:p>
          <w:p>
            <w:pPr>
              <w:pStyle w:val="Style20"/>
              <w:ind w:left="-71" w:hanging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вгус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исполнение муниципальной Программы и разработанных идей, внедрение новых воспитательных технологи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сентябр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результатов реализации муниципальной Программы «Организация отдыха детей и подростков летом 2024 года»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Ожидаемые результаты реализации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эффективности муниципальной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рганизация отдыха детей и подростков летом 2024 года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наличие  дифференцированной сети летних детских объединений, различных организационных форм; летнего отдыха, труда, оздоровления;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увеличение охвата обучающихся района организованными формами отдыха в летний период;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формирования основ культуры здоровья и профилактики заболеваний; профилактика безнадзорности и правонарушений обучающихся;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занятости подростков в возрасте от 14 до 18 лет в сфере трудовой и профильной  занятости;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развитие и совершенствование системы социального партнерства,  приобщение детей к реализации социальных проектов;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максимальный охват несовершеннолетних граждан, в т.ч. детей и подростков «группы риска», разнообразными видами досуга, оздоровления, занятости;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безопасности детей;</w:t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максимальное обеспечение организованными формами отдыха и занятости детей-сирот, детей, оставшихся без попечения родителей, детей-инвалидов из малообеспеченных семей, детей других категорий, нуждающихся в особой защите государства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о реализации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рганизация отдыха детей и подростков летом 2024 год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е меры по подготовке к летней оздоровительной кампании: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3402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расширенного совещания с руководителями летних оздоровительных лагерей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организации летней оздоровительной ка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 организаций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предписаний Управления Роспотребнадзора по Саратовской  области по подготовк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ей с дневным пребыванием на базе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 организаций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одготовке к летнему оздоровительному сез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 организаци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летних оздоровительных организаций лекарственными средств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ному переч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Дергачевская РБ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организаци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миссионной приемки летних оздоровительных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межведомственная комиссия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мот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 на лучшую организацию летнего отдыха, оздоровления и занятости дет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межведомственная комиссия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ровое и методическое обеспечение летней оздоровительной кампании: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3402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учающих семинаров для педагогического персонала  оздоровительных организа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щеобразовательных  организаций  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методических материалов для организаторов летнего оздоровления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образования, образовательные  орган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смотра-конкурса на лучшую организацию летней оздоровительной кампа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мин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образования, образовательные  организации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по организации детей и подростк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летний оздоровительный период: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3402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акции «Лето 20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июн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 организации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Дн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 организации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летняя Спартаки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летней оздоровительной ка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 организации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здоров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летней оздоровительной ка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 организации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рудовых отря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летней оздоровительной ка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 организации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летней оздоровительной ка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 организаци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«Календаря мероприятий для школьников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летней оздоровительной ка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 организации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пешной реализации программы необходимо выполнение ряда условий: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Чёткое представление целей и постановка задач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Конкретное планирование деятельности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Кадровое обеспечение программы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Методическое обеспечение программы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едагогические условия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Материально-техническое обеспечение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Социальное взаимодействие и взаимодействие.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ормирования финансовых ресурсов муниципальной Программы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редства субсидий из муниципального бюджета на приобретение путевок в лагеря с дневным пребыванием детей и подростк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25 218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Стоимость детодня – 209,8 руб., из них 184,8 руб. на двухразовое питание; 25 руб. на приобретение канцтоваров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10 чел.  х 21 день х 184,8 руб. = </w:t>
      </w:r>
      <w:r>
        <w:rPr>
          <w:b/>
          <w:bCs/>
          <w:color w:val="000000"/>
          <w:sz w:val="24"/>
          <w:szCs w:val="24"/>
        </w:rPr>
        <w:t xml:space="preserve">814 968 </w:t>
      </w:r>
      <w:r>
        <w:rPr>
          <w:b/>
          <w:bCs/>
          <w:sz w:val="24"/>
          <w:szCs w:val="24"/>
        </w:rPr>
        <w:t>руб. – бюджет, на 2-х разовое пита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0 чел.  х 21 день х 25 руб. =  </w:t>
      </w:r>
      <w:r>
        <w:rPr>
          <w:b/>
          <w:bCs/>
          <w:color w:val="000000"/>
          <w:sz w:val="24"/>
          <w:szCs w:val="24"/>
        </w:rPr>
        <w:t xml:space="preserve">110 250 </w:t>
      </w:r>
      <w:r>
        <w:rPr>
          <w:b/>
          <w:bCs/>
          <w:sz w:val="24"/>
          <w:szCs w:val="24"/>
        </w:rPr>
        <w:t xml:space="preserve">руб. – бюджет, на канцтовары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802"/>
        <w:gridCol w:w="760"/>
        <w:gridCol w:w="1181"/>
        <w:gridCol w:w="886"/>
        <w:gridCol w:w="717"/>
        <w:gridCol w:w="886"/>
        <w:gridCol w:w="517"/>
        <w:gridCol w:w="992"/>
      </w:tblGrid>
      <w:tr>
        <w:trPr>
          <w:trHeight w:val="15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детей в 2024г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дне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детодня (209,8  руб. х 21 х 210 = 925 218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питание (184,8 руб. х 21 х 210 чел.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канцтовары (25 руб. х 21 х 210 = 110,2)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 р.п.Дергач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3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8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СОШ №1 р.п.Дергачи в с.Петропавлов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2 р.п.Дергач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1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4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5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СОШ №1 р.п.Дергачи в с.Антонов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СОШ п.Орошаемый в с.Алта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п.Орошаемы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1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СОШ п.Орошаемый в с.Верхазов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СОШ п.Орошаемый в с.Сафаров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СОШ п.Орошаемый в п.Мирны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СОШ п.Орошаемый в п.Зерново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СОШ п.Первомайский  в с.Камыше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п.Первомайск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1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СОШ п.Первомайский в с.Жадов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СОШ с.Демьяс в с.Новоросляев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с.Демья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1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СОШ с.Демьяс в п.Тимони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СОШ №2 р.п.Дергачи в п.Советск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2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96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5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 реализацией муниципальной Программы:</w:t>
      </w:r>
    </w:p>
    <w:p>
      <w:pPr>
        <w:pStyle w:val="Style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ординация и контроль организации отдыха и занятости детей и подростков в летний период осуществляется районной межведомственной координационной комиссии по организации летней оздоровительной кампании;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ординация, контроль, анализ выполнения Программы в летний период осуществляется управлением образования Дергачевского муниципального района Саратовской области;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ежемесячный анализ о реализации Программы за отчетный период, содержащий сведения о соответствии фактических показателей реализации Программы показателям, установленным при прогнозе, информацию о ходе и полноте выполнения мероприятий Программы, оценку эффективности результатов реализации Программы;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Управление образования Дергачевского района готовит предложения о корректировке сроков реализации Программы и перечня мероприятий Программы;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четы о ходе мероприятий за весь период действия Программы подлежат утверждению на заседании районной межведомственной комиссии по организации летней оздоровительной кампании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8:00Z</dcterms:created>
  <dc:creator>User</dc:creator>
  <dc:description/>
  <cp:keywords/>
  <dc:language>en-US</dc:language>
  <cp:lastModifiedBy>user</cp:lastModifiedBy>
  <cp:lastPrinted>2022-07-21T11:09:00Z</cp:lastPrinted>
  <dcterms:modified xsi:type="dcterms:W3CDTF">2024-01-30T12:00:00Z</dcterms:modified>
  <cp:revision>4</cp:revision>
  <dc:subject/>
  <dc:title> </dc:title>
</cp:coreProperties>
</file>