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февраля 2024 года № 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районной паводковой комиссии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организации  безаварийного пропуска паводковых вод в 2024 году, обеспечения безопасности жизни людей, бесперебойной деятельности  предприятий, учреждений и организаций,  сохранности от разрушений дорог, мостов, гидротехнических сооружений  и иных объектов  на территории района, руководствуясь Уставом Дергачевского муниципального района Саратовской области, 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состав районной  паводковой комиссии (приложение №1 к постановлению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главам муниципальных образований  Дергачевского муниципального района в срок до 15 февраля 2024 года  создать  аналогичные паводковые коми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Рекомендовать руководителям предприятий, организаций и учреждений района, независимо от форм собственности и ведомственной принадлежности, исполнять решение районной паводковой комиссии и паводковых комиссий муниципальных образований по вопросам безопасного пропуска паводковых вод и ликвидации последствий павод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Утвердить  План мероприятий по подготовке к  безаварийному  пропуску паводковых вод в весенний период 2024 года (приложение №2 к постановлению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Признать утратившим силу постановление администрации Дергачевского муниципального района от 27 января 2023 года № 49 «О создании районной паводковой комиссии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6. Опубликовать настоящее постановление в районной газете «Знамя труда», обнародовать на официальном сайте администрации Дергачевского муниципального района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 Заместителю главы администрации Дергачевского муниципального района по работе городского поселения Колтунову А.С. осуществлять координацию  проведения противопаводковых 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Контроль   за исполнением  настоящего постановления 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06.02.2024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 районной  паводковой комисс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 С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Дергачевского муниципального  райо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А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ергачевского муниципального района по работе город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хвостов В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по делам ГО и ЧС администрации Дергачевского муниципального района, секретарь комисс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драшитов В.С.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ГУП СО «Облводоресурс»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гачевский» (по согласованию);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ПСЧ -37 (по согласованию);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ошкина Т.М.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 финансового управления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униципального района;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еева Е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редактор газеты «Знамя труда»  (по согласованию)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В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 Ершовского  филиала  ФГБ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ратовмелиоводхоз» (по согласованию)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В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Дергачевского муниципального района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ликов Л.В.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ГУЗ СО «Дергачевская РБ» (по согласованию);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директор ООО «Магистраль» (по согласованию);  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валян С.Ф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Катвалян С.Ф.» (по согласованию)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ицкий С.А.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 отдела  строительства  и 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Дергачевского муниципального 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 А.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 МВД России по Дергачевскому райо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ой области (по согласованию);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Дергачевский ГЭС Озинск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айонные электрические сети Дергачевское отде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Облкоммунэнерго»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ынин Н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Дергачевских районных электрических сетей</w:t>
            </w:r>
          </w:p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В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ргачевского газового участка р.п.Дергачи   </w:t>
            </w:r>
          </w:p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Газпромгазораспределение  Саратовской  области» </w:t>
            </w:r>
          </w:p>
          <w:p>
            <w:pPr>
              <w:pStyle w:val="Normal"/>
              <w:tabs>
                <w:tab w:val="clear" w:pos="709"/>
                <w:tab w:val="left" w:pos="19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хаева О.Ф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директора МУП «Орошаемское РМПО ЖК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к Д.Б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инвестиционной политики администрации  Дергачевского муниципального 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(по согласованию)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от 06.02.202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и пропуску паводковых в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территории Дергачевского района в весенний период 202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7"/>
        <w:gridCol w:w="1701"/>
        <w:gridCol w:w="28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всех водоемов, всех видов гидротехнических сооружений, находящиеся на территории района, оценить их состояние, определить необходимый состав сил средств  в целях безаварийного пропуска талых в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нвентаризации и необходимые заявки подать в районную паводковую комис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февра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хозяй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казания помощи в силах и средствах, заключить договора с организациями рай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февра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пропуска воды на водоемах и гидротехнических сооружениях, провести их очистку от снега и льда и осуществлять контроль за их со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февра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 очистить от снега и льда кюветы вдоль дорог и улиц, места пропуска воды по подъездным мостикам к жилым надворным постройкам  и осуществлять контроль за их состоя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4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чай паводкового подтопления жилого и хозяйственного фонда определить места эвакуации пострадавшего населения и сельскохозяйственных живот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счет автотранспортных средств и привести их в состояние гото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чай эвакуаци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хоз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4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 хозяйств  все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чальник управления сельского хозяйства Костенко В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 активного таяния снега  и подъема  уровня воды в водоемах организовать  круглосуточное дежурство на гидротехнических  сооружениях,   представляющих наибольшую опасность для населенных пунктов в местах  пропус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драшитов В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гачевский участок   Ершовского филиала ФГУ «Саратовмелиоводхоз», главам муниципальных образований лично ежедневно  в 8.00,14.00,18.00, 23.00 часов докладывать об обстановке  в  Единую дежурно-диспетчерскую службу (ЕДДС)  по телефону  2-11-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ложнения обстановки председателю районной паводковой комиссии  по телеф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-30, 2-9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шитов В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спасатель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я  необходимой помощи  пострадавшему  населению  в случае  катастрофического  затопления  создать  спасательные группы, обеспечить их  необходимой  техникой  и  инвентарем  в организа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ий участок Ершовского  филиала ФГБУ «Управления «Саратовмелиоводхо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рошаемское РМПО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истраль» - 1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ГУПСО «Облводоресурс»-«Дергачевский»  - 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рта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хаева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валян С.Ф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шит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ЧС при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повышенной готовности сводную группу района, спасательные группы, сводные группы муниципальных образований, а так же медицинские формир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аселенных пунктах, которые могут быть отрезаны паводковыми водами рекомендовать  создать трехнедельный запас  продуктов  питания  и предметов первой необходимости и провести эвакуацию людей в ГУЗ СО «Дергачевская РБ» остро нуждающихся в медицинской помощи (беременные, состоящие на других  видах учета), а также обеспечить ФАПы  необходимыми медика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 Д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опор  линий электропередачи  и  газопроводов произвести  их укрепление  в целях  недопущения их повреждения  и затопления, постоянно осуществлять  контроль   за  их состоя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ынин Н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етрен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 В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а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перативную св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хозяйств, главами муниципальными образован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просам содержания и эвакуации сельскохозяйственных животных при паводковом подтоплении жилого и хозяйствен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муниципальных образ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муниципальных образований, руководителям  хозяйств  и организаций  определить места размещения дежурных подразделений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местах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актные телефоны предоставить главному специалисту по делам ГО и ЧС администрации Дергачё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активного таяния сн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пуска  воды организовать круглосуточное дежу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апрел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хозяй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стоянный контроль  за состоянием дорог и мостов на территории района, а также заключить договор на производство взрыв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ые работы проводить только по решению районной паводк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валян С.Ф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ов В.Н.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ведения спасатель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азания необходимой помощи пострадавшему населению подготовить и содержать в готовности спасательный инвентарь (лодки, плоты и другие спасате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9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хаева О.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2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опуска талых вод и в случае вынужденной эвакуации населения из зон затоп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храну населенных пунктов в целях недопущения краж, мародерства, других противоправных действий и паники. Запретить проезд всех видов транспорта по затопленным местам, переливным и другим плотинам, местам пропуска воды, а также  тяжелого транспорта по шоссейным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стоянное информирование населения района о паводков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водков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намя труда»(по согласованию)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ширенное заседание районной паводковой комиссии с привлечением глав муниципальных образований и руководителей хозяйств по вопросу подготовки и пропуску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марта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паводковой комиссии</w:t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ое заседани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КЧС и  ОПБ, районной паводковой комиссии, с привлечением глав муниципальных образований,  руководителей хозяйств  для подведения итогов пропуска паводков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водковая комиссия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1:00Z</dcterms:created>
  <dc:creator>User</dc:creator>
  <dc:description/>
  <cp:keywords/>
  <dc:language>en-US</dc:language>
  <cp:lastModifiedBy>user</cp:lastModifiedBy>
  <cp:lastPrinted>2024-02-07T08:20:00Z</cp:lastPrinted>
  <dcterms:modified xsi:type="dcterms:W3CDTF">2024-02-07T04:20:00Z</dcterms:modified>
  <cp:revision>7</cp:revision>
  <dc:subject/>
  <dc:title> </dc:title>
</cp:coreProperties>
</file>