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2 февраля 2024 года № 5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" w:hanging="567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b/>
        </w:rPr>
        <w:t>от 12 ноября 2020 года №404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Развитие образования Дергачевского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муниципального района на 2021-2025 годы»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>
          <w:color w:val="000000"/>
        </w:rPr>
      </w:pPr>
      <w:r>
        <w:rPr/>
        <w:tab/>
        <w:t xml:space="preserve">В целях  оснащения и укрепления материально </w:t>
      </w:r>
      <w:r>
        <w:rPr>
          <w:b/>
        </w:rPr>
        <w:t>-</w:t>
      </w:r>
      <w:r>
        <w:rPr/>
        <w:t xml:space="preserve"> технической базы образовательных организаций Дергачевского района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Об утверждении муниципальной программы « 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ункт 3.1 раздела 3. Улучшение материально-технической базы подпрограммы «Обеспечение деятельности учреждений общего образования»  изложить в новой редакции  (приложение 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</w:t>
      </w:r>
      <w:r>
        <w:rPr>
          <w:color w:val="000000"/>
        </w:rPr>
        <w:t xml:space="preserve"> 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52 от 12.02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246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общеобразовательных организаций (приобретение учебного, компьютерного оборудова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 оснащение музее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оевой с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У «СОШ №1 р.п.Дергачи», МОУ «СОШ №2 р.п.Дергач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8:00Z</dcterms:created>
  <dc:creator>User</dc:creator>
  <dc:description/>
  <cp:keywords/>
  <dc:language>en-US</dc:language>
  <cp:lastModifiedBy>user</cp:lastModifiedBy>
  <cp:lastPrinted>2024-01-25T09:47:00Z</cp:lastPrinted>
  <dcterms:modified xsi:type="dcterms:W3CDTF">2024-02-12T11:10:00Z</dcterms:modified>
  <cp:revision>3</cp:revision>
  <dc:subject/>
  <dc:title> </dc:title>
</cp:coreProperties>
</file>